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合同纠纷诉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客户的委托，对合同纠纷提供诉讼代理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希望委托律师参与诉讼处理合同纠纷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制定合理诉讼方案、提供优质的诉讼代理法律服务，维护委托人的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合同拟定及修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客户的委托，拟定合同并跟踪修改促成签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需要订拟定合同的客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维护客户利益、促成交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合同争议调解、诉讼、仲裁、执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当事人的委托，对合同纠纷提供多方面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把控法律风险、协助草拟相关文书，出具法律意见书、制定调解、仲裁、诉讼及执行方案、协助客户解决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常年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律师事务所接受党政机关、企业、事业单位、公司、其他组织和公民的聘请，担任其法律顾问，以年为单位，以自己的专业法律知识和法律技能为聘请方提供多方面的法律服务的专业性活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党政机关、企业、事业单位、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顾问单位提供综合性法律服务，帮助客户处理法律事务，提供决策参考法律意见，预见并管理风险，合法、合规、在创造效益的同时控制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私人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律师事务所受境内外自然人的聘请，指派律师为委托人提供“量体裁衣”式个性化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自然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高净值人士或其他有需求人士提供类似于“保镖”一样的私人定制式的综合性法律服务，远程地、甚至是跨境或跨国地帮助委托人预见并管理风险，合法、合规、在创造效益及原有财富保值增值的同时控制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专项法律顾问</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应收账款管理和清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公司应收账款是指企业在销售产品、提供服务后应得收入或者其他应收款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它是公司流动资产的组成部分，是伴随公司的销售行为发生而形成的一项债权。公司业应收账款的管理及清收是要保证及时回收资金，加速公司资金的良性循环，提高资金周转效率，防止坏账的发生，减少收账费用及财务损失的必要措施。</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所有公司，降低公司的损失，甚至为公司防范风险，将风险扼杀在摇篮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降低公司不良账款的风险，减少公司的损失，提高公司资金的周转率，稳定经营利润，增强公司的再生产能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公司设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公司设立是指按照法律规定的条件和程序，发起人为组建公司，使其取得法律人格，必须采取和完成的一系列行为之总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有限责任公司和股份有限公司的设立阶段。</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公司的设立是一个跨越了私法和公法两大领域，融合了实体法和程序法，具有多种法律关系和法律效果的有机整体，是一个复杂的过程。尤其是股份有限公司的创设更复杂，从发起人订立协议、制定章程、确定股东及出资、招投认股、召开创立会到法人登记等过程中会出现很多复杂的问题。因此，需要律师提供专业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公司合并、分立、增资、减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公司合并是指两个以上的公司订立合并协议，依照公司法的规定，不经过清算程序而合并成为一个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公司分立是指一个公司通过订立协议，依照公司法的规定，不经过清算程序分成两个或两个以上的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公司增资是指公司成立后通过股权融资增加公司资本的行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公司减资分为实质减资与形式减资。实质减资是指公司在减少资本的同时会将部分比例资产返还给股东而进行的减资；形式减资指公司业绩不佳、严重亏损等原因使得实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公司合并、分立、增资、减资涉及的流程复杂且专业性极强，律师作为专业的法律服务提供者，熟悉法律、法规，实务经验丰富，律师参与公司合并、分立、增资、减资，提供专业的尽职调查和法律意见是防范风险的重要保障，能有效保证公司合并、分立、增资、减资的顺利进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公司治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公司治理，从广义角度理解，是研究企业权力安排的一门科学。从狭义角度上理解，是居于企业所有权层次，研究如何授权给职业经理人并针对职业经理人履行职务行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行使监管职能的科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各类企业的治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公司治理是指诸多利益相关者的关系，主要包括股东、董事会、经理层的关系，这些利益关系决定企业的发展方向和业绩。公司治理讨论的基本问题，就是如何使企业的管理者在利用资本供给者提供的资产发挥资产用途的同时，承担起对资本供给者的责任，利用公司治理的结构和机制，明确不同公司利益相关者的权力、责任和影响，建立委托代理人之间激励兼容的制度安排，是提高企业战略决策能力，为投资者创造价值管理大前提。公司治理如同企业战略一样，是中国企业经营管理者普遍忽略的两个重要方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公司投资与融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企业投融资是指企业经营运作的两种不同的形式，目的都是通过投资融资活动，壮大企业实力，获取企业更大效益的方式。财务管理中的投资既包括对外投资，也包括对内投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各类企业投融资的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企业投融资涉及的流程复杂且专业性极强，律师作为专业的法律服务提供者，熟悉法律、法规，实务经验丰富，律师参与企业投融资，提供专业的尽职调查和法律意见是防范风险的重要保障，能有效保证企业投融资的顺利进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公司并购与重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并购重组指企业合并与收购实现资产重新组合的资本运作行为。并购</w:t>
      </w:r>
      <w:r>
        <w:rPr>
          <w:rFonts w:eastAsia="微软雅黑" w:cs="微软雅黑" w:ascii="微软雅黑" w:hAnsi="微软雅黑"/>
          <w:i w:val="false"/>
          <w:iCs w:val="false"/>
          <w:caps w:val="false"/>
          <w:smallCaps w:val="false"/>
          <w:color w:val="333333"/>
          <w:spacing w:val="0"/>
          <w:sz w:val="22"/>
          <w:szCs w:val="22"/>
        </w:rPr>
        <w:t>(M&amp;A</w:t>
      </w:r>
      <w:r>
        <w:rPr>
          <w:rFonts w:ascii="微软雅黑" w:hAnsi="微软雅黑" w:cs="微软雅黑" w:eastAsia="微软雅黑"/>
          <w:i w:val="false"/>
          <w:iCs w:val="false"/>
          <w:caps w:val="false"/>
          <w:smallCaps w:val="false"/>
          <w:color w:val="333333"/>
          <w:spacing w:val="0"/>
          <w:sz w:val="22"/>
          <w:szCs w:val="22"/>
        </w:rPr>
        <w:t>）是指合并</w:t>
      </w:r>
      <w:r>
        <w:rPr>
          <w:rFonts w:eastAsia="微软雅黑" w:cs="微软雅黑" w:ascii="微软雅黑" w:hAnsi="微软雅黑"/>
          <w:i w:val="false"/>
          <w:iCs w:val="false"/>
          <w:caps w:val="false"/>
          <w:smallCaps w:val="false"/>
          <w:color w:val="333333"/>
          <w:spacing w:val="0"/>
          <w:sz w:val="22"/>
          <w:szCs w:val="22"/>
        </w:rPr>
        <w:t>(Merger</w:t>
      </w:r>
      <w:r>
        <w:rPr>
          <w:rFonts w:ascii="微软雅黑" w:hAnsi="微软雅黑" w:cs="微软雅黑" w:eastAsia="微软雅黑"/>
          <w:i w:val="false"/>
          <w:iCs w:val="false"/>
          <w:caps w:val="false"/>
          <w:smallCaps w:val="false"/>
          <w:color w:val="333333"/>
          <w:spacing w:val="0"/>
          <w:sz w:val="22"/>
          <w:szCs w:val="22"/>
        </w:rPr>
        <w:t>）与收购</w:t>
      </w:r>
      <w:r>
        <w:rPr>
          <w:rFonts w:eastAsia="微软雅黑" w:cs="微软雅黑" w:ascii="微软雅黑" w:hAnsi="微软雅黑"/>
          <w:i w:val="false"/>
          <w:iCs w:val="false"/>
          <w:caps w:val="false"/>
          <w:smallCaps w:val="false"/>
          <w:color w:val="333333"/>
          <w:spacing w:val="0"/>
          <w:sz w:val="22"/>
          <w:szCs w:val="22"/>
        </w:rPr>
        <w:t>(Acquisition</w:t>
      </w:r>
      <w:r>
        <w:rPr>
          <w:rFonts w:ascii="微软雅黑" w:hAnsi="微软雅黑" w:cs="微软雅黑" w:eastAsia="微软雅黑"/>
          <w:i w:val="false"/>
          <w:iCs w:val="false"/>
          <w:caps w:val="false"/>
          <w:smallCaps w:val="false"/>
          <w:color w:val="333333"/>
          <w:spacing w:val="0"/>
          <w:sz w:val="22"/>
          <w:szCs w:val="22"/>
        </w:rPr>
        <w:t>），是一种通过转移公司所有权或控制权的方式实现企业资本扩张和业务发展的经营手段，是企业资本运作的重要方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企业并购或被并购的相关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协助客户把控并购重组的风险，更好地保障客户的权益，以及为客户提供法律咨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公司僵局化解</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公司僵局</w:t>
      </w:r>
      <w:r>
        <w:rPr>
          <w:rFonts w:eastAsia="微软雅黑" w:cs="微软雅黑" w:ascii="微软雅黑" w:hAnsi="微软雅黑"/>
          <w:i w:val="false"/>
          <w:iCs w:val="false"/>
          <w:caps w:val="false"/>
          <w:smallCaps w:val="false"/>
          <w:color w:val="333333"/>
          <w:spacing w:val="0"/>
          <w:sz w:val="22"/>
          <w:szCs w:val="22"/>
        </w:rPr>
        <w:t>(corporatedeadlock</w:t>
      </w:r>
      <w:r>
        <w:rPr>
          <w:rFonts w:ascii="微软雅黑" w:hAnsi="微软雅黑" w:cs="微软雅黑" w:eastAsia="微软雅黑"/>
          <w:i w:val="false"/>
          <w:iCs w:val="false"/>
          <w:caps w:val="false"/>
          <w:smallCaps w:val="false"/>
          <w:color w:val="333333"/>
          <w:spacing w:val="0"/>
          <w:sz w:val="22"/>
          <w:szCs w:val="22"/>
        </w:rPr>
        <w:t>）是指公司在存续运行中由于股东、董事之间矛盾激化而处于僵持状况，导致股东会、董事会等公司机关不能按照法定程序作出决策，从而使公司陷入无法正常运转，甚至瘫痪的状况。</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企业决策机构瘫痪，管理活动停滞的公司；适用于公司陷入僵局致使公司债务大量堆积不能清偿，也会影响到公司债权人的利益的公司；适用于股东和董事因相互斗争致使公司面临瘫痪的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律师团队通过对公司陷入僵局产生的原因进行深入分析，制定解决方案，缓解公司僵局的局势，进而化解僵局，实现公司利益最大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企业股份制改造</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企业股份制改造是指有限责任公司根据《公司法》等法律规定变更为公司股份有限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有限责任公司变更为股份有限公司的公司股份制改造的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协助客户把控公司改制的合法合规性，同时提高公司改制工作的效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9</w:t>
      </w:r>
      <w:r>
        <w:rPr>
          <w:rFonts w:ascii="微软雅黑" w:hAnsi="微软雅黑" w:cs="微软雅黑" w:eastAsia="微软雅黑"/>
          <w:i w:val="false"/>
          <w:iCs w:val="false"/>
          <w:caps w:val="false"/>
          <w:smallCaps w:val="false"/>
          <w:color w:val="333333"/>
          <w:spacing w:val="0"/>
          <w:sz w:val="22"/>
          <w:szCs w:val="22"/>
        </w:rPr>
        <w:t>、公司章程个性化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公司章程，是指公司依法制定的、规定公司名称、住所、经营范围、经营管理制度等重大事项的基本文件，也是公司必备的规定公司组织及活动基本规则的书面文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各类企业进行章程设计的相关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根据《公司法》赋予的设计空间，协助公司设计章程，促进公司长远发展，同时把控公司章程修订过程中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0</w:t>
      </w:r>
      <w:r>
        <w:rPr>
          <w:rFonts w:ascii="微软雅黑" w:hAnsi="微软雅黑" w:cs="微软雅黑" w:eastAsia="微软雅黑"/>
          <w:i w:val="false"/>
          <w:iCs w:val="false"/>
          <w:caps w:val="false"/>
          <w:smallCaps w:val="false"/>
          <w:color w:val="333333"/>
          <w:spacing w:val="0"/>
          <w:sz w:val="22"/>
          <w:szCs w:val="22"/>
        </w:rPr>
        <w:t>、股权架构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对于初创企业而言，要想获得长期稳定发展，建立合理的股权制度是非常必要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创业型公司、拟上市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科学合理的股权架构，意义重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合理的股权结构可以明晰股东之间的权责利，科学体现各股东之间对企业的贡献、利益和权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有助于维护公司和创业项目稳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在未来融资时，股权要稀释，合理的股权结构，有助于确保创业团队对公司的控制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融资时，投资人会重点考察创业团队的股权结构是否合理，以避免重蹈“真功夫”、“西少爷”等投资人的覆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进入任何资本市场，无论是新三板、</w:t>
      </w:r>
      <w:r>
        <w:rPr>
          <w:rFonts w:eastAsia="微软雅黑" w:cs="微软雅黑" w:ascii="微软雅黑" w:hAnsi="微软雅黑"/>
          <w:i w:val="false"/>
          <w:iCs w:val="false"/>
          <w:caps w:val="false"/>
          <w:smallCaps w:val="false"/>
          <w:color w:val="333333"/>
          <w:spacing w:val="0"/>
          <w:sz w:val="22"/>
          <w:szCs w:val="22"/>
        </w:rPr>
        <w:t>IPO</w:t>
      </w:r>
      <w:r>
        <w:rPr>
          <w:rFonts w:ascii="微软雅黑" w:hAnsi="微软雅黑" w:cs="微软雅黑" w:eastAsia="微软雅黑"/>
          <w:i w:val="false"/>
          <w:iCs w:val="false"/>
          <w:caps w:val="false"/>
          <w:smallCaps w:val="false"/>
          <w:color w:val="333333"/>
          <w:spacing w:val="0"/>
          <w:sz w:val="22"/>
          <w:szCs w:val="22"/>
        </w:rPr>
        <w:t>，也会考察股权结构是否明晰、清楚、稳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1</w:t>
      </w:r>
      <w:r>
        <w:rPr>
          <w:rFonts w:ascii="微软雅黑" w:hAnsi="微软雅黑" w:cs="微软雅黑" w:eastAsia="微软雅黑"/>
          <w:i w:val="false"/>
          <w:iCs w:val="false"/>
          <w:caps w:val="false"/>
          <w:smallCaps w:val="false"/>
          <w:color w:val="333333"/>
          <w:spacing w:val="0"/>
          <w:sz w:val="22"/>
          <w:szCs w:val="22"/>
        </w:rPr>
        <w:t>、股权激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股权激励是一种通过经营者获得公司股权形式，使他们能够以股东的身份参与企业决策、分享利润、承担风险，从而勤勉尽责地为公司的长期发展服务的一种激励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各类企业对员工进行股权激励的相关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协助公司实施股权激励，促进公司的长远发展，同时把控股权激励过程中的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2</w:t>
      </w:r>
      <w:r>
        <w:rPr>
          <w:rFonts w:ascii="微软雅黑" w:hAnsi="微软雅黑" w:cs="微软雅黑" w:eastAsia="微软雅黑"/>
          <w:i w:val="false"/>
          <w:iCs w:val="false"/>
          <w:caps w:val="false"/>
          <w:smallCaps w:val="false"/>
          <w:color w:val="333333"/>
          <w:spacing w:val="0"/>
          <w:sz w:val="22"/>
          <w:szCs w:val="22"/>
        </w:rPr>
        <w:t>、股权转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股权转让，是公司股东依法将自己的股东权益有偿转让给他人，使他人取得股权的民事法律行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公司股权转让或受让的相关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把控股权转让的合法合规性；满足客户的需求以及实现利益最大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3</w:t>
      </w:r>
      <w:r>
        <w:rPr>
          <w:rFonts w:ascii="微软雅黑" w:hAnsi="微软雅黑" w:cs="微软雅黑" w:eastAsia="微软雅黑"/>
          <w:i w:val="false"/>
          <w:iCs w:val="false"/>
          <w:caps w:val="false"/>
          <w:smallCaps w:val="false"/>
          <w:color w:val="333333"/>
          <w:spacing w:val="0"/>
          <w:sz w:val="22"/>
          <w:szCs w:val="22"/>
        </w:rPr>
        <w:t>、股权分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股权是股东基于其股东资格而享有的，从公司获得经济利益，并参与公司经营管理的权利。把股权首先分成两个类别：资金股权部分、经营管理股权部分，即经济权和政治权。先把这两个部分的股权分别确定清楚，不按人的角度，而按这两个类别的角度分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创业型公司、拟上市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股权分配的核心是要让各个创始人在分配和讨论的过程中，从心眼里感觉到合理、公平，从而事后甚至是忘掉这个分配而集中精力做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是保证创业者拥有对公司的控制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是要实现股权价值的最大化</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吸引合伙人、融资和人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4</w:t>
      </w:r>
      <w:r>
        <w:rPr>
          <w:rFonts w:ascii="微软雅黑" w:hAnsi="微软雅黑" w:cs="微软雅黑" w:eastAsia="微软雅黑"/>
          <w:i w:val="false"/>
          <w:iCs w:val="false"/>
          <w:caps w:val="false"/>
          <w:smallCaps w:val="false"/>
          <w:color w:val="333333"/>
          <w:spacing w:val="0"/>
          <w:sz w:val="22"/>
          <w:szCs w:val="22"/>
        </w:rPr>
        <w:t>、股权融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股权融资是指企业的股东愿意让出部分企业所有权，通过企业增资的方式引进新的股东的融资方式，总股本同时增加。股权融资所获得的资金，企业无须还本付息，但新股东将与老股东同样分享企业的赢利与增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创业型公司、拟上市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股权融资在企业投资与经营方面具有以下优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风险小，所需资金门槛低；</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有助于促使完善公司治理结构及管理制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有助于公司的快速及长远发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5</w:t>
      </w:r>
      <w:r>
        <w:rPr>
          <w:rFonts w:ascii="微软雅黑" w:hAnsi="微软雅黑" w:cs="微软雅黑" w:eastAsia="微软雅黑"/>
          <w:i w:val="false"/>
          <w:iCs w:val="false"/>
          <w:caps w:val="false"/>
          <w:smallCaps w:val="false"/>
          <w:color w:val="333333"/>
          <w:spacing w:val="0"/>
          <w:sz w:val="22"/>
          <w:szCs w:val="22"/>
        </w:rPr>
        <w:t>、企业及各岗位人员安全管理职责梳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企业及各岗位人员安全管理职责梳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客户：企业。本产品按照安全生产相关法律法规，全面梳理单位及主要负责人、安全总监、安全管理人员等安全管理职责，协助单位明确各岗位人员安全管理职责范围及落实职责方式，降低单位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协助企业单位明确各岗位人员安全管理职责范围及落实职责方式，降低单位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6</w:t>
      </w:r>
      <w:r>
        <w:rPr>
          <w:rFonts w:ascii="微软雅黑" w:hAnsi="微软雅黑" w:cs="微软雅黑" w:eastAsia="微软雅黑"/>
          <w:i w:val="false"/>
          <w:iCs w:val="false"/>
          <w:caps w:val="false"/>
          <w:smallCaps w:val="false"/>
          <w:color w:val="333333"/>
          <w:spacing w:val="0"/>
          <w:sz w:val="22"/>
          <w:szCs w:val="22"/>
        </w:rPr>
        <w:t>、安全责任制建立、健全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安全责任制建立、健全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客户：企业。本产品根据单位特点及组织架构，有针对性设计安全生产责任制，协助单位明确各岗位从业人员的安全生产管理责任范围、内容、落实方式及相应的考核机制，为服务单位建立、健全安全生产责任制，落实安全生产主体责任，降低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协助单位明确各岗位从业人员的安全生产管理责任范围、内容、落实方式及相应的考核机制，为服务单位建立、健全安全生产责任制，落实安全生产主体责任，降低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7</w:t>
      </w:r>
      <w:r>
        <w:rPr>
          <w:rFonts w:ascii="微软雅黑" w:hAnsi="微软雅黑" w:cs="微软雅黑" w:eastAsia="微软雅黑"/>
          <w:i w:val="false"/>
          <w:iCs w:val="false"/>
          <w:caps w:val="false"/>
          <w:smallCaps w:val="false"/>
          <w:color w:val="333333"/>
          <w:spacing w:val="0"/>
          <w:sz w:val="22"/>
          <w:szCs w:val="22"/>
        </w:rPr>
        <w:t>、安全生产管理各项制度及操作规程制定、完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安全生产管理各项制度及操作规程制定、完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客户：企业。本产品按照安全生产相关法律法规规定，为单位起草、修订各项安全生产管理制度及计划，如安全生产教育培训计划及制度职业健康管理制度、生产安全事故报告、应急救援和调查处理制度等，落实安全生产主体责任，减低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落实安全生产主体责任，减低法律风险。</w:t>
      </w:r>
      <w:r>
        <w:rPr>
          <w:rFonts w:eastAsia="微软雅黑" w:cs="微软雅黑" w:ascii="微软雅黑" w:hAnsi="微软雅黑"/>
          <w:i w:val="false"/>
          <w:iCs w:val="false"/>
          <w:caps w:val="false"/>
          <w:smallCaps w:val="false"/>
          <w:color w:val="333333"/>
          <w:spacing w:val="0"/>
          <w:sz w:val="22"/>
          <w:szCs w:val="22"/>
        </w:rPr>
        <w:t>18</w:t>
      </w:r>
      <w:r>
        <w:rPr>
          <w:rFonts w:ascii="微软雅黑" w:hAnsi="微软雅黑" w:cs="微软雅黑" w:eastAsia="微软雅黑"/>
          <w:i w:val="false"/>
          <w:iCs w:val="false"/>
          <w:caps w:val="false"/>
          <w:smallCaps w:val="false"/>
          <w:color w:val="333333"/>
          <w:spacing w:val="0"/>
          <w:sz w:val="22"/>
          <w:szCs w:val="22"/>
        </w:rPr>
        <w:t>、企业生产安全事故报告处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生产安全事故报告处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客户：企业。本产品按照《生产安全事故报告和处理条例》及相关事故处理规范，为客户梳理发生生产安全事故后的法定职责，协助客户配合行政机关调查、处理事故中涉及的调解、谈判事宜等，有效降低客户的法律风险和事故成本。</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梳理发生生产安全事故后的法定职责，协助客户配合行政机关调查、处理事故中涉及的调解、谈判事宜等，有效降低客户的法律风险和事故成本。</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9</w:t>
      </w:r>
      <w:r>
        <w:rPr>
          <w:rFonts w:ascii="微软雅黑" w:hAnsi="微软雅黑" w:cs="微软雅黑" w:eastAsia="微软雅黑"/>
          <w:i w:val="false"/>
          <w:iCs w:val="false"/>
          <w:caps w:val="false"/>
          <w:smallCaps w:val="false"/>
          <w:color w:val="333333"/>
          <w:spacing w:val="0"/>
          <w:sz w:val="22"/>
          <w:szCs w:val="22"/>
        </w:rPr>
        <w:t>、个性化劳动合同起草与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适用于企业需要根据其自身用工特点起草设计劳动合同或完善、修订现有劳动合同的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量身定制一份完全符合自身需求的、个性化劳动合同，全方位保障用人主体的合法利益，最大限度的降低因合同条款设计不当或瑕疵引发的劳动用工风险，有利于帮助客户降低用工成本及提高合同效能。</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0</w:t>
      </w:r>
      <w:r>
        <w:rPr>
          <w:rFonts w:ascii="微软雅黑" w:hAnsi="微软雅黑" w:cs="微软雅黑" w:eastAsia="微软雅黑"/>
          <w:i w:val="false"/>
          <w:iCs w:val="false"/>
          <w:caps w:val="false"/>
          <w:smallCaps w:val="false"/>
          <w:color w:val="333333"/>
          <w:spacing w:val="0"/>
          <w:sz w:val="22"/>
          <w:szCs w:val="22"/>
        </w:rPr>
        <w:t>、劳动争议要素式办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适用于律师代理用人单位、劳动者的劳动争议仲裁案件时，能够快速地梳理案情，掌握案件事实，以便提出诉求或者答辩，最大限度地维护代理当事人一方的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快速了解案件，掌握案件事实，提高工作效率，且工作目标清晰，形成办理劳动争议案件的标准化和流程化，全方面多角度保护委托人的合法权益，最大限度地降低成本因案件差异化或者考虑不周全所引起的仲裁诉讼代理风险，有利于诉求或者答辩目标的最终实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1</w:t>
      </w:r>
      <w:r>
        <w:rPr>
          <w:rFonts w:ascii="微软雅黑" w:hAnsi="微软雅黑" w:cs="微软雅黑" w:eastAsia="微软雅黑"/>
          <w:i w:val="false"/>
          <w:iCs w:val="false"/>
          <w:caps w:val="false"/>
          <w:smallCaps w:val="false"/>
          <w:color w:val="333333"/>
          <w:spacing w:val="0"/>
          <w:sz w:val="22"/>
          <w:szCs w:val="22"/>
        </w:rPr>
        <w:t>、税务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聘税务律师将为当事人提供常年税法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有税收合规要求的各类企业、组织和个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企业、组织提供常年税务法律服务，协助企业、组织在持续运营过程中，有效运用税法、降低税务合规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2</w:t>
      </w:r>
      <w:r>
        <w:rPr>
          <w:rFonts w:ascii="微软雅黑" w:hAnsi="微软雅黑" w:cs="微软雅黑" w:eastAsia="微软雅黑"/>
          <w:i w:val="false"/>
          <w:iCs w:val="false"/>
          <w:caps w:val="false"/>
          <w:smallCaps w:val="false"/>
          <w:color w:val="333333"/>
          <w:spacing w:val="0"/>
          <w:sz w:val="22"/>
          <w:szCs w:val="22"/>
        </w:rPr>
        <w:t>、代理税务听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聘税务律师将会代理当事人参加税务听证程序、表达诉求，包括：对税务机关拟作出的行政处罚行为进行法律分析，提出初步法律意见和初步办案思路；依据初步办案思路，协助当事人调取、收集相关证据材料；在分析证据的基础上，帮助当事人起草税务行政处罚听证申请书；代理当事人申请税务听证程序的立案；代理当事人提交税务行政处罚听证申请书和相关证据材料；代理当事人申请回避、参加听证、提出代理意见；代理当事人与税务机关和解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受到税务行政处罚要求或申请听证的个人、单位及其他组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当事人及时申请税务听证，表达诉求，促成争议纠纷在税务听证阶段解决，从而避免当事人的税务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3</w:t>
      </w:r>
      <w:r>
        <w:rPr>
          <w:rFonts w:ascii="微软雅黑" w:hAnsi="微软雅黑" w:cs="微软雅黑" w:eastAsia="微软雅黑"/>
          <w:i w:val="false"/>
          <w:iCs w:val="false"/>
          <w:caps w:val="false"/>
          <w:smallCaps w:val="false"/>
          <w:color w:val="333333"/>
          <w:spacing w:val="0"/>
          <w:sz w:val="22"/>
          <w:szCs w:val="22"/>
        </w:rPr>
        <w:t>、代理税务行政复议【产品描述】受聘税务律师代理当事人进行税务行政复议程序，包括：对税务机关作出的具体行政行为进行法律分析，确认争议焦点，提出初步法律意见和初步办案思路；依据初步办案思路，协助当事人调取、收集相关证据材料；在分析证据的基础上，帮助当事人起草税务行政复议申请书、停止执行申请书等法律文件；代理当事人申请税务行政复议的立案；代理当事人提交税务行政复议申请书、停止执行申请书等法律文件及相关证据材料；代理当事人申请回避、参加复议、提出代理意见等。【产品适用】适用于对税务机关作出的具体行政行为不服，符合对该具体行政行为提起行政复议法定条件的个人、单位及其他组织。【产品价值】在税务行政复议阶段，当事人可以与税务机关协商，请求税务机关对作出的决定进行重新认定，达成谅解，进而促进税务争议的有效解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4</w:t>
      </w:r>
      <w:r>
        <w:rPr>
          <w:rFonts w:ascii="微软雅黑" w:hAnsi="微软雅黑" w:cs="微软雅黑" w:eastAsia="微软雅黑"/>
          <w:i w:val="false"/>
          <w:iCs w:val="false"/>
          <w:caps w:val="false"/>
          <w:smallCaps w:val="false"/>
          <w:color w:val="333333"/>
          <w:spacing w:val="0"/>
          <w:sz w:val="22"/>
          <w:szCs w:val="22"/>
        </w:rPr>
        <w:t>、代理税务行政诉讼【产品描述】受聘税务律师代理当事人参加税务行政诉讼程序，包括：对税务机关作出的具体行政行为进行法律分析，确认争议焦点，提出初步法律意见和初步办案思路；依据初步办案思路，协助当事人调取、收集相关证据材料；帮助当事人起草行政起诉状等的相关法律文件；代理当事人提交法律文件、提交证据，申请一审、二审的立案；代理当事人申请回避、参加诉讼、出庭辩论；代为当事人与税务机关进行和解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对税务机关作出的具体行政行为不服，符合对该具体行政行为提起税务行政诉讼法定条件的个人、单位及其他组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在税务机关的具体行政行为侵犯当事人合法权益时，代理其向人民法院提起税务行政诉讼，请求人民法院对税务机关作出的具体行政行为的合法性进行审查。通过税务行政诉讼程序，可以使纳税人的合法权利免遭来自公权力机关侵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5</w:t>
      </w:r>
      <w:r>
        <w:rPr>
          <w:rFonts w:ascii="微软雅黑" w:hAnsi="微软雅黑" w:cs="微软雅黑" w:eastAsia="微软雅黑"/>
          <w:i w:val="false"/>
          <w:iCs w:val="false"/>
          <w:caps w:val="false"/>
          <w:smallCaps w:val="false"/>
          <w:color w:val="333333"/>
          <w:spacing w:val="0"/>
          <w:sz w:val="22"/>
          <w:szCs w:val="22"/>
        </w:rPr>
        <w:t>、企业投融资税务筹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聘税务律师为企业在设立、运营、重组、投融资等活动过程中，根据当事人的需求与企业的实际状况，严格按照现行税收法律法规对企业上述活动提出税法合规意见，并设计最优的架构、方案，以降低企业的税收成本。</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在企业设立、运营、重组、投融资过程中有税务筹划需求，希望通过合法合规的方式减轻企业税负的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在严格遵循税收法规的情况下，合理安排企业的设立、运营、重组、投融资等活动，形成最合理的企业架构、交易方式，最大程度降低企业的规划成本，减轻企业的税收负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6</w:t>
      </w:r>
      <w:r>
        <w:rPr>
          <w:rFonts w:ascii="微软雅黑" w:hAnsi="微软雅黑" w:cs="微软雅黑" w:eastAsia="微软雅黑"/>
          <w:i w:val="false"/>
          <w:iCs w:val="false"/>
          <w:caps w:val="false"/>
          <w:smallCaps w:val="false"/>
          <w:color w:val="333333"/>
          <w:spacing w:val="0"/>
          <w:sz w:val="22"/>
          <w:szCs w:val="22"/>
        </w:rPr>
        <w:t>、股权投资与交易税务筹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针对当事人股权持有情况及投资、交易需求，严格按照现行税收法律法规制定合法节税的投资、交易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需要进行股权投资和交易规划的个人、单位及其他组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在严格遵循税收法规的情况下，针对当事人的股权投资及交易过程把控税务法律风险，选择最优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7</w:t>
      </w:r>
      <w:r>
        <w:rPr>
          <w:rFonts w:ascii="微软雅黑" w:hAnsi="微软雅黑" w:cs="微软雅黑" w:eastAsia="微软雅黑"/>
          <w:i w:val="false"/>
          <w:iCs w:val="false"/>
          <w:caps w:val="false"/>
          <w:smallCaps w:val="false"/>
          <w:color w:val="333333"/>
          <w:spacing w:val="0"/>
          <w:sz w:val="22"/>
          <w:szCs w:val="22"/>
        </w:rPr>
        <w:t>、税务筹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在相关收入取得之前，从纳税人的纳税人类别、相关收入的类别、收入取得方式、取得时间、取得地点等多方面为纳税人进行筹划，以在法律许可的范围内尽可能减少纳税人的应纳税额。</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税务律师法律和财税的双重知识，为当事人提供合法合规的税务筹划方案，在法律风险最小的前提下减少当事人的应纳税额。</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1:45Z</dcterms:created>
  <dc:creator>00</dc:creator>
  <dc:description/>
  <dc:language>en-US</dc:language>
  <cp:lastModifiedBy>蓉儿</cp:lastModifiedBy>
  <dcterms:modified xsi:type="dcterms:W3CDTF">2023-12-28T06: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47106D59492DB35A14BBA245C8EC_12</vt:lpwstr>
  </property>
  <property fmtid="{D5CDD505-2E9C-101B-9397-08002B2CF9AE}" pid="3" name="KSOProductBuildVer">
    <vt:lpwstr>2052-12.1.0.15990</vt:lpwstr>
  </property>
  <property fmtid="{D5CDD505-2E9C-101B-9397-08002B2CF9AE}" pid="4" name="commondata">
    <vt:lpwstr>commondata</vt:lpwstr>
  </property>
</Properties>
</file>