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Style w:val="StrongEmphasis"/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（一）互联网金融机构刑事合规专项法律服务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【产品描述】受互联网金融机构的聘请，为其提供刑事合规专项法律服务。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 xml:space="preserve">【产品适用】适用于为 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 xml:space="preserve">P2P 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网贷、众筹、第三方支付、区块链、数字货币、大数据金融、信 息化金融等互联网金融机构提供刑事合规专项法律服务。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【产品价值】互联网金融机构很容易触碰非法集资以及集资诈骗的刑事红线，该产品有助于 为互联网金融企业防范刑事法律风险。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Style w:val="StrongEmphasis"/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（二）互联网金融机构常年法律顾问服务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【产品描述】受互联网金融机构的聘请，为其提供常年法律顾问服务。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 xml:space="preserve">【产品适用】适用于为 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 xml:space="preserve">P2P 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网贷、众筹、第三方支付、区块链、数字货币、大数据金融、信 息化金融等互联网金融机构提供常年法律顾问服务。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【产品价值】帮助客户有效防范法律风险。</w:t>
      </w:r>
    </w:p>
    <w:p>
      <w:pPr>
        <w:pStyle w:val="Normal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8T06:06:12Z</dcterms:created>
  <dc:creator>00</dc:creator>
  <dc:description/>
  <dc:language>en-US</dc:language>
  <cp:lastModifiedBy>蓉儿</cp:lastModifiedBy>
  <dcterms:modified xsi:type="dcterms:W3CDTF">2023-12-28T06:06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F63E580865A488983397A0F363B07F8_12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