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一）保险机构常年法律顾问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保险机构的聘请，为保险机构提供常年法律顾问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为保险机构、保险代理机构、资产管理公司等保险机构提供常年法律顾问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类）保险（服务）机构提供常年法律服务，为客户规避法律风险、维护客 户合法权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保险机构车险诉讼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保险机构的聘请，为保险机构提供车险诉讼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为保险机构提供车辆保险出险后引发的保险公司作为被告或共同被告机 动车交通事故责任纠纷案件或财产保险合同纠纷案件诉讼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保险机构提供车险诉讼代理法律服务，维护客户合法权益，帮助客户依法减 少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三）保险机构车险追偿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保险机构的聘请，为保险机构提供车险追偿案件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为保险机构提供车辆保险出险后引发的保险公司保险理赔后需要向第三 者责任方进行保险代位求偿的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保险机构提供车险追偿代理法律服务，维护客户合法权益，帮助客户依法获 得赔偿。</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四）保险机构非车险诉讼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保险机构的聘请，为保险机构提供非车险案件（指除车险之外的案件，如其 它责任险被诉案件、其它财产保险合同各类纠纷案件、人身保险合同各类纠纷案件及其它保险相 关纠纷案件）诉讼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为保险机构提供非车辆保险出险后或其它保险相关问题引发的保险公司 作为诉讼当事人相关案件诉讼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保险机构提供非车险诉讼代理法律服务，维护客户合法权益，帮助客户依法 减少损失或获得赔偿。</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五）保险机构非车险追偿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保险机构的聘请，为保险机构提供非车险（提车辆保险之外的各类财产保险） 追偿案件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为保险机构提供非车辆保险之外的其它各类财产保险出险后引发的保险 公司保险理赔后需要向第三者责任方进行保险代位求偿的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保险机构提供车险追偿代理法律服务，维护客户合法权益，帮助客户依法获 得赔偿。</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六）保险机构被保险人诉讼或非诉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保险机构的聘请，为保险机构的被保险人提供诉讼或非诉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为保险机构指定的被保险人提供所购买的保险出险后引发的诉讼或非诉问题（如各类责任保险出险后被保险人被诉案件、各类出险后被保险人需要与政府机构协调的案件） 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保险机构被保队人提供诉讼或非诉代理法律服务，维护客户及被保险人合法权益，规 避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收费方式】根据法律服务合同约定的标准，一般是具体案件诉讼结案时收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七）保险机构诉讼财产保全责任保险法律审查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保险机构的聘请，为保险机构承保诉讼财产保全责任保险时提供法律审查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为保险机构承保诉讼财产保全责任保险时对涉及的诉讼案件及承保法律风险进行 审查并出具法律意见书的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保险机构承保诉讼财产保全责任保险时对涉及的诉讼案件及承保法律风险进行审查并 出具法律意见书，维护客户合法权益，规避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八）保险机构涉及的保险欺诈风险防控法律服务产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保险机构的聘请，为保险机构涉及的保险欺诈防控提供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投保、核保、出险及核赔阶段存在保险欺诈防控。</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防范保险机构投保、核保、出险及核赔阶段存在保险欺诈风险，维护客户合法权益，打 击保险欺诈类违法犯罪行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一）保理公司保理公司常年法律顾问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银行、保理公司等有业务需求的机构聘请，提供常年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为银行、商业保理公司等有保理业务需求的机构提供常年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银行、商业保理公司提供常年法律服务，帮助客户在创造效益的同时控制好 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保理纠纷解决</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银行、商业保理公司的聘请，处理保理合同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有保理合同纠纷的银行、商业保理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代为处理保理合同纠纷，以诉讼、仲裁方式及时维护保理商的合法权益或提供 争议解决方案。</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04:58Z</dcterms:created>
  <dc:creator>00</dc:creator>
  <dc:description/>
  <dc:language>en-US</dc:language>
  <cp:lastModifiedBy>蓉儿</cp:lastModifiedBy>
  <dcterms:modified xsi:type="dcterms:W3CDTF">2023-12-28T06: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C9E2E94594413B827A275D76044FE_12</vt:lpwstr>
  </property>
  <property fmtid="{D5CDD505-2E9C-101B-9397-08002B2CF9AE}" pid="3" name="KSOProductBuildVer">
    <vt:lpwstr>2052-12.1.0.15990</vt:lpwstr>
  </property>
  <property fmtid="{D5CDD505-2E9C-101B-9397-08002B2CF9AE}" pid="4" name="commondata">
    <vt:lpwstr>commondata</vt:lpwstr>
  </property>
</Properties>
</file>