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公司知识产权保护</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知识产权是指人类智力劳动产生的智力劳动成果所有权。它是依照各国法律赋予符合条件的著作者、发明者或成果拥有者在一定期限内享有的独占权利，一般认为它包括版权（著作权）和工业产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各类企业进行知识产权保护的相关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处理知识产权问题，保护知识产权，减轻客户的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知识产权侵权纠纷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就知识产权侵权纠纷提起诉讼或代为应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知识产权侵权纠纷案件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知识产权转让</w:t>
      </w:r>
      <w:r>
        <w:rPr>
          <w:rStyle w:val="StrongEmphasis"/>
          <w:rFonts w:eastAsia="微软雅黑" w:cs="微软雅黑" w:ascii="微软雅黑" w:hAnsi="微软雅黑"/>
          <w:b/>
          <w:bCs/>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许可合同纠纷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就知识产权转让</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许可合同纠纷提起诉讼、仲裁或代为应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知识产权许可合同纠纷案件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知识产权权属纠纷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就知识产权权属纠纷提起诉讼或代为应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知识产权权属纠纷案件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知识产权授权确权行政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就知识产权授权确权纠纷提起诉讼或代为应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知识产权授权确权纠纷案件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知识产权网络侵权争端解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就电商平台知识产权侵权产品进行监测、下架以及非电商知识产权侵权行为进行监测、消除。</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解决知识产权网络侵权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检测、处理知识产权网络侵权行为，保护知识产权，减轻客户的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知识产权海关保护代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代为办理知识产权海关保护备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协助委托人制定知识产权海关保护或应对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调查取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整理证据代为向海关保护部门投诉、举报或答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参与海关保护部门组织的证据交换、听证、现场查处、指认货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与海关保护部门保持沟通，推进案件进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取得处罚决定书</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处理决定书等各项法律文书；</w:t>
      </w: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与对方当事人协商谈判；</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9.</w:t>
      </w:r>
      <w:r>
        <w:rPr>
          <w:rFonts w:ascii="微软雅黑" w:hAnsi="微软雅黑" w:cs="微软雅黑" w:eastAsia="微软雅黑"/>
          <w:i w:val="false"/>
          <w:iCs w:val="false"/>
          <w:caps w:val="false"/>
          <w:smallCaps w:val="false"/>
          <w:color w:val="333333"/>
          <w:spacing w:val="0"/>
          <w:sz w:val="22"/>
          <w:szCs w:val="22"/>
        </w:rPr>
        <w:t>代为向海关保护部门申请查扣货物</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代为缴纳扣货保证金、解除货物查扣。</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知识产权海关保护案件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处理知识产权海关保护案件纠纷，维护客户的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网络域名争端解决代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代为提起或应对域名争端仲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参与域名争端谈判、和解、调解；</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调查取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就域名侵权行为代为向各级有关行政部门发起投诉、举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对域名侵权行为进行监测并定期出具监测报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处理网络域名争端案件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处理网络域名争端案件，维护客户的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九）知识产权行政查处代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协助委托人制定知识产权侵权行政查处或应对方案；</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调查取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整理证据代为向知识产权行政主管部门投诉、举报或答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参与行政机关组织的证据交换、听证、现场查处见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与行政机关保持沟通，推进案件进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取得处罚决定书、处理决定书等各项法律文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其它配合知识产权侵权行为行政查处工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知识产权行政查处案件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处理知识产权行政查处案件纠纷，保护知识产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知识产权代理业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代理客户处理知识产权事物，主要包括商标代理和专利代理，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包括著作权登记、电路布图设计登记代理等其他知识产权类别的代理行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知识产权及与知识产权有利害关系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获得特定知识产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一）专利</w:t>
      </w:r>
      <w:r>
        <w:rPr>
          <w:rStyle w:val="StrongEmphasis"/>
          <w:rFonts w:eastAsia="微软雅黑" w:cs="微软雅黑" w:ascii="微软雅黑" w:hAnsi="微软雅黑"/>
          <w:b/>
          <w:bCs/>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商标</w:t>
      </w:r>
      <w:r>
        <w:rPr>
          <w:rStyle w:val="StrongEmphasis"/>
          <w:rFonts w:eastAsia="微软雅黑" w:cs="微软雅黑" w:ascii="微软雅黑" w:hAnsi="微软雅黑"/>
          <w:b/>
          <w:bCs/>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版权不侵权分析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聘请，为企业出具专利</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商标</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版权不侵权分析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所有需要律师提供专利</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商标</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版权不侵权法律意见书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避免知识产权侵权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二）产品上市知识产权法律风险评估报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聘请，为企业出具产品上市知识产权法律风险评估报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所有向市场推出新产品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避免产品上市的知识产权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三）中小企业商标</w:t>
      </w:r>
      <w:r>
        <w:rPr>
          <w:rStyle w:val="StrongEmphasis"/>
          <w:rFonts w:eastAsia="微软雅黑" w:cs="微软雅黑" w:ascii="微软雅黑" w:hAnsi="微软雅黑"/>
          <w:b/>
          <w:bCs/>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专利</w:t>
      </w:r>
      <w:r>
        <w:rPr>
          <w:rStyle w:val="StrongEmphasis"/>
          <w:rFonts w:eastAsia="微软雅黑" w:cs="微软雅黑" w:ascii="微软雅黑" w:hAnsi="微软雅黑"/>
          <w:b/>
          <w:bCs/>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版权</w:t>
      </w:r>
      <w:r>
        <w:rPr>
          <w:rStyle w:val="StrongEmphasis"/>
          <w:rFonts w:eastAsia="微软雅黑" w:cs="微软雅黑" w:ascii="微软雅黑" w:hAnsi="微软雅黑"/>
          <w:b/>
          <w:bCs/>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涉不正当竞争风险诊断与整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中小企业聘请，为企业进行商标</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专利</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版权</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涉不正当竞争风险诊断与整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所有中小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避免商标</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专利</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版权</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涉不正当竞争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四）拟上市（融资）企业知识产权涉诉风险诊断与整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聘请，为企业进行拟上市（融资）知识产权涉诉风险诊断与整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拟上市（融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避免知识产权涉诉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五）初创企业知识产权布局与管理架构搭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聘请，为初创企业进行知识产权布局与管理架构搭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初创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进行知识产权布局并搭建管理架构，保护自身知识产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六）企业并购（重组）涉知识产权专项调查及交易方案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聘请，为企业并购（重组）涉知识产权专项调查及交易方案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并购（重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对企业并购（重组）中的知识产权进行专业全面调查并促成交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七）目标企业（竞争对手）知识产权调查和评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聘请，对目标企业（竞争对手）进行知识产权调查和评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所有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了解目标企业（竞争对手）的知识产权情况并进行下一</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步决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八）投资入股涉知识产权专项调查及投资方案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等聘请，对投资入股涉知识产权进行专项调查及投资方案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所有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了解欲投资入股企业的知识产权事项，并为客户设计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理的投资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九）知识产权质押融资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就涉及知识产权质押融资事务，为有融资需求的企业</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开展知识产权质押融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服务的银行、投资机构或个人提供尽职调查、出具法律意见、文件审查、质押登记等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有知识产权质押融资事务需求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可以有效地帮助客户避免知识产权质押融资中的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企业商业秘密保护制度建设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客户委托，为客户进行商业秘密保护制度的建设。</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商业秘密为企业核心竞争力或对商业秘密保护比较重视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构建严密的商业秘密保护制度，最大限度的保护企业的商业秘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一）知识产权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企业或政府机构等聘请，为企业或政府机构等提供知识产权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所有企业及政府机构等提供知识产权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建立有效的知识产权管理制度，加强企业知识产权保护法律意识，有效地帮助客户避免知识产权侵权的法律风险。</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1:14Z</dcterms:created>
  <dc:creator>00</dc:creator>
  <dc:description/>
  <dc:language>en-US</dc:language>
  <cp:lastModifiedBy>蓉儿</cp:lastModifiedBy>
  <dcterms:modified xsi:type="dcterms:W3CDTF">2023-12-28T06: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9EC2D5141433A8DCA0073BBD8C2C4_12</vt:lpwstr>
  </property>
  <property fmtid="{D5CDD505-2E9C-101B-9397-08002B2CF9AE}" pid="3" name="KSOProductBuildVer">
    <vt:lpwstr>2052-12.1.0.15990</vt:lpwstr>
  </property>
  <property fmtid="{D5CDD505-2E9C-101B-9397-08002B2CF9AE}" pid="4" name="commondata">
    <vt:lpwstr>commondata</vt:lpwstr>
  </property>
</Properties>
</file>