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一）信托计划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信托公司委托，为信托计划提供法律服务，包括对信托计划投资标的的尽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调查、起草信托文件、出具信托计划法律意见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信托公司设立信托计划。</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信托公司提供关于设立信托计划的法律服务，审查交易结构的合规性以及潜 在投资风险，起草或者修改有关合同文件，协助信托公司控制募集、投资、管理、退出各个环节 的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证券公司、基金子公司资产管理计划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证券公司、基金子公司委托，为资产管理计划提供法律服务，包括对资产管 理计划投资标的的尽职调查、起草资产管理计划文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证券公司、基金子公司设立资产管理计划。</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证券公司、基金子公司提供关于设立资产管理计划的法律服务，审查交易结</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构的合规性以及潜在投资风险，起草或者修改有关合同文件，协助证券公司、基金子公司控 制募集、投资、管理、退出各个环节的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三）险资资产管理公司债权投资计划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险资资产管理公司委托，为险资资金投资基础设施、不动产的债权投资计划 提供法律服务，包括对债权投资计划投资标的的尽职调查、起草债权投资计划文件、出具法律意 见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险资资产管理公司设立债权投资计划。</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险资资产管理公司提供关于设立债权投资计划的法律服务，审查险资投资基 础设施、不动产项目交易结构的合规性以及潜在投资风险，起草或者修改有关合同文件，协助险 资资产管理公司控制募集、投资、管理、退出各个环节的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四）信贷资产证券化项目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发起机构委托，为其将合法拥有并符合合格标准的信贷资产设立财产权信托</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并发行资产支持证券提供法律服务，包括对入池基础资产的尽职调查、起草资产证券化文件、 出具法律意见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银行业、金融租赁公司、资产管理公司、汽车金融公司、财务公司等金 融机构在银行间债券市场交易的信贷资产证券化项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银行业金融机构的信贷资产证券化项目提供法律服务，审查入池基础资产的 合规性，起草或者修改有关合同文件，协助发起机构、受托机构、承销机构控制募集、投资、管 理、退出各个环节的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五）证券公司、基金子公司设立的资产支持专项计划（企业资产证券化）项 目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原始权益人委托，为其将合法拥有并符合合格标准的基础资产转让给证券公 司、基金子公司设立的资产支持专项计划并发行资产支持证券提供法律服务，包括对入池基础资 产的尽职调查、起草资产证券化文件、出具法律意见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各类原始权益人以其合法拥有并符合合格标准的基础资产进行资产证券 化发行资产支持证券并在证券交易所挂牌转让的项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企业（作为原始权益人）资产证券化项目提供法律服务，审查入池基础资产 的合规性，起草或者修改有关合同文件，协助原始权益人、管理人、承销机构控制募集、投资、 管理、退出各个环节的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六）不良资产尽调、清收与处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资产管理公司等收购方委托，为收购方收购不良资产提供，帮助收购方识别 和控制法律风险，出具法律意见书并起草或者审核收购、清收、处置的有关法律文件，最后协助 客户实施收购、清收、处置的有关方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资产管理公司等对不良资产进行尽调、清收与处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客户提供不良资产收购有关法律咨询，审查并提出不良资产收购有关法律风 险，起草或者修改有关合同文件，协助客户办理资产交割手续，并防范不良资产收购的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七）中小企业融资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具有融资需求的中小企业，通过为资产管理公司提供增信、远期收购债 权、债务重组、委托贷款等方式（或嵌套私募基金产品、资管计划、信托计划等）为中小企业提 供综合金融服务项目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通过全面、客观的法律尽职调查，从政策、法律层面及现实操作层面提示项目 风险或分析可行性，提供合法化建议，提出合理解决方案，以规避客户项目法律风险，实现客户 项目收益最大化，风险最小化的目的。</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06:38Z</dcterms:created>
  <dc:creator>00</dc:creator>
  <dc:description/>
  <dc:language>en-US</dc:language>
  <cp:lastModifiedBy>蓉儿</cp:lastModifiedBy>
  <dcterms:modified xsi:type="dcterms:W3CDTF">2023-12-28T06: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FD7E7BAC3450994F94985DCD551F8_12</vt:lpwstr>
  </property>
  <property fmtid="{D5CDD505-2E9C-101B-9397-08002B2CF9AE}" pid="3" name="KSOProductBuildVer">
    <vt:lpwstr>2052-12.1.0.15990</vt:lpwstr>
  </property>
  <property fmtid="{D5CDD505-2E9C-101B-9397-08002B2CF9AE}" pid="4" name="commondata">
    <vt:lpwstr>commondata</vt:lpwstr>
  </property>
</Properties>
</file>