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离婚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夫妻感情确已破裂，无法通过协商方式离婚的前提下，为委托人诉讼离婚提供全程指导，为委托人准备相应的证据清单、法律文书等材料，并代理离婚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想要通过起诉方式离婚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制定合理诉讼方案、提供优质的诉讼代理法律服务，帮助委托人解决离婚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抚养权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父母双方对婚生或非婚生子女的抚养权产生纠纷，无法通过协商方式确定抚养权归属的前提下，为委托人诉讼争取抚养权提供全程指导，为委托人准备相应的证据清单、法律文书等材料，并代理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想要通过起诉方式争取婚生或非婚生子女抚养权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制定合理诉讼方案、提供优质的诉讼代理法律服务，帮助委托人解决抚养权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抚养费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父母双方对婚生或非婚生子女的抚养费问题产生纠纷，无法通过协商方式确定抚养费数额的前提下，为委托人诉讼请求给付或变更抚养费提供全程指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赡养费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成年子女对赡养老人问题产生纠纷或老人要求成年子女支付赡养费问题产生纠纷，无法通过协商方式确定对老人赡养方式及赡养费数额的前提下，为委托人诉讼请求履行赡养义务或请求给付、变更赡养费提供全程指导，为委托人准备相应的证据清单、法律文书等材料，并代理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想要通过起诉方式要求成年子女履行赡养义务或要求给付、变赡养费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离婚后财产分割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离婚后对共同财产分割问题产生纠纷，无法通过协商方式确定财产分割方案的前提下，为委托人诉讼请求分割共同财产提供全程指导，为委托人准备相应的证据清单、法律文书等材料，并代理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想要通过起诉方式要求分割夫妻共同财产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制定合理诉讼方案、提供优质的诉讼代理法律服务，帮助委托人解决离婚后财产分割问题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婚前指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当事人的委托，对婚前婚后财产规划和安排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即将结婚的客户，包括初婚、再婚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律所高端婚恋调解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以律所为主体，为高端人群涉及到婚恋的纠纷提供律师调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高端婚恋机构、高端人群的婚姻或情感，偏重涉及婚姻或涉及到财产的争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各种因婚姻关系导致财产或子女抚养无法或不愿意通过法院诉讼解决，而通过调解快速达成一致；为没有婚姻关系而又存在子女关系或财产关系通过调解达成有法律效力和执行力的调解；这两种需要可以通过调解达成纠纷解决的目的，尤其是能够通过司法确认保证调解协议的司法强制执行力保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婚姻危机处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当事人的委托，对家暴、婚外情、一方恶意转移财产等严重危害婚姻关系的事件，协助当事人正确面对和处理，提供危机事件专项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危机婚姻事件发生时，包括家暴、婚外情、一方恶意转移财产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财产约定与签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当事人的委托，对夫妻财产和债务的归属和分配进行协议安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希望对夫妻财产和债务进行重新约定的夫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离婚调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夫妻一方提出离婚时，为双方和好或协议离婚提供调解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不想以诉讼方式解决离婚纠纷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制定合理调解方案，帮助委托人以非诉方式解决离婚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一）继承等相关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客户的委托，对涉及继承纠纷提供诉讼代理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希望委托律师参与诉讼处理继承纠纷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二）遗嘱设立与见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立遗嘱人的委托，协助委托人设立具有法律效力的遗嘱与对委托人设立遗嘱过程进行见证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需要设立遗嘱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保障遗嘱的法律效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三）继承问题指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客户的委托，对于客户的继承事宜提供法律服务，包括但不限于通过遗嘱方式进行继承、通过和解进行继承或以诉讼的方式参与继承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希望通过继承指导完成对遗产继承的继承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把控法律风险、协助草拟相关文书，协助客户通过调解分配遗产。</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2:35Z</dcterms:created>
  <dc:creator>00</dc:creator>
  <dc:description/>
  <dc:language>en-US</dc:language>
  <cp:lastModifiedBy>蓉儿</cp:lastModifiedBy>
  <dcterms:modified xsi:type="dcterms:W3CDTF">2023-12-28T0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AD2A2C30B4B2D9C811E3F6F56ED87_12</vt:lpwstr>
  </property>
  <property fmtid="{D5CDD505-2E9C-101B-9397-08002B2CF9AE}" pid="3" name="KSOProductBuildVer">
    <vt:lpwstr>2052-12.1.0.15990</vt:lpwstr>
  </property>
  <property fmtid="{D5CDD505-2E9C-101B-9397-08002B2CF9AE}" pid="4" name="commondata">
    <vt:lpwstr>commondata</vt:lpwstr>
  </property>
</Properties>
</file>