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刑事法律咨询，出具法律意见书、为犯罪嫌疑人担任辩护律师、担任受害人代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个人或单位聘请，为其提供是否行为构成犯罪、构成何罪、犯罪的追诉标准和刑事责任等刑事法律帮助；为刑事被害人提供法律帮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担任单位（政府、企业、事业单位、社会团体）、个人的常年刑事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保护公司、企业、事业单位、机关、团体财产安全和经营安全，检查其存在的税务、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标侵权、融资等方面的刑事犯罪风险从而防范犯罪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避免触犯刑法，预防和减少特定人群（如机关和企业的“一把手”、企业股东、特地雇员）犯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在工商、海关、税务、劳动、食品药品监督、环保等领域，加强刑事合规风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能够解决客户刑事法律困惑，帮助他们正确认识其行为是否构成犯罪以及可能承担的刑事责任。引导他们中止犯罪、投案自首、坦白、搜集有利证据和立功线索等，以摆脱刑事犯罪指控或者争取较轻的刑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公司及高新技术等行业的企业实际控制人、股东、高管、雇员提供全面的刑事法律服务，针对具体情况提出有针对性、专业性的法律意见及解决方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解决企业新型乃至前瞻性的刑事法律服务问题，提高企业的刑事风险防控意识，为其经济社会活动提供“事前决策”的刑法保障，解决其在经济社会活动“事中存在”的刑事法律问题，并为其经营过程中可能涉及的刑事犯罪提供“事后预诉”的全方位准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专项风控体系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目标企业进行风控体系搭建或工作平台设计，为其提供一套完整的专项风控体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所有银行、保险机构、证券机构、互联网金融企业、资产管理公司及高新技术等行业的企业搭建专项风险体系，帮助这类企业防范刑事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刑事法律风险是企业经营过程中可能遇见的最致命的法律风险，通过专业的判断和大数据调研，实现精细化服务，提出风险预防、控制、消除方案，提高企业对刑事风险的防控意识，把刑事法律风险的防范重点从事后补救转移到事前防范，实现刑事法律服务端口前移。让众多企业和企业家逐渐意识到其背后暗藏的刑事风险，扩大刑事非诉业务的市场需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知识产权专项刑事保护</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定制专项知识产权保护管理方案，为企业构建商业秘密保护体系、预警体系、信息资产管理等模块。</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所有银行、保险机构、证券机构、互联网金融企业、资产管理公司及高新技术等行业的企业知识产权提供刑事保护。</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知识产权是企业核心竞争力的集中体现和推进器，因此，企业必须重视对知识产权的保护，将知识产权保护落实到经营管理的各个环节，防止其他企业对其的侵害，对于权犯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企业涉税行政与刑事法律专项帮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企业发生涉税行政纠纷</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刑事指控时提供争议解决</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规避、减轻刑事指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职务犯罪预防专项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公司、企业、事业单位、机关、社会团体聘请，为其提供职务犯罪预防专项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公司、企业、事业单位、机关、社会团体提供职务犯罪预防专项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反贿赂、反舞弊培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针对销售、财务等高管提供反舞弊培训、针对企业实际控制人、股东提供反贿赂培训、对企业进行全员培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所有银行、保险机构、证券机构、互联网金融企业、资产管理公司及高新技术等行业的企业实际控制人、股东、高管、雇员提供课程培训，提高法律意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提高公司整体的刑事法律风险防范意识，使企业管理人员、员工对于法律问题关注的视野不再局限于企业经营中的民商事法律问题，对腐败犯罪、行贿犯罪加强重视，促进企业的健康发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八）刑事控告专项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单位或个人聘请，为其提供刑事控告专项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保护单位财产和经营安全、个人人身和财产安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打击、制止侵害报案人权益的犯罪行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九）刑事应急业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公司企业实际控制人、高管面临来自侦查机关的刑事追诉、来自公司的控告、商业对手的报案威胁等公司利益遭受不法侵害时提供的刑事应急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为所有银行、保险机构、证券机构、互联网金融企业、资产管理公司及高新技术等行业的企业实际控制人、高管人员提供刑事应急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企业在受到追诉、控告以及不法侵害时，能够为企业迅速、有效的提供法律援助，解决企业即时性的法律困扰，帮助企业维权。</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5:03Z</dcterms:created>
  <dc:creator>00</dc:creator>
  <dc:description/>
  <dc:language>en-US</dc:language>
  <cp:lastModifiedBy>蓉儿</cp:lastModifiedBy>
  <dcterms:modified xsi:type="dcterms:W3CDTF">2023-12-28T06: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618BB114483E878137F48BBA0C67_12</vt:lpwstr>
  </property>
  <property fmtid="{D5CDD505-2E9C-101B-9397-08002B2CF9AE}" pid="3" name="KSOProductBuildVer">
    <vt:lpwstr>2052-12.1.0.15990</vt:lpwstr>
  </property>
  <property fmtid="{D5CDD505-2E9C-101B-9397-08002B2CF9AE}" pid="4" name="commondata">
    <vt:lpwstr>commondata</vt:lpwstr>
  </property>
</Properties>
</file>