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公司自行清算专项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委托，担任公司自行清算的专项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公司自行清算程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清算工作，预防清算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代理申请债务人破产清算、重整、和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债务人不能清偿到期债务，且资不抵债或缺乏清偿能力、或丧失清偿 能力可能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启动破产程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代理债权人参与破产程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委托，在破产程序代理债权人法律事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破产程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维护债权人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代理投资人参与债务人重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委托，代理投资方在破产重整程序中的法律事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公司破产重整程序中的重整投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重整投资工作，预防投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接受指定担任破产清算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法院指定，担任破产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法院受理破产申请后的破产案件办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清算工作，公平保护债权人债务人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接受指定担任破产重整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法院指定，担任破产案件重整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法院受理破产申请后的重整案件办理或直接申请重整案件处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重整工作，公平保护债权人债务人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接受指定担任破产和解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法院指定，担任和解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法院受理破产申请后的和解案件或直接申请和解程序案件办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清算工作，公平保护债权人债务人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接受指定担任强制清算案件清算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法院指定，担任强制清算案件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法院受理强制清算申请后的强清案件办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接受股东或债权人利害关系人委托，申请公司强制清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公司内部冲突或公司已吊销，股东或债权人（利害关系人）申请对公 司的强制清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清算工作，公平保护债权人债务人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接受公司、股东或利害关系人等相关主体委托，处理破产程序或强制清 算程序衍生案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委托，处理破产程序或强制清算程序衍生案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破产程序或强制程序的个案处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范破产或清算工作，公平保护委托人合法权益。</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0:25Z</dcterms:created>
  <dc:creator>00</dc:creator>
  <dc:description/>
  <dc:language>en-US</dc:language>
  <cp:lastModifiedBy>蓉儿</cp:lastModifiedBy>
  <dcterms:modified xsi:type="dcterms:W3CDTF">2023-12-28T06: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9BA084B544B2A71167A6B1948E6F_12</vt:lpwstr>
  </property>
  <property fmtid="{D5CDD505-2E9C-101B-9397-08002B2CF9AE}" pid="3" name="KSOProductBuildVer">
    <vt:lpwstr>2052-12.1.0.15990</vt:lpwstr>
  </property>
  <property fmtid="{D5CDD505-2E9C-101B-9397-08002B2CF9AE}" pid="4" name="commondata">
    <vt:lpwstr>commondata</vt:lpwstr>
  </property>
</Properties>
</file>