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一）受知识产权滥用损害的经营者聘请，为向人民法院起诉提供法律服务</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知识产权滥用损害的经营者聘请，为向人民法院起诉提供法律服务。</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各类经营者向人民法院起诉知识产权滥用行为提供法律服务。</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目的是帮助当事人向人民法院起诉知识产权滥用行为。</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二）受知识产权滥用之被诉经营者聘请，为向人民法院应诉和反垄断反诉</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提供法律服务</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三）受知识产权滥用经营者聘请，为向人民法院应诉提供法律服务</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知识产权滥用经营者聘请，为向人民法院应诉提供法律服务。</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四）受不正当竞争损害的经营者聘请，为向监督检查部门举报不正当竞争</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行为提供法律服务</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各类经营者向监督检查部门举报不正当竞争行为提供法律服务。</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目的是帮助经营者举报不正当竞争行为启动反不正当竞争调查和处理。</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五）受不正当竞争经营者聘请，为监督检查部门对其调查和处理提供法律服务</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六）受经营者聘请，不服监督检查部门对相对方调查处理决定，申请行政复议或者行政诉讼提供法律服务</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七）受经营者聘请，不服监督检查部门对其调查处理决定，申请行政复议</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或者行政诉讼提供法律服务</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八）受不正当竞争损害的经营者聘请，为向人民法院起诉提供法律服务</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目的是帮助当事人向人民法院起诉不正当竞争行为。</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九）受不正当竞争经营者聘请，为向人民法院应诉提供法律服务</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目的是帮助当事人在人民法院应诉。</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受受到损害的消费者聘请，为向监督检查部门举报投诉提供法律服务</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各类消费者向监督检查部门举报投诉提供法律服务。</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目的是帮助当事人向监督检查部门举报投诉损害消费者合法权益的行为。</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一）受受到损害消费者聘请，为向人民法院起诉提供法律服务</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各类消费者向人民法院起诉损害消费者合法权益行为提供法律服务。</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目的是帮助当事人向人民法院起诉损害消费者合法权益行为。</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二）受被诉经营者聘请，为向人民法院应诉提供法律服务</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目的是帮助当事人向人民法院应诉。</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三）受受到损害的消费者聘请，为消费者申请消费者组织或者其他调解</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组织进行调解提供法律服务</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目的是帮助当事人调解解决损害消费者合法权益的纠纷。</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四）受消费者组织聘请，为消费者组织监督经营者损害消费者合法权益</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行为提供法律服务</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目的是帮助消费者组织监督经营者损害消费者合法权益行为。</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五）受消费者组织聘请，为向经营者损害消费者合法权益行为提起公益</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诉讼提供法律服务</w:t>
      </w:r>
    </w:p>
    <w:p>
      <w:pPr>
        <w:pStyle w:val="Style14"/>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目的是帮助当事人提起公益诉讼。</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10:47Z</dcterms:created>
  <dc:creator>00</dc:creator>
  <dc:description/>
  <dc:language>en-US</dc:language>
  <cp:lastModifiedBy>蓉儿</cp:lastModifiedBy>
  <dcterms:modified xsi:type="dcterms:W3CDTF">2023-12-28T06: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DAA837C5946168FC2D3DCF9F7EB09_12</vt:lpwstr>
  </property>
  <property fmtid="{D5CDD505-2E9C-101B-9397-08002B2CF9AE}" pid="3" name="KSOProductBuildVer">
    <vt:lpwstr>2052-12.1.0.15990</vt:lpwstr>
  </property>
  <property fmtid="{D5CDD505-2E9C-101B-9397-08002B2CF9AE}" pid="4" name="commondata">
    <vt:lpwstr>commondata</vt:lpwstr>
  </property>
</Properties>
</file>