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侵权诉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接受客户的委托，对侵权责任纠纷提供诉讼代理的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通过制定合理诉讼方案、提供优质的诉讼代理法律服务，维护委托人的合法权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侵权事件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接受客户的委托，对侵权事件提供非诉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希望委托律师通过非诉方式处理侵权事件的客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通过制定合理非诉法律服务方案，维护委托人的合法权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4:42Z</dcterms:created>
  <dc:creator>00</dc:creator>
  <dc:description/>
  <dc:language>en-US</dc:language>
  <cp:lastModifiedBy>蓉儿</cp:lastModifiedBy>
  <dcterms:modified xsi:type="dcterms:W3CDTF">2023-12-28T06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53F598534FCA908DA9761B93F21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