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6795"/>
      </w:tblGrid>
      <w:tr>
        <w:trPr>
          <w:trHeight w:val="46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Course title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elling Skill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arget group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ales team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raining purpose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This two days training course will focus on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selling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, such as how to make opening, how to ask the right question, how to promote the products and how to seal a deal.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rofessional means it won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t deal with rely on the Chinese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, instead, it will use logical and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psychological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method to talk with customers to find their needs and provide right products to meet the needs and offer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benefits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to the customers. This is called consultative selling skill and aimed to build up longer, deeper and closer relationship with their customers. 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n the second day of the training, it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ll also give a brief introduction of what is selling negotiation skill and what is key account management skill, so that the participants will be able to lay down a solid foundation, to obtain the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systematic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skill set, and get ready for next step of training (negotiation skill training and key account management training).  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Duration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wo days (9 am ~ 5 pm) 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Syllabus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orning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of day one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understand the relationship among Price, Demand &amp; Supp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Understand the S-D-P curv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Understand the difference between Marketing and Sales, get the right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o be a smart sales: identify human needs and business need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White-board exercise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human needs and business need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deal and satisfy the 2 kinds of need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4 selling skills (opening, questioning, promoting product, seal a deal)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Opening skill (3 step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make a professional &amp; effective opening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Participants opening exercis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Questioning skill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3 styles of questioning (open, close, follow up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3 steps of questioning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ask the right question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What is called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SPIN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skill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Participants exercise</w:t>
            </w:r>
          </w:p>
          <w:p>
            <w:pPr>
              <w:pStyle w:val="Normal"/>
              <w:spacing w:lineRule="atLeast" w:line="335"/>
              <w:ind w:left="360" w:hanging="0"/>
              <w:rPr>
                <w:rFonts w:ascii="Arial" w:hAnsi="Arial" w:cs="Arial"/>
                <w:b/>
                <w:b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4F4F"/>
                <w:sz w:val="20"/>
                <w:szCs w:val="20"/>
              </w:rPr>
              <w:t xml:space="preserve">12.00 </w:t>
            </w:r>
            <w:r>
              <w:rPr>
                <w:rFonts w:cs="Arial" w:ascii="Arial" w:hAnsi="Arial"/>
                <w:b/>
                <w:color w:val="4F4F4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4F4F4F"/>
                <w:sz w:val="20"/>
                <w:szCs w:val="20"/>
              </w:rPr>
              <w:t xml:space="preserve"> 13.00 </w:t>
            </w:r>
            <w:r>
              <w:rPr>
                <w:rFonts w:ascii="Arial" w:hAnsi="Arial" w:cs="Arial"/>
                <w:b/>
                <w:color w:val="4F4F4F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4F4F4F"/>
                <w:sz w:val="20"/>
                <w:szCs w:val="20"/>
              </w:rPr>
              <w:t>Lunch break</w:t>
            </w:r>
            <w:r>
              <w:rPr>
                <w:rFonts w:ascii="Arial" w:hAnsi="Arial" w:cs="Arial"/>
                <w:b/>
                <w:color w:val="4F4F4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35"/>
              <w:ind w:left="360" w:hanging="397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Afternoon of day on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successfully promote your product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Promoting skill (the timing and the skil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Link your product with the customer needs and benefi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Develop and find out the needs behind the need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Use SPIN when customer not really keen on your produc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deal when customer misunderstands your produc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deal when customer does not satisfy with your produc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Participants exercise</w:t>
            </w:r>
          </w:p>
          <w:p>
            <w:pPr>
              <w:pStyle w:val="Normal"/>
              <w:spacing w:lineRule="atLeast" w:line="335"/>
              <w:ind w:left="1080" w:hanging="108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ind w:left="1080" w:hanging="108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Morning of day tw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Review the first day training content and Q&amp;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he skill of 3 steps to lead to agreement with custom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ighlight the benefits agreed by the custom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Make a next step sugges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Verify the customer’s confirm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Participants exerc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Consultative selling versus transactional sell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What does consultative selling focus on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develop loyalty customer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he benefits of loyalty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Deal with different customer styles - the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 DISC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skil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DISC skill exercise</w:t>
            </w:r>
          </w:p>
          <w:p>
            <w:pPr>
              <w:pStyle w:val="Normal"/>
              <w:spacing w:lineRule="atLeast" w:line="335"/>
              <w:ind w:left="1080" w:hanging="108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ind w:left="1080" w:hanging="108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Afternoon of day tw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Successful selling needs a unique stor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Example of the s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Exercise: how do we make our own product stor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The selling systematic skill-se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What’s the target of selling and negotiation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deal with negoti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Why we can’t get into price negotiation too earl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What’s the right timing to start negoti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KAM – what’s called key account managem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How to build up key account databas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>Summary of the training and Q&amp;A session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End up trai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7:00Z</dcterms:created>
  <dc:creator>Administrator</dc:creator>
  <dc:description/>
  <dc:language>en-US</dc:language>
  <cp:lastModifiedBy>Administrator</cp:lastModifiedBy>
  <dcterms:modified xsi:type="dcterms:W3CDTF">2015-07-30T02:06:09Z</dcterms:modified>
  <cp:revision>2</cp:revision>
  <dc:subject/>
  <dc:title>Course title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