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6324"/>
      </w:tblGrid>
      <w:tr>
        <w:trPr>
          <w:trHeight w:val="465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核心领导力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公司的中高层经理及部门主管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清楚及掌握现代企业管理工作的技能，成为合格的团队带头人，成功完成从技术到管理的过渡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天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(8.30 am ~ 5 pm)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管理者必备的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大能力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对企业文化，策略及价值观的认知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管理者自身的素质及承上启下的沟通能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卓越的团队激励技能及具有竞争性的领导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现代企业管理者的基础技能架构与必修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出众的素质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如何管理个人时间和提高工作效率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确定工作优先等级的经典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克服浪费时间的习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从技术专才向管理者的转变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从做事到做人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) ---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实际案例解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讨论与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沟通的冰山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沟通原理与工具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尤哈里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专业的职场沟通技能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向上，向下以及平级沟通的经典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针对人们不同个性的沟通技能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如何做到知人善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书面沟通，电话沟通及面对面沟通的特点与运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沟通的技巧：聆听技巧，提问技巧，互动技巧，反馈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沟通技巧角色扮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团队的激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团队带头人的职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如何积极对待压力与解决冲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解决冲突案例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受到下属投诉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下一步领导力培训进阶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 xml:space="preserve">---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什么叫竞争性领导力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全天培训小结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开放式讨论及问答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结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5:00Z</dcterms:created>
  <dc:creator>Administrator</dc:creator>
  <dc:description/>
  <dc:language>en-US</dc:language>
  <cp:lastModifiedBy>Administrator</cp:lastModifiedBy>
  <dcterms:modified xsi:type="dcterms:W3CDTF">2015-07-30T02:07:09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