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5930"/>
      </w:tblGrid>
      <w:tr>
        <w:trPr>
          <w:trHeight w:val="46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名称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跨文化教练技巧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培训对象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面向所有需要向团队传授知识和技能的人士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目标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掌握实用的训导技巧，从而使团队带头人，专业负责人，技术骨干能够有效地向其团队传授技能。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时间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天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(9 am ~ 5 pm)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大纲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训导师的工作定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训导师的素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东西方文化差异，思维差异，行为差异，工作方式差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成人学习的特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以人为本的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DISC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个性分析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训导工具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SMART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表达方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3W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训导模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5 why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启发方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脑力风暴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OARS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训导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反馈技巧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正负正反馈技巧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STAR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反馈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互动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说服式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换位式提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专业训导技能的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个阶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讨论与分享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u w:val="single"/>
        <w:lang w:eastAsia="zh-CN"/>
      </w:rPr>
      <w:t>中国讲师网</w:t>
    </w:r>
    <w:r>
      <w:rPr>
        <w:sz w:val="21"/>
        <w:u w:val="single"/>
        <w:lang w:val="en-US" w:eastAsia="zh-CN"/>
      </w:rPr>
      <w:t xml:space="preserve">www.jiangshi99.com   </w:t>
    </w:r>
    <w:r>
      <w:rPr>
        <w:rFonts w:eastAsia="宋体" w:cs="Times New Roman"/>
        <w:kern w:val="2"/>
        <w:sz w:val="18"/>
        <w:szCs w:val="18"/>
        <w:u w:val="single"/>
        <w:lang w:val="en-US" w:eastAsia="zh-CN" w:bidi="ar-SA"/>
      </w:rPr>
      <w:drawing>
        <wp:inline distT="0" distB="0" distL="0" distR="0">
          <wp:extent cx="8191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9:00Z</dcterms:created>
  <dc:creator>Administrator</dc:creator>
  <dc:description/>
  <dc:language>en-US</dc:language>
  <cp:lastModifiedBy>Administrator</cp:lastModifiedBy>
  <dcterms:modified xsi:type="dcterms:W3CDTF">2015-07-30T02:08:26Z</dcterms:modified>
  <cp:revision>2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