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25402540" cy="1428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254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25402540" cy="1428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254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25402540" cy="14287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254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25402540" cy="14287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254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25402540" cy="14287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254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25402540" cy="14287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254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25402540" cy="14287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254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25402540" cy="14287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254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25402540" cy="14287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254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25402540" cy="142875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254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25402540" cy="142875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254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25402540" cy="14287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254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25402540" cy="142875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254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0:09Z</dcterms:created>
  <dc:creator>00</dc:creator>
  <dc:description/>
  <dc:language>en-US</dc:language>
  <cp:lastModifiedBy>蓉儿</cp:lastModifiedBy>
  <dcterms:modified xsi:type="dcterms:W3CDTF">2023-12-28T06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2EBAA994D4D1B9FBEC933139AB4E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