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610715" cy="822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0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610715" cy="8220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0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9049365" cy="10714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936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610715" cy="8220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0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610715" cy="8220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0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610715" cy="8220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0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610715" cy="8220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0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610715" cy="8220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0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2192000" cy="6858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610715" cy="8220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0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610715" cy="8220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0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610715" cy="8220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0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4610715" cy="82200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0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9:12Z</dcterms:created>
  <dc:creator>00</dc:creator>
  <dc:description/>
  <dc:language>en-US</dc:language>
  <cp:lastModifiedBy>蓉儿</cp:lastModifiedBy>
  <dcterms:modified xsi:type="dcterms:W3CDTF">2023-12-28T06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E2221ADFC43228A73010ECF5C353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