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今经济时代，农资客户包括经销商，零售商，种植户的消费越来越理性，农资产品微利时代已经来临，农资产品已经大量剩余，农资行业的规范化越来越明显，政府干预的越来越多，农资行业的竞争已经愈演愈烈。。。。农资行业的销售工作越来越难做，越来越不好做。过去或者现在运用的那种江湖式销售，个人英雄式销售，情感式销售，冒进式销售，无服务销售等等，已经不能更好的适应现在的农资销售环境。。。所以对农资行业销售员的自身素养，自我管理能力，销售职业化，专业化，超强的服务意识等要求越来越高。由施正道老师研发的主讲的‘农资行业销售精英的六段职业化训练’课已经盛装开讲，包括以下六个方面，敬请关注。。。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第一阶段，农资销售员职业化心态训练。此阶段涵盖三大信念；快速提升销售员自信心的十大核动力；以及十五大职业心态的强化训练。信念决定一切，心态影响销售结果的实现。有巨大信念的人把目标刻在石板上，而意志信念薄弱者把目标写在沙滩上。受过此训练的销售员意志和信念更加坚定，职业化心态快速提升，始终保持做销售的莫大勇气和最佳状态！！！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第二阶段，职业化农资销售技能训练。涵盖农资销售原理；农资销售沟通十大技能；农资销售十三大步骤；以及常用的农资销售商务礼仪和餐桌文化等等。坚定的信念和职业化的心态是做好销售的基础，而良好的职业化销售技能是做好销售的关键。人的一大恐惧就是与人沟通，沟通的强化训练不仅克服沟通恐惧症，还快速提升沟通技能，达到良好的销售目的。而商务礼仪和餐桌文化的学习也是做好销售的辅助内容！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第三阶段，农资行业职业化成交训练。没有成交就没有好的结果。成交发生在生活的方方面面。许多人之所以普通就是不敢成交，不会成交。成交影响人的一生。此阶段包括农资成交的三大核心模式，二十种农资行业成交法则。通过此阶段的学习训练，你将会成为农资行业的成交高手！成交将会改变你的一生！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第四阶段，农资行业职业化营销系统训练。一个合格的农资销售员必须知道农资营销系统知识。包括农资营销原理，农资营销策划，农资会议营销，农资渠道建立等等。营销是一个很大的话题包括促销，行销，销售，推销，会销，策划，渠道开发，方案制定，市场和客户管理等，可很多农资销售员只知道销售和推销，对农资行业的整体营销把握得太少，致使销售做的很片面。通过此阶段的学习训练，你将全面掌握农资行业营销系统知识，在农资销售的路上你将不再孤独。。。你也将利用营销的力量和法则来实现自己的营销梦想！！！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第五阶段，农资行业职业化自我管理素养训练。优秀的人不是管理别人，而是管理自己。销售员的自我管理高于一切。事实上农资行业销售员的自我管理能力很弱，尤其是</w:t>
      </w:r>
      <w:r>
        <w:rPr>
          <w:rFonts w:eastAsia="微软雅黑" w:cs="微软雅黑" w:ascii="微软雅黑" w:hAnsi="微软雅黑"/>
          <w:sz w:val="22"/>
          <w:szCs w:val="22"/>
        </w:rPr>
        <w:t>85</w:t>
      </w:r>
      <w:r>
        <w:rPr>
          <w:rFonts w:ascii="微软雅黑" w:hAnsi="微软雅黑" w:cs="微软雅黑" w:eastAsia="微软雅黑"/>
          <w:sz w:val="22"/>
          <w:szCs w:val="22"/>
        </w:rPr>
        <w:t>后和</w:t>
      </w:r>
      <w:r>
        <w:rPr>
          <w:rFonts w:eastAsia="微软雅黑" w:cs="微软雅黑" w:ascii="微软雅黑" w:hAnsi="微软雅黑"/>
          <w:sz w:val="22"/>
          <w:szCs w:val="22"/>
        </w:rPr>
        <w:t>90</w:t>
      </w:r>
      <w:r>
        <w:rPr>
          <w:rFonts w:ascii="微软雅黑" w:hAnsi="微软雅黑" w:cs="微软雅黑" w:eastAsia="微软雅黑"/>
          <w:sz w:val="22"/>
          <w:szCs w:val="22"/>
        </w:rPr>
        <w:t>后这一群体，更需要加强自我管理的学习与训练。此阶段包括自我管理的三大核心秘密；自我管理能力快速提升的十大法则；以及自我情商管理的五个方面等等。通过此阶段的学习训练，你将成为自我管理的高手，人生从此与众不同。。。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第六阶段，农资行业职业化服务技能训练。服务代替营销。服务决定竞争胜负的年代已经来临。可往往很多农资公司的服务只是一种口号一种形式，一种假承诺。所以农资行业的诚信度越来越低，或者说农资行业并无诚信可言，农资行业不存在服务，这是一种不好的现象。但又如何，一个农资销售员既要做销售，又要管理市场和客户，还有技术层面的问题等等，纵有三头六臂也忙不过来啊，更何况还负责那麽大的市场。农资公司本身又不出服务人员和服务费用，所以要想有良好的服务谈何容易。。。此阶段将为你揭开谜底，包括三大服务核心，四大售后服务技能，服务自动化的五大运转模式等等。通过此阶段的学习训练，你将成为农资行业的服务能手！！！即玩转了营销又会做好售后服务。服务好业绩才能更好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5:22Z</dcterms:created>
  <dc:creator>00</dc:creator>
  <dc:description/>
  <dc:language>en-US</dc:language>
  <cp:lastModifiedBy>蓉儿</cp:lastModifiedBy>
  <dcterms:modified xsi:type="dcterms:W3CDTF">2023-12-28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2F0CB247491A86C9CE99F40B46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