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-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个课时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前言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成长：成长就是有建树，成长是日积月累的奋斗过程，成长也是人生修为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健康：健康包括肢体健康和心理健康健康，健康是成长的载体，健康与成长有辩证关系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幸福：幸福是人生终极目的。幸福与奋斗有因果关系。幸福不是期盼在未来的日子里。幸福就在当下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开场、导入、互动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青年人如何稳步成长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习近平在中国青年团成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周年大会上提出，青年要做“五个模范”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乾卦奋斗法则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正确认识自己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.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选定自己目标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.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描绘自己人生“四度”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.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描绘自己人生“四度”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给自己立志向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追逐自己的梦想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实现自我价值最大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学会改变自己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找到学习方法 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-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新员工的三年成活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新员工三年成长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青年如何健康成长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因果心态看“拼命”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经历苦难是常态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塑造健康心态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学圣贤升格局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学圣贤提升格局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学会劳逸结合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孔子的工作生活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三、青年如何拥有幸福的人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辨证看待幸福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换个角度看人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辩证心态地看得失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历史维度看财富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居仁由义，积德行善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用自然规律看待家庭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扮演好家庭成员角色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爱惜自己的身体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青年成功应“慎独”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提升生命层次和质量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爱国爱企业爱家庭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52:21Z</dcterms:created>
  <dc:creator>00</dc:creator>
  <dc:description/>
  <dc:language>en-US</dc:language>
  <cp:lastModifiedBy>蓉儿</cp:lastModifiedBy>
  <dcterms:modified xsi:type="dcterms:W3CDTF">2023-12-28T06:5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1C55C95FD84EC2AAB4624E5BA87764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