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《税收筹划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训</w:t>
      </w:r>
      <w:r>
        <w:rPr>
          <w:rFonts w:ascii="宋体" w:hAnsi="宋体" w:cs="宋体"/>
          <w:b w:val="false"/>
          <w:bCs w:val="false"/>
          <w:sz w:val="21"/>
          <w:szCs w:val="21"/>
        </w:rPr>
        <w:t>课程大纲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zh-CN"/>
        </w:rPr>
      </w:r>
    </w:p>
    <w:p>
      <w:pPr>
        <w:pStyle w:val="Normal"/>
        <w:ind w:left="1474" w:hanging="1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课程背景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随着市场经济的发展和法制化建设的不断完善，税收筹划逐步成为企业财务活动的重要内容，学习和掌握税收筹划的基本理论和基本方法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成为企业财务管理人员必须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具备的重要知识。</w:t>
      </w:r>
    </w:p>
    <w:p>
      <w:pPr>
        <w:pStyle w:val="Normal"/>
        <w:ind w:left="1265" w:hanging="1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ind w:left="1474" w:hanging="1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课程目的  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通过学习，了解税收筹划的基本理论、基本方法，掌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税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筹划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方法与技巧，提高综合运用能力，达到理论与实践相结合的目的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ind w:left="1474" w:hanging="1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课程收益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   通过学习，学员必须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能够在熟练掌握税收筹划的基本理论的基础上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灵活运用税收筹划的基本方法与技巧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本企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有关涉税问题进行分析、处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并在老师的辅导下制订合适的税收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筹划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方法，编制税收筹划方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ind w:left="1474" w:hanging="1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ind w:left="1474" w:hanging="1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参加人员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   董事长、总经理、财务中高层管理人员</w:t>
      </w:r>
    </w:p>
    <w:p>
      <w:pPr>
        <w:pStyle w:val="Normal"/>
        <w:ind w:left="1474" w:hanging="12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474" w:hanging="12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课    时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（每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时，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时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课程大纲</w:t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部分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税收筹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概</w:t>
      </w:r>
      <w:r>
        <w:rPr>
          <w:rFonts w:ascii="宋体" w:hAnsi="宋体" w:cs="宋体"/>
          <w:b w:val="false"/>
          <w:bCs w:val="false"/>
          <w:sz w:val="21"/>
          <w:szCs w:val="21"/>
        </w:rPr>
        <w:t>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一节 税收筹划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概念和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税收筹划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由来和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税收筹划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概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税收筹划的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合法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期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风险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方式多样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专业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税收筹划与偷税、抗税、骗税、节税之间的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收筹划与偷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收筹划与欠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收筹划与抗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收筹划与骗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收筹划与避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收筹划与节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税收筹划的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税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避税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转嫁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节税筹划、避税筹划、转嫁筹划三者特点的比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sz w:val="21"/>
          <w:szCs w:val="21"/>
        </w:rPr>
        <w:t>税收筹划的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按税收筹划需求主体的不同进行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企业法人</w:t>
      </w:r>
      <w:r>
        <w:rPr>
          <w:rFonts w:ascii="宋体" w:hAnsi="宋体" w:cs="宋体"/>
          <w:b w:val="false"/>
          <w:bCs w:val="false"/>
          <w:sz w:val="21"/>
          <w:szCs w:val="21"/>
        </w:rPr>
        <w:t>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自然人</w:t>
      </w:r>
      <w:r>
        <w:rPr>
          <w:rFonts w:ascii="宋体" w:hAnsi="宋体" w:cs="宋体"/>
          <w:b w:val="false"/>
          <w:bCs w:val="false"/>
          <w:sz w:val="21"/>
          <w:szCs w:val="21"/>
        </w:rPr>
        <w:t>个人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按税收筹划所涉及的区域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国内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国际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按税收筹划供给主体的不同进行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内部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外部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根据税收筹划适用于企业生产经营的不同进行阶段来划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投资决策中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生产经营中的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企业成本核算中的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企业成果分配时的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</w:rPr>
        <w:t>按涉及的不同税种进行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商品劳务税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所得税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财产税的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资源税的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行为目的税的税收筹划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按税收筹划的期限分类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短期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长期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按税收筹划采用的方法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sz w:val="21"/>
          <w:szCs w:val="21"/>
        </w:rPr>
        <w:t>技术派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b w:val="false"/>
          <w:bCs w:val="false"/>
          <w:sz w:val="21"/>
          <w:szCs w:val="21"/>
        </w:rPr>
        <w:t>实用派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</w:rPr>
        <w:t>按税收筹划实施的手段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sz w:val="21"/>
          <w:szCs w:val="21"/>
        </w:rPr>
        <w:t>政策派税收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b w:val="false"/>
          <w:bCs w:val="false"/>
          <w:sz w:val="21"/>
          <w:szCs w:val="21"/>
        </w:rPr>
        <w:t>漏洞派税收筹划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1"/>
          <w:szCs w:val="21"/>
        </w:rPr>
        <w:t>节 税收筹划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条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税法规定本身存在纳税筹划的可能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纳税人类型在税法上存在选择余地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税基有可调整的弹性余地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率存在高低差异，给纳税筹划提供了可用空间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免征额、起征点的规定诱发避税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税收征管执法效果的差别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通货膨胀在给纳税人增加纳税负担的同时，增大了纳税筹划的空间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</w:rPr>
        <w:t>节 企业税收筹划的发展层次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初次税收筹划：规避企业额外税负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企业自身税务处理错误造成多缴税款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企业自身税务处理错误造成多缴税款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企业自身税务处理错误造成多缴税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企业自身税务处理错误造成多缴税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400"/>
        <w:ind w:left="0"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中级税收筹划：优化企业税务策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1"/>
          <w:szCs w:val="21"/>
        </w:rPr>
        <w:t>高级税收筹划：争取有利的税收政策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1"/>
          <w:szCs w:val="21"/>
        </w:rPr>
        <w:t>节 税收筹划的经济和社会效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维护纳税人的合法权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促进国家税收政策目标的实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、促进纳税人依法纳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、促进税制的不断完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、改变了国民收入的分配格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六、有利于发挥国家税收调节经济的杠杆作用税收筹划的作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七、思考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400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八、案例分享</w:t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部分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财政税收体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我国财政体制的演化进程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19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5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“统收统支”财政体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195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7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“统一领导、分级管理”型财政体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198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9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“分灶吃饭”为标志的“分级包干”型财政体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8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8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“划分收支、分级包干”体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8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“划分税种、核定收支、分级包干”体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9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不同地区多种形式的的财政包干承包体制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199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－至今“分税制”型财政体制</w:t>
      </w:r>
    </w:p>
    <w:p>
      <w:pPr>
        <w:pStyle w:val="Normal"/>
        <w:numPr>
          <w:ilvl w:val="0"/>
          <w:numId w:val="1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国</w:t>
      </w:r>
      <w:r>
        <w:rPr>
          <w:rFonts w:ascii="宋体" w:hAnsi="宋体" w:cs="宋体"/>
          <w:b w:val="false"/>
          <w:bCs w:val="false"/>
          <w:sz w:val="21"/>
          <w:szCs w:val="21"/>
        </w:rPr>
        <w:t>财政税收体制改革的评价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收统支”的优缺点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包干”的优缺点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税制”的优缺点</w:t>
      </w:r>
    </w:p>
    <w:p>
      <w:pPr>
        <w:pStyle w:val="Normal"/>
        <w:numPr>
          <w:ilvl w:val="0"/>
          <w:numId w:val="1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财政税收体制改革的发展趋势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共财政的特征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共财政的理论流派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亚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斯密——廉价政府论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凯恩斯——政府干预论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布坎南——公共选择学派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理查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马斯格雷夫——公共财政理论</w:t>
      </w:r>
    </w:p>
    <w:p>
      <w:pPr>
        <w:pStyle w:val="Normal"/>
        <w:numPr>
          <w:ilvl w:val="0"/>
          <w:numId w:val="0"/>
        </w:numPr>
        <w:spacing w:lineRule="atLeast" w:line="400"/>
        <w:ind w:left="0" w:right="334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国发展公共财政的前景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部分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税收筹划方法和流程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第一节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昨天课堂问题解答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第二节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中国政府落实减税降费等税收政策促进经济发展亮点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三节 税收的影响案例分享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四节 税收筹划的方法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、纳税人身份筹划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税率筹划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准则和税法口径不同筹划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业务转化落地筹划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税收临界点筹划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五节 企业税收筹划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基本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、免税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减税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税率差异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分割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扣除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、抵免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七、延期纳税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八、退税技术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六节 我国现行税种分类设置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转税类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得税类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源税类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特定目的税种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产税类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行为税类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农牧业税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适用外商投资企业的税种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七节 纳税人的权利与义务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纳税人的权利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了解税收法律、法规及有关纳税程序的权利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请求保密权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申请减、免税及退税权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享有陈述权、申辩权、申请行政复议、提起行政诉讼、请求国家赔偿权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控告权、检举权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延期申报权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延期缴纳税款权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纳税人的义务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申报办理税务登记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按照税收征管法的要求管理帐簿、凭证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纳税申报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按期缴纳税款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接收、协助税务检查</w:t>
      </w:r>
    </w:p>
    <w:p>
      <w:pPr>
        <w:pStyle w:val="Normal"/>
        <w:spacing w:lineRule="atLeast" w:line="400"/>
        <w:ind w:left="359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1"/>
          <w:szCs w:val="21"/>
        </w:rPr>
        <w:t>节 税收筹划的流程</w:t>
      </w:r>
    </w:p>
    <w:p>
      <w:pPr>
        <w:pStyle w:val="Normal"/>
        <w:spacing w:lineRule="atLeast" w:line="400"/>
        <w:ind w:left="359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收集信息</w:t>
      </w:r>
    </w:p>
    <w:p>
      <w:pPr>
        <w:pStyle w:val="Normal"/>
        <w:spacing w:lineRule="atLeast" w:line="400"/>
        <w:ind w:left="359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目标分析</w:t>
      </w:r>
    </w:p>
    <w:p>
      <w:pPr>
        <w:pStyle w:val="Normal"/>
        <w:spacing w:lineRule="atLeast" w:line="400"/>
        <w:ind w:left="359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、方案设计与选择</w:t>
      </w:r>
    </w:p>
    <w:p>
      <w:pPr>
        <w:pStyle w:val="Normal"/>
        <w:spacing w:lineRule="atLeast" w:line="400"/>
        <w:ind w:left="359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方案评价</w:t>
      </w:r>
    </w:p>
    <w:p>
      <w:pPr>
        <w:pStyle w:val="Normal"/>
        <w:spacing w:lineRule="atLeast" w:line="400"/>
        <w:ind w:left="359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方案</w:t>
      </w:r>
      <w:r>
        <w:rPr>
          <w:rFonts w:ascii="宋体" w:hAnsi="宋体" w:cs="宋体"/>
          <w:b w:val="false"/>
          <w:bCs w:val="false"/>
          <w:sz w:val="21"/>
          <w:szCs w:val="21"/>
        </w:rPr>
        <w:t>实施</w:t>
      </w:r>
    </w:p>
    <w:p>
      <w:pPr>
        <w:pStyle w:val="Normal"/>
        <w:spacing w:lineRule="atLeast" w:line="400"/>
        <w:ind w:left="359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、实施评估与改进</w:t>
      </w:r>
    </w:p>
    <w:p>
      <w:pPr>
        <w:pStyle w:val="Normal"/>
        <w:spacing w:lineRule="atLeast" w:line="400"/>
        <w:ind w:left="604" w:right="334" w:hanging="15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/>
        </w:rPr>
      </w:r>
    </w:p>
    <w:p>
      <w:pPr>
        <w:pStyle w:val="Normal"/>
        <w:spacing w:lineRule="atLeast" w:line="400"/>
        <w:jc w:val="both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部分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税收筹划实操辅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50:00Z</dcterms:created>
  <dc:creator>SEC</dc:creator>
  <dc:description/>
  <dc:language>en-US</dc:language>
  <cp:lastModifiedBy>金蓝盟王老师</cp:lastModifiedBy>
  <dcterms:modified xsi:type="dcterms:W3CDTF">2022-03-14T09:24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99AAC67543CAB975F45944D5191B</vt:lpwstr>
  </property>
  <property fmtid="{D5CDD505-2E9C-101B-9397-08002B2CF9AE}" pid="3" name="KSOProductBuildVer">
    <vt:lpwstr>2052-11.1.0.10577</vt:lpwstr>
  </property>
</Properties>
</file>