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7"/>
        <w:gridCol w:w="6586"/>
      </w:tblGrid>
      <w:tr>
        <w:trPr>
          <w:trHeight w:val="23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ind w:left="120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程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高级采购师管理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程时间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ind w:left="120"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9:00-12:00,13:30-16:30) 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程简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ind w:left="120" w:right="12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采购供应管理是各企业利润的源泉；但是，客户定单变更甚至取消的情况经常发生，市场变化加剧使企业对采购管理应对变化的要求加高，而企业提高、稳定供货质量与降低采购成本的呼声又不断加大，采购供应工作存在的症结问题在哪里？如何面对与处理？</w:t>
            </w:r>
          </w:p>
          <w:p>
            <w:pPr>
              <w:pStyle w:val="Normal"/>
              <w:widowControl/>
              <w:spacing w:lineRule="atLeast" w:line="15" w:before="120" w:after="120"/>
              <w:ind w:left="120" w:right="120"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课程从供应商资源搜寻及风险评估、供应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统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关系管理，分析企业采购供应成本的控制方法与成本降低的途径。通过案例，并结合被国际公认的采购供应理论，在剖析企业内部的影响因素与应对方案的同时，分析外部供应市场环境影响的主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的供应商管理，从供应链节点企业管理的角度，提升学员供应商管理水平，让学员掌握当今企业全面供应商管理工作的方法与方向。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培训对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ind w:left="120"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采购经理、供应商管理经理、物流主管、物流经理，生产经理、物料和仓储活动相关人员。 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程大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一讲 采购管理概述与采购模式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采购的含义：采购供应工作流程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采购类型的细分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采购管理的工作范围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JIT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即时采购模式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、集中统购的流程框架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、集中采购职能的层次划分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优化资源配置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构建采购管理平台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明确采购责任、统一组织功能设计保证流程贯通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加速专业采购人才队伍的建设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电子化采购模式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施乐公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JIT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即时采购案例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一汽集团集中统购实施方案与措施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中国石化电子化采购体系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二讲 采购战略与采购供应市场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采购方针、战略与目标</w:t>
            </w:r>
          </w:p>
          <w:p>
            <w:pPr>
              <w:pStyle w:val="Normal"/>
              <w:spacing w:before="120" w:after="120"/>
              <w:ind w:right="120" w:first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采购目标的设定与分解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需求分析：采购类别划分的原则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采购市场分析：波特五力分析法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供应定位模型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五、供应商分类模块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、供应战略制定过程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供应战略与采购人员能力要求模型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：波特五力分析案例</w:t>
            </w:r>
          </w:p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</w:t>
            </w:r>
            <w:r>
              <w:rPr>
                <w:b/>
                <w:bCs/>
                <w:color w:val="333333"/>
              </w:rPr>
              <w:t>收发机零部件供应定位模型案例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三讲 采购需求分析与预测方法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采购需求变异放大原理与牛鞭效应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牛鞭效应产生的四大原因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缓解牛鞭效应的七大措施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需求预测与库存管控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、影响需求预测的内、外部因素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、需求预测的六大步骤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定性预测四大方法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八、定量预测五大方法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定量预测工具案例：简单移动平均法      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定量预测工具案例：加权移动平均法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定量预测工具案例：指数平滑法          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定量预测工具案例：季节性预测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四讲 采购管理与采购计划模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MRP-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ERP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采购管理组织与采购职能的层次划分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采购计划编制的基础资料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采购计划的编制程序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采购计划模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RP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的基本原理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、物料清单（标准物料消耗）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MRP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的逻辑流程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采购预算管理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八、采购作业流程及十项作业內容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、询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比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议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业流程内容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十、询价前准备十项细节要求十一个项目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十一、供应商通常依据哪些要素进行报价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十二、采购基础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立采购数据库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讨论：采购管理组织七大部门的采购管理协调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讨论：公司某产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BOM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表的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：利用物料的产品结构计算物料需求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五讲  采购成本管理与控制技术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采购成本的认识误区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双赢的采购成本管理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成本构成要素分析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采购成本结构分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接材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接人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费用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采购成本分析三步骤和详细十九项措施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采购成本分解――全成本核算／变动成本核算法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降低采购物料成本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节约采购资金的要訣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降低采购单价十五方式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降低采购成本的途径有哪些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从非采购角度減少产品成本六大分析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、通过价值工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V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优化采购成本 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六、通过目标成本法管理采购成本 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讨论：显性成本与隐性成本分析讨论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华为采购综合成本结构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价值工程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VE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优化采购成本案例分析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案例：运用价格工具来分析供应商的报价――某企业报价表全成本核算法价格分析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降低采购成本方法案例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六讲 采购谈判与议价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谈判策略分析：前提、原因、关键                                                  二、谈判行动纲领之“十要”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谈判行动纲领之“十不要”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采购谈判中的心理活动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、谈判的六个阶段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准备阶段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开局阶段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报价阶段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让步阶段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僵持阶段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签约阶段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、买方优势的采购谈判策略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卖方占优势的采购谈判策略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采购谈判案例分析与演练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八讲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采购质量管理与控制技术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改善供货商质量十大手段</w:t>
            </w:r>
          </w:p>
          <w:p>
            <w:pPr>
              <w:pStyle w:val="Normal"/>
              <w:widowControl/>
              <w:spacing w:before="120" w:after="120"/>
              <w:ind w:left="360"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强三洋常用供货商来料表现评定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供货商物料质量管理十二实施手法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三、产品实现全过程的供应商质量管理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供应商的质量管理工具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早期生产现场质量控制工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-FMEA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制造现场质量控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析工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SPC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质量检查计划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 IQ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来料检验程序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供货商来料不良管制和解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六、供应商品质协议与采购合约 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练习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SPC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控制图应用总结和练习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生产过程失效模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FMEA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分析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大众供应商质量控制案例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中兴供应商纠正预防跟进案例分析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美的与供应商一道改善产品质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D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七讲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采购交货期管理与控制技术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供应商交期延误原因的分析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期追踪改善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期改善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项关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何确保供应商如期交货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、供货商交期管制十大之道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为缩短采购物料周期机制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、采购物料交期跟催监控三张表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具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：伟创力采购物料欠料分析跟进表实例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：五百强企业采购物料预防欠料表案例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：某企业采购备料齐套表实例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分析：采购跟催系统与供应保障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九讲 供应商开发与供应商关系管理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供应商开发流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供应商选择的五步骤与方法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供应链管理系统中对供应商的考核评定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对供应商考核的量化管理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供应商等级评定的定量分析指标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供应商等级评定的定性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供应商等级评定目标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决定供应商关系的因素；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、供应商关系的演变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、供应商关系的特点与管理策略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七、供应商早期参与研发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、早期采购介入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EPI. (Early Purchasing Involvement) -----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采购在新产品开发中的作用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EPI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五大核心内容分析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参与产品定义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市场分析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战略供应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新技术跟踪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参与价值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、设计过程对采购的影响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-Design Process—QFD/DFM/Concurrent Engineering/DFL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设计和采购并行工程——供应商参与缩减研发阶段的原材料零件标准化工作开展与采购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面向制造的设计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DFM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）流程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面向物流供应的设计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Design for logistics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）设计方法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DFL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早期供应商介入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EPI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流程实例分析启示－体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DFL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：供应商早期介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EPI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流程实例分析启示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：量化供应商评鉴模型</w:t>
            </w:r>
          </w:p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</w:t>
            </w:r>
            <w:r>
              <w:rPr>
                <w:b/>
                <w:bCs/>
                <w:color w:val="333333"/>
              </w:rPr>
              <w:t>西门子供应商关系</w:t>
            </w:r>
            <w:r>
              <w:rPr>
                <w:b/>
                <w:bCs/>
                <w:color w:val="333333"/>
              </w:rPr>
              <w:t>15</w:t>
            </w:r>
            <w:r>
              <w:rPr>
                <w:b/>
                <w:bCs/>
                <w:color w:val="333333"/>
              </w:rPr>
              <w:t>条原则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供应商量化考核评定选定供应比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确定评估要素的权重和评估方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案例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十讲 供应链管理与供应链结构模型</w:t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供应链及其管理</w:t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供应链的基本特征</w:t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C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供应链管理的流程与职能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C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供应链管理为企业带来的价值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C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供产销一体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周期管理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COR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供应链结构模型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从精益管理系统到供应链管理系统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八、集成供应链管理系统的实现五步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分析：戴尔供应链管理模式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十一讲 采购订购模式分析与库存优化策略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一、库存控制与库存优化步骤    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库存控制的经济订货批量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三、库存控制的经济生产批量分析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库存控制的有价格折扣的经济订货批量分析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五、定量订货法与库存控制      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、定期订货法与库存控制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物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-B-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分类分析步骤    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八、如何合理设置安全库存量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九、库存盘点八步骤与盘存控制六大方法  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十、库存绩效评估三大指标</w:t>
            </w:r>
          </w:p>
          <w:p>
            <w:pPr>
              <w:pStyle w:val="Normal"/>
              <w:widowControl/>
              <w:spacing w:before="120" w:after="120"/>
              <w:ind w:right="12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时交货率、呆废料处理、库存周转率</w:t>
            </w:r>
          </w:p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课堂练习：经济订货批量、年订货次数、订货点、总成本计算</w:t>
            </w:r>
          </w:p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分析：物料</w:t>
            </w:r>
            <w:r>
              <w:rPr>
                <w:b/>
                <w:bCs/>
                <w:color w:val="333333"/>
              </w:rPr>
              <w:t>A-B-C</w:t>
            </w:r>
            <w:r>
              <w:rPr>
                <w:b/>
                <w:bCs/>
                <w:color w:val="333333"/>
              </w:rPr>
              <w:t>分类与订购方法及库存方式分析</w:t>
            </w:r>
          </w:p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案例分析：库存优化案例分析</w:t>
            </w:r>
          </w:p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案例：订单交货状况跟踪表</w:t>
            </w:r>
          </w:p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案例：供应商准时交货率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范例</w:t>
            </w:r>
            <w:r>
              <w:rPr>
                <w:b/>
                <w:bCs/>
                <w:color w:val="333333"/>
              </w:rPr>
              <w:t>)</w:t>
            </w:r>
          </w:p>
          <w:p>
            <w:pPr>
              <w:pStyle w:val="Normal"/>
              <w:spacing w:before="120" w:after="120"/>
              <w:ind w:right="12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案例：库存周转率计算案例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十二讲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Just In Time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及时采购库存管理方式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Just In Tim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时采购的库存管理方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库存什么   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Just In Tim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时采购的库存管理方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库存多少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Just In Tim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时采购的库存管理方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怎么存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标准库存量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SQ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计算的结构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、月均需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A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）的确定方法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、订货周期 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O/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）的的确定方法    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到货周期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/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） 的确定方法        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八、安全库存周期 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/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）的确定方法    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、标准订货量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OQ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计算的结构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 w:val="28"/>
                <w:szCs w:val="28"/>
              </w:rPr>
              <w:t>案例：丰田零部件</w:t>
            </w:r>
            <w:r>
              <w:rPr>
                <w:b/>
                <w:sz w:val="28"/>
                <w:szCs w:val="28"/>
              </w:rPr>
              <w:t>Just In Time</w:t>
            </w:r>
            <w:r>
              <w:rPr>
                <w:b/>
                <w:sz w:val="28"/>
                <w:szCs w:val="28"/>
              </w:rPr>
              <w:t>的库存管理模型分析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Ourfont1">
    <w:name w:val="ourfon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uye">
    <w:name w:val="v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19:00Z</dcterms:created>
  <dc:creator>番茄花园优化纯净版</dc:creator>
  <dc:description/>
  <cp:keywords/>
  <dc:language>en-US</dc:language>
  <cp:lastModifiedBy>lenovo</cp:lastModifiedBy>
  <dcterms:modified xsi:type="dcterms:W3CDTF">2021-05-06T02:33:00Z</dcterms:modified>
  <cp:revision>56</cp:revision>
  <dc:subject/>
  <dc:title/>
</cp:coreProperties>
</file>