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6729"/>
      </w:tblGrid>
      <w:tr>
        <w:trPr>
          <w:trHeight w:val="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120" w:right="12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课程名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/>
              <w:ind w:firstLine="157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技能提升</w:t>
            </w:r>
            <w:r>
              <w:rPr>
                <w:sz w:val="21"/>
                <w:lang w:eastAsia="zh-CN"/>
              </w:rPr>
              <w:t>训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课程时间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120" w:right="120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讲师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120" w:right="12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洪剑坪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课程简介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技能培训，会让我们提高各级主管人员对下属员工进行辅导的技能，以及提高下属员工解决实际问题能力和绩效达成能力。在工作中，通过各级主管的工作辅导、示范、授权、岗位轮换等方式培养和提高员工解决实际问题的能力，并挖掘员工的潜能，促进公司和员工绩效的共同提高，是本次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技能培训的核心和重点。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培训对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120" w:right="12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企业管理人员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课程大纲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第一部分、一线管理干部角色认知与定位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一线督导的角色认知与素质要求　　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一线干部的多重角色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一线干部的重要作用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一线干部日常管理事务探究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优秀一线干部的心态要求　</w:t>
            </w:r>
          </w:p>
          <w:p>
            <w:pPr>
              <w:pStyle w:val="Normal"/>
              <w:widowControl/>
              <w:spacing w:before="120" w:after="120"/>
              <w:ind w:right="120" w:hanging="0"/>
              <w:jc w:val="left"/>
              <w:rPr>
                <w:sz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案例讨论：如何才能成为一名优秀的一线干部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第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  <w:lang w:eastAsia="zh-CN"/>
              </w:rPr>
              <w:t>二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部分、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  <w:lang w:eastAsia="zh-CN"/>
              </w:rPr>
              <w:t>工作教导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与部属培育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120"/>
              <w:ind w:left="120" w:right="120" w:hanging="0"/>
              <w:jc w:val="left"/>
              <w:rPr>
                <w:sz w:val="21"/>
              </w:rPr>
            </w:pPr>
            <w:r>
              <w:rPr>
                <w:sz w:val="21"/>
              </w:rPr>
              <w:t>新型组织的学习模式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组织学习的障碍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成员角色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二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部属培育的三大支柱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br/>
              <w:t>OFF-JT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br/>
              <w:t>SD</w:t>
              <w:br/>
            </w:r>
            <w:r>
              <w:rPr>
                <w:sz w:val="21"/>
              </w:rPr>
              <w:t>三、透视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br/>
              <w:t xml:space="preserve">1. 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技术的形成与发展</w:t>
            </w:r>
            <w:r>
              <w:rPr>
                <w:sz w:val="21"/>
              </w:rPr>
              <w:br/>
              <w:t xml:space="preserve">2. 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的基本理念：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四：部属培育之重要性及必要性</w:t>
            </w:r>
            <w:r>
              <w:rPr>
                <w:sz w:val="21"/>
              </w:rPr>
              <w:br/>
              <w:t xml:space="preserve">1. </w:t>
            </w:r>
            <w:r>
              <w:rPr>
                <w:sz w:val="21"/>
              </w:rPr>
              <w:t>部属培育对公司的重要性</w:t>
            </w:r>
            <w:r>
              <w:rPr>
                <w:sz w:val="21"/>
              </w:rPr>
              <w:br/>
              <w:t xml:space="preserve">2. </w:t>
            </w:r>
            <w:r>
              <w:rPr>
                <w:sz w:val="21"/>
              </w:rPr>
              <w:t>部属培育对主管的重要性</w:t>
            </w:r>
            <w:r>
              <w:rPr>
                <w:sz w:val="21"/>
              </w:rPr>
              <w:br/>
              <w:t xml:space="preserve">3. </w:t>
            </w:r>
            <w:r>
              <w:rPr>
                <w:sz w:val="21"/>
              </w:rPr>
              <w:t>部属培育与绩效面谈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五：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实现的原则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计划性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期限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之设定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目标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之水准。</w:t>
            </w:r>
            <w:r>
              <w:rPr>
                <w:sz w:val="21"/>
              </w:rPr>
              <w:br/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重点性</w:t>
            </w:r>
            <w:r>
              <w:rPr>
                <w:sz w:val="21"/>
                <w:lang w:val="en-US" w:eastAsia="zh-CN"/>
              </w:rPr>
              <w:t>)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(</w:t>
            </w:r>
            <w:r>
              <w:rPr>
                <w:sz w:val="21"/>
              </w:rPr>
              <w:t>组织性</w:t>
            </w:r>
            <w:r>
              <w:rPr>
                <w:sz w:val="21"/>
                <w:lang w:val="en-US" w:eastAsia="zh-CN"/>
              </w:rPr>
              <w:t>)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(</w:t>
            </w:r>
            <w:r>
              <w:rPr>
                <w:sz w:val="21"/>
              </w:rPr>
              <w:t>持续性</w:t>
            </w:r>
            <w:r>
              <w:rPr>
                <w:sz w:val="21"/>
                <w:lang w:val="en-US" w:eastAsia="zh-CN"/>
              </w:rPr>
              <w:t>)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(</w:t>
            </w:r>
            <w:r>
              <w:rPr>
                <w:sz w:val="21"/>
              </w:rPr>
              <w:t>沟通</w:t>
            </w:r>
            <w:r>
              <w:rPr>
                <w:sz w:val="21"/>
                <w:lang w:val="en-US" w:eastAsia="zh-CN"/>
              </w:rPr>
              <w:t>)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六：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之三个层面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>1  .</w:t>
            </w:r>
            <w:r>
              <w:rPr>
                <w:sz w:val="21"/>
              </w:rPr>
              <w:t>态度面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2  </w:t>
            </w:r>
            <w:r>
              <w:rPr>
                <w:sz w:val="21"/>
              </w:rPr>
              <w:t>知识面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right="120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 xml:space="preserve">3  </w:t>
            </w:r>
            <w:r>
              <w:rPr>
                <w:sz w:val="21"/>
              </w:rPr>
              <w:t>技巧面：案例研讨</w:t>
            </w:r>
            <w:r>
              <w:rPr>
                <w:sz w:val="21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第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部分、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  <w:lang w:eastAsia="zh-CN"/>
              </w:rPr>
              <w:t>工作教导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实施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right="120" w:hanging="0"/>
              <w:jc w:val="left"/>
              <w:rPr>
                <w:sz w:val="21"/>
              </w:rPr>
            </w:pPr>
            <w:r>
              <w:rPr>
                <w:sz w:val="21"/>
              </w:rPr>
              <w:t>一：如何拟订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训练计划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</w:rPr>
              <w:t>部属的剖析与学习需求的掌握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</w:rPr>
              <w:t>部属学习需求的掌握</w:t>
            </w:r>
            <w:r>
              <w:rPr>
                <w:rFonts w:eastAsia="Times New Roman"/>
                <w:sz w:val="21"/>
              </w:rPr>
              <w:t>→</w:t>
            </w:r>
            <w:r>
              <w:rPr>
                <w:sz w:val="21"/>
              </w:rPr>
              <w:t>组织成长的需求分析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</w:rPr>
              <w:t>职务的需求分析</w:t>
            </w:r>
            <w:r>
              <w:rPr>
                <w:rFonts w:eastAsia="Times New Roman"/>
                <w:sz w:val="21"/>
              </w:rPr>
              <w:t>→</w:t>
            </w:r>
            <w:r>
              <w:rPr>
                <w:sz w:val="21"/>
              </w:rPr>
              <w:t>工作的需求分析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4 </w:t>
            </w:r>
            <w:r>
              <w:rPr>
                <w:sz w:val="21"/>
              </w:rPr>
              <w:t>个人成长的需求分析</w:t>
            </w:r>
            <w:r>
              <w:rPr>
                <w:rFonts w:eastAsia="Times New Roman"/>
                <w:sz w:val="21"/>
              </w:rPr>
              <w:t>→</w:t>
            </w:r>
            <w:r>
              <w:rPr>
                <w:sz w:val="21"/>
              </w:rPr>
              <w:t>职业生涯规划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5 </w:t>
            </w:r>
            <w:r>
              <w:rPr>
                <w:sz w:val="21"/>
              </w:rPr>
              <w:t>学习能力检核表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6 </w:t>
            </w:r>
            <w:r>
              <w:rPr>
                <w:sz w:val="21"/>
              </w:rPr>
              <w:t>工作士气原因分析表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7 </w:t>
            </w:r>
            <w:r>
              <w:rPr>
                <w:sz w:val="21"/>
              </w:rPr>
              <w:t>自我发展面谈表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8 </w:t>
            </w:r>
            <w:r>
              <w:rPr>
                <w:sz w:val="21"/>
              </w:rPr>
              <w:t>训练预定表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9 </w:t>
            </w:r>
            <w:r>
              <w:rPr>
                <w:sz w:val="21"/>
              </w:rPr>
              <w:t>训练预定表的制作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0 </w:t>
            </w:r>
            <w:r>
              <w:rPr>
                <w:sz w:val="21"/>
              </w:rPr>
              <w:t>教导方法实习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1 </w:t>
            </w:r>
            <w:r>
              <w:rPr>
                <w:sz w:val="21"/>
              </w:rPr>
              <w:t>实施与检讨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2 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计划表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3 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能力检查表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4 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推行要素分析表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5 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方法表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二：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的实施方法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（工作教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Coaching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责任强化：授权、职务代理、个案研究、专题研究与报告、各式心得报告、工作分担、工作重组、工作轮调、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工作标准化、自主管理与自我评估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示范：观摩、实习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其它：资料研读、读书会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三：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的实施过程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</w:rPr>
              <w:t>工作教导四阶段法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</w:rPr>
              <w:t>几种教导方法的比较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</w:rPr>
              <w:t>教导方法四阶段的确立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4 </w:t>
            </w:r>
            <w:r>
              <w:rPr>
                <w:sz w:val="21"/>
              </w:rPr>
              <w:t>工作分解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5 </w:t>
            </w:r>
            <w:r>
              <w:rPr>
                <w:sz w:val="21"/>
              </w:rPr>
              <w:t>工作分解的需要性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6 </w:t>
            </w:r>
            <w:r>
              <w:rPr>
                <w:sz w:val="21"/>
              </w:rPr>
              <w:t>作业分解表、提案表的写法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四：如何加速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之推动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</w:rPr>
              <w:t>建立主管与员工对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的正确认识与争取其支持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</w:rPr>
              <w:t>训练体系之规划与建立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</w:rPr>
              <w:t>与</w:t>
            </w:r>
            <w:r>
              <w:rPr>
                <w:sz w:val="21"/>
              </w:rPr>
              <w:t>OFF J. T.</w:t>
            </w:r>
            <w:r>
              <w:rPr>
                <w:sz w:val="21"/>
              </w:rPr>
              <w:t>及</w:t>
            </w:r>
            <w:r>
              <w:rPr>
                <w:sz w:val="21"/>
              </w:rPr>
              <w:t>S. D.</w:t>
            </w:r>
            <w:r>
              <w:rPr>
                <w:sz w:val="21"/>
              </w:rPr>
              <w:t>相结合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五：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的运用实例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四要决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运作表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图示案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4.5hs</w:t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第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  <w:lang w:eastAsia="zh-CN"/>
              </w:rPr>
              <w:t>四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部分、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：工具与技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right="120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一：倾听的技能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</w:rPr>
              <w:t>观察你的聆听习惯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</w:rPr>
              <w:t>聆听的价值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</w:rPr>
              <w:t>聆听的误区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4 </w:t>
            </w:r>
            <w:r>
              <w:rPr>
                <w:sz w:val="21"/>
              </w:rPr>
              <w:t>提升聆听能力的技巧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练习（挑战聆听习惯）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二、发问技能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</w:rPr>
              <w:t>观察你的发问习惯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</w:rPr>
              <w:t>开放式问题的价值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</w:rPr>
              <w:t>封闭式问题的影响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问话模式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4 </w:t>
            </w:r>
            <w:r>
              <w:rPr>
                <w:sz w:val="21"/>
              </w:rPr>
              <w:t>基本问题练习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三、回应能力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1 </w:t>
            </w:r>
            <w:r>
              <w:rPr>
                <w:sz w:val="21"/>
              </w:rPr>
              <w:t>观察你的回应习惯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2 </w:t>
            </w:r>
            <w:r>
              <w:rPr>
                <w:sz w:val="21"/>
              </w:rPr>
              <w:t>回应的价值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3 </w:t>
            </w:r>
            <w:r>
              <w:rPr>
                <w:sz w:val="21"/>
              </w:rPr>
              <w:t>怎样给予建设性回应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4 </w:t>
            </w:r>
            <w:r>
              <w:rPr>
                <w:sz w:val="21"/>
              </w:rPr>
              <w:t>回应的四种方式</w:t>
            </w:r>
            <w:r>
              <w:rPr>
                <w:sz w:val="21"/>
              </w:rPr>
              <w:br/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管理回应实践</w:t>
            </w:r>
            <w:r>
              <w:rPr>
                <w:sz w:val="21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第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  <w:lang w:eastAsia="zh-CN"/>
              </w:rPr>
              <w:t>五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部分、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  <w:lang w:eastAsia="zh-CN"/>
              </w:rPr>
              <w:t>工作教导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成果评估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right="120" w:hanging="0"/>
              <w:jc w:val="left"/>
              <w:rPr>
                <w:sz w:val="21"/>
              </w:rPr>
            </w:pPr>
            <w:r>
              <w:rPr>
                <w:sz w:val="21"/>
              </w:rPr>
              <w:t>一：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的成效评估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评估方法：明确目标、定期检讨、比较结果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评估指针：量化指针、质化指针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过程评估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结果评估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二：</w:t>
            </w:r>
            <w:r>
              <w:rPr>
                <w:sz w:val="21"/>
                <w:lang w:eastAsia="zh-CN"/>
              </w:rPr>
              <w:t>工作教导</w:t>
            </w:r>
            <w:r>
              <w:rPr>
                <w:sz w:val="21"/>
              </w:rPr>
              <w:t>成功的关键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主管重视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事前妥善规划与准备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实施过程中问题随时处理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实施后检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>5hr</w:t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练习：岗位指导工作分解表的制作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演练：工作教导的四步骤</w:t>
            </w:r>
          </w:p>
          <w:p>
            <w:pPr>
              <w:pStyle w:val="Normal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第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  <w:lang w:eastAsia="zh-CN"/>
              </w:rPr>
              <w:t>六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部分、工作改善技能提升训练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一、工作改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  <w:lang w:eastAsia="zh-CN"/>
              </w:rPr>
              <w:t>二、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工作改善四阶段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一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工作分解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二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就每一个细目作核检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三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展开新方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第四阶段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——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实施新方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  <w:lang w:eastAsia="zh-CN"/>
              </w:rPr>
              <w:t>三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解决问题思维方法－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PDCA</w:t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  <w:lang w:eastAsia="zh-CN"/>
              </w:rPr>
              <w:t>四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工作改善七手法简介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练习：工作改善表的制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第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  <w:lang w:eastAsia="zh-CN"/>
              </w:rPr>
              <w:t>七</w:t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部分、如何带领部属安全工作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一、安全督导与安全重要性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1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安全的重要性与定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为什么会发生安全事故？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3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基层干部的安全责任与工作要求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4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一线主管人员安全管理的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“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四到原则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”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  <w:t>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生产安全的本质和生存意识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、造成工伤事故的主要因素分析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二、工作安全四阶段法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三、班组长职责与工作安全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ascii="??;Times New Roman" w:hAnsi="??;Times New Roman" w:cs="??;Times New Roman"/>
                <w:b/>
                <w:color w:val="000000"/>
                <w:szCs w:val="21"/>
              </w:rPr>
              <w:t>案例分析：一线班组的安全管理研讨与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19:00Z</dcterms:created>
  <dc:creator>番茄花园优化纯净版</dc:creator>
  <dc:description/>
  <dc:language>en-US</dc:language>
  <cp:lastModifiedBy>user</cp:lastModifiedBy>
  <dcterms:modified xsi:type="dcterms:W3CDTF">2012-12-07T07:14:48Z</dcterms:modified>
  <cp:revision>9</cp:revision>
  <dc:subject/>
  <dc:title>课程名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