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课程大纲：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814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66"/>
        <w:gridCol w:w="6681"/>
      </w:tblGrid>
      <w:tr>
        <w:trPr>
          <w:trHeight w:val="495" w:hRule="atLeast"/>
        </w:trPr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课程名称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150" w:after="150"/>
              <w:ind w:firstLine="20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bCs/>
              </w:rPr>
              <w:t>打造基层主管基本能力</w:t>
            </w:r>
          </w:p>
        </w:tc>
      </w:tr>
      <w:tr>
        <w:trPr>
          <w:trHeight w:val="285" w:hRule="atLeast"/>
        </w:trPr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课程时间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360" w:before="45" w:after="45"/>
              <w:ind w:first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天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小时） </w:t>
            </w:r>
          </w:p>
        </w:tc>
      </w:tr>
      <w:tr>
        <w:trPr>
          <w:trHeight w:val="285" w:hRule="atLeast"/>
        </w:trPr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讲师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360" w:before="45" w:after="45"/>
              <w:ind w:first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洪剑坪</w:t>
            </w:r>
          </w:p>
        </w:tc>
      </w:tr>
      <w:tr>
        <w:trPr>
          <w:trHeight w:val="600" w:hRule="atLeast"/>
        </w:trPr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Style w:val="StrongEmphasis"/>
                <w:rFonts w:ascii="ˎ̥;Times New Roman" w:hAnsi="ˎ̥;Times New Roman" w:cs="ˎ̥;Times New Roman"/>
                <w:color w:val="000000"/>
                <w:szCs w:val="21"/>
              </w:rPr>
              <w:t>培训目标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ind w:left="150" w:right="150" w:first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/>
              <w:t>打造</w:t>
            </w:r>
            <w:r>
              <w:rPr/>
              <w:t>企业基层</w:t>
            </w:r>
            <w:r>
              <w:rPr/>
              <w:t>管理者的领导能力，具体达成以下培训目标：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1</w:t>
            </w:r>
            <w:r>
              <w:rPr/>
              <w:t>．让管理者认知管理与领导之间的区别；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2</w:t>
            </w:r>
            <w:r>
              <w:rPr/>
              <w:t>．帮助管理者认知领导者所具备的特质；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3</w:t>
            </w:r>
            <w:r>
              <w:rPr/>
              <w:t>．帮助管理者认知领导的不同风格；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4</w:t>
            </w:r>
            <w:r>
              <w:rPr/>
              <w:t>．帮助管理者学会根据员工的情况来选择领导风格；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5</w:t>
            </w:r>
            <w:r>
              <w:rPr/>
              <w:t>．帮助管理者学会通过教练方式来提升领导力；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6</w:t>
            </w:r>
            <w:r>
              <w:rPr/>
              <w:t>．帮助管理者通过授权与激励来提升领导力。</w:t>
            </w:r>
          </w:p>
        </w:tc>
      </w:tr>
      <w:tr>
        <w:trPr>
          <w:trHeight w:val="405" w:hRule="atLeast"/>
        </w:trPr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课程大纲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Style w:val="StrongEmphasis"/>
                <w:rFonts w:ascii="ˎ̥;Times New Roman" w:hAnsi="ˎ̥;Times New Roman" w:cs="ˎ̥;Times New Roman"/>
                <w:color w:val="000000"/>
                <w:szCs w:val="21"/>
              </w:rPr>
              <w:t>一、</w:t>
            </w:r>
            <w:r>
              <w:rPr>
                <w:rStyle w:val="StrongEmphasis"/>
                <w:rFonts w:ascii="ˎ̥;Times New Roman" w:hAnsi="ˎ̥;Times New Roman" w:cs="ˎ̥;Times New Roman"/>
                <w:color w:val="000000"/>
                <w:szCs w:val="21"/>
              </w:rPr>
              <w:t>基层主管</w:t>
            </w:r>
            <w:r>
              <w:rPr>
                <w:rStyle w:val="StrongEmphasis"/>
                <w:rFonts w:ascii="ˎ̥;Times New Roman" w:hAnsi="ˎ̥;Times New Roman" w:cs="ˎ̥;Times New Roman"/>
                <w:color w:val="000000"/>
                <w:szCs w:val="21"/>
              </w:rPr>
              <w:t>的角色</w:t>
            </w:r>
            <w:r>
              <w:rPr>
                <w:rStyle w:val="StrongEmphasis"/>
                <w:rFonts w:ascii="ˎ̥;Times New Roman" w:hAnsi="ˎ̥;Times New Roman" w:cs="ˎ̥;Times New Roman"/>
                <w:color w:val="000000"/>
                <w:szCs w:val="21"/>
              </w:rPr>
              <w:t>认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b/>
                <w:bCs/>
                <w:color w:val="000000"/>
                <w:szCs w:val="21"/>
              </w:rPr>
              <w:br/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．作为下属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的管理者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br/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．作为上司的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管理者</w:t>
            </w:r>
          </w:p>
          <w:p>
            <w:pPr>
              <w:pStyle w:val="Normal"/>
              <w:widowControl/>
              <w:jc w:val="left"/>
              <w:rPr>
                <w:rStyle w:val="StrongEmphasis"/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3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．作为同事的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管理者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br/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．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管理者的七大角色转变</w:t>
            </w:r>
          </w:p>
          <w:p>
            <w:pPr>
              <w:pStyle w:val="Normal"/>
              <w:rPr>
                <w:rStyle w:val="StrongEmphasis"/>
                <w:rFonts w:ascii="ˎ̥;Times New Roman" w:hAnsi="ˎ̥;Times New Roman" w:cs="ˎ̥;Times New Roman"/>
                <w:color w:val="000000"/>
              </w:rPr>
            </w:pPr>
            <w:r>
              <w:rPr>
                <w:rStyle w:val="StrongEmphasis"/>
                <w:rFonts w:ascii="ˎ̥;Times New Roman" w:hAnsi="ˎ̥;Times New Roman" w:cs="ˎ̥;Times New Roman"/>
                <w:color w:val="000000"/>
                <w:szCs w:val="21"/>
              </w:rPr>
              <w:t>二</w:t>
            </w:r>
            <w:r>
              <w:rPr>
                <w:rStyle w:val="StrongEmphasis"/>
                <w:rFonts w:ascii="ˎ̥;Times New Roman" w:hAnsi="ˎ̥;Times New Roman" w:cs="ˎ̥;Times New Roman"/>
                <w:color w:val="000000"/>
                <w:szCs w:val="21"/>
              </w:rPr>
              <w:t>：</w:t>
            </w:r>
            <w:r>
              <w:rPr>
                <w:rStyle w:val="StrongEmphasis"/>
                <w:rFonts w:ascii="ˎ̥;Times New Roman" w:hAnsi="ˎ̥;Times New Roman" w:cs="ˎ̥;Times New Roman"/>
                <w:color w:val="000000"/>
                <w:szCs w:val="21"/>
              </w:rPr>
              <w:t>管理者职业素养修炼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br/>
              <w:t>1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．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敬业：爱自己所做的工作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br/>
              <w:t>2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．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负责：对工作负责到底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br/>
              <w:t>3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．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忠诚：胜于智慧的职业品质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br/>
              <w:t>4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．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归属感：岗位主人翁精神培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rFonts w:ascii="ˎ̥;Times New Roman" w:hAnsi="ˎ̥;Times New Roman" w:cs="ˎ̥;Times New Roman"/>
                <w:color w:val="000000"/>
              </w:rPr>
              <w:t>三、管理沟通的基本原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br/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.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沟通及管理沟通的概念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br/>
              <w:t>2.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沟通中的原理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br/>
              <w:t>3.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管理沟通的过程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br/>
              <w:t>4.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管理沟通中的障碍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br/>
              <w:t>5.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决定沟通绩效的三方面：文字、语气、肢体</w:t>
            </w:r>
          </w:p>
          <w:p>
            <w:pPr>
              <w:pStyle w:val="Normal"/>
              <w:spacing w:before="90" w:after="90"/>
              <w:ind w:right="90" w:hanging="0"/>
              <w:jc w:val="left"/>
              <w:rPr>
                <w:rStyle w:val="StrongEmphasis"/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案例分析：</w:t>
            </w:r>
            <w:r>
              <w:rPr>
                <w:b/>
                <w:bCs/>
                <w:color w:val="333333"/>
                <w:szCs w:val="21"/>
              </w:rPr>
              <w:t>张经理的沟通经验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沟通障碍分析：浓雾中的灯塔</w:t>
            </w:r>
          </w:p>
          <w:p>
            <w:pPr>
              <w:pStyle w:val="Normal"/>
              <w:spacing w:before="90" w:after="90"/>
              <w:ind w:right="90" w:hanging="0"/>
              <w:jc w:val="left"/>
              <w:rPr>
                <w:rStyle w:val="StrongEmphasis"/>
                <w:bCs w:val="false"/>
                <w:color w:val="333333"/>
                <w:szCs w:val="21"/>
              </w:rPr>
            </w:pPr>
            <w:r>
              <w:rPr>
                <w:rStyle w:val="StrongEmphasis"/>
                <w:rFonts w:ascii="ˎ̥;Times New Roman" w:hAnsi="ˎ̥;Times New Roman" w:cs="ˎ̥;Times New Roman"/>
                <w:color w:val="000000"/>
              </w:rPr>
              <w:t>四、有效沟通的三要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.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目标：沟通四个层次的目标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br/>
              <w:t>2.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影响：影响他人的三种策略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br/>
              <w:t>3.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氛围：建立良好的沟通氛围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Style w:val="StrongEmphasis"/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案例分析：不同风格在沟通过程中的表现</w:t>
            </w:r>
          </w:p>
          <w:p>
            <w:pPr>
              <w:pStyle w:val="Normal"/>
              <w:spacing w:before="90" w:after="90"/>
              <w:ind w:right="90" w:hanging="0"/>
              <w:jc w:val="left"/>
              <w:rPr/>
            </w:pPr>
            <w:r>
              <w:rPr>
                <w:rStyle w:val="StrongEmphasis"/>
                <w:rFonts w:ascii="ˎ̥;Times New Roman" w:hAnsi="ˎ̥;Times New Roman" w:cs="ˎ̥;Times New Roman"/>
                <w:color w:val="000000"/>
              </w:rPr>
              <w:t>五、如何有效沟通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 xml:space="preserve">（一）如何表术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（二）如何有效倾听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.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倾听的五个层次与行为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br/>
              <w:t>2.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倾听中鼓励的技巧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br/>
              <w:t>3.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倾听中确认的技巧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br/>
              <w:t>4.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倾听中赞美的技巧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如何有效提问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.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一般开放式提问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br/>
              <w:t>2.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高获得式提问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3.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封闭式提问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br/>
              <w:t>4.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想象式提问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有效接受与反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.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消除抗拒的步骤与技巧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br/>
              <w:t>2.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沟通冲突模型与来源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br/>
              <w:t>3.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化解冲突的技巧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游戏：演练冲突过程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/>
            </w:pPr>
            <w:r>
              <w:rPr>
                <w:rStyle w:val="StrongEmphasis"/>
                <w:rFonts w:ascii="ˎ̥;Times New Roman" w:hAnsi="ˎ̥;Times New Roman" w:cs="ˎ̥;Times New Roman"/>
                <w:color w:val="000000"/>
              </w:rPr>
              <w:t>六：教练，造就精英下属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color w:val="000000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0"/>
                <w:szCs w:val="20"/>
              </w:rPr>
              <w:br/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．拥有精进的技能才能达成目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br/>
              <w:t>2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．培育下属成为钓鱼的高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br/>
              <w:t>3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．员工绩效方程式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=F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（知、愿、能、行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br/>
              <w:t>4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．创造成长的环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br/>
              <w:t>5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．激励员工的学习动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br/>
              <w:t>6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．影响学习效果的四个因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7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．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教练式管理者：训练、指导、辅导下属的角色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br/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8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．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练习：哪些是好的指导行为？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br/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9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．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教练式管理者的角色定位及其相关技能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br/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．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什么时候你需要对下属进行指导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br/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1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．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有效指导下属的步骤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br/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2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．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如何做一个有效的指导者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br/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3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．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有效指导的标志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br/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4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．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怎样提好问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br/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5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．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指导解决问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br/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6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．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给出建设性的反馈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br/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7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．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避免指导中易犯的错误</w:t>
            </w:r>
            <w:r>
              <w:rPr>
                <w:rFonts w:cs="ˎ̥;Times New Roman" w:ascii="ˎ̥;Times New Roman" w:hAnsi="ˎ̥;Times New Roman"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ascii="ˎ̥;Times New Roman" w:hAnsi="ˎ̥;Times New Roman" w:cs="ˎ̥;Times New Roman"/>
                <w:color w:val="000000"/>
              </w:rPr>
              <w:t>七：激励，提升下属工作意愿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color w:val="000000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0"/>
                <w:szCs w:val="20"/>
              </w:rPr>
              <w:br/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．态度决定一切：成功励志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br/>
              <w:t>2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．激励的基本原理与理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br/>
              <w:t>3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．了解员工的需求与工作动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br/>
              <w:t>4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．员工激励的技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br/>
              <w:t>5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．员工激励误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/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6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．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有效激励下属与领导力提升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br/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7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．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员工激励的基本原理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br/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8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．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企业内部激励文化的基本类型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br/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9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．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练习：他们为何而努力工作？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br/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．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塑造良好的内部激励机制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Style w:val="StrongEmphasis"/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1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．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企业内部激励机制的内容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br/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2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．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制度型激励与非制度型激励的综合运用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br/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3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．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日常工作中如何有效激励下属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br/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4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．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日常工作中激励下属的常见方法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案例分析：李主管的烦恼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/>
            </w:pPr>
            <w:r>
              <w:rPr>
                <w:rStyle w:val="StrongEmphasis"/>
                <w:rFonts w:ascii="ˎ̥;Times New Roman" w:hAnsi="ˎ̥;Times New Roman" w:cs="ˎ̥;Times New Roman"/>
                <w:color w:val="000000"/>
              </w:rPr>
              <w:t>八：授权，与下属分享权利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color w:val="000000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0"/>
                <w:szCs w:val="20"/>
              </w:rPr>
              <w:br/>
            </w:r>
            <w:r>
              <w:rPr>
                <w:rFonts w:ascii="ˎ̥;Times New Roman" w:hAnsi="ˎ̥;Times New Roman" w:cs="ˎ̥;Times New Roman"/>
                <w:b/>
                <w:bCs/>
                <w:color w:val="000000"/>
                <w:szCs w:val="21"/>
              </w:rPr>
              <w:t>一．授权的原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br/>
              <w:t>1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．影响授权的权变因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br/>
              <w:t>2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．授权步骤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br/>
              <w:t>3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．领导者要学会放风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●该放手时就放手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4.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不要“抢”下属的事做；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5.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学会换位思考；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6.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将授权进行到底；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7.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授权——提升公司绩效的有效途径；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ˎ̥;Times New Roman" w:hAnsi="ˎ̥;Times New Roman" w:cs="ˎ̥;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bCs/>
                <w:color w:val="000000"/>
                <w:szCs w:val="21"/>
              </w:rPr>
              <w:t>二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b/>
                <w:bCs/>
                <w:color w:val="000000"/>
                <w:szCs w:val="21"/>
              </w:rPr>
              <w:t>授权之道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.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被授权者的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6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个必备条件；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.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不仅要授权，而且要有效授权；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3.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授权的原则与步骤；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b/>
                <w:bCs/>
                <w:color w:val="000000"/>
                <w:szCs w:val="21"/>
              </w:rPr>
              <w:t>三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b/>
                <w:bCs/>
                <w:color w:val="000000"/>
                <w:szCs w:val="21"/>
              </w:rPr>
              <w:t>授权与控制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.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授权不是一锤子买卖；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.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风险：把错误的权力授予错误的人；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3.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风险：授权失衡；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4.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风险：授权失控；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Style w:val="StrongEmphasis"/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5.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授权与控制的微妙境界：惠普的弹性管理；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/>
            </w:pPr>
            <w:r>
              <w:rPr>
                <w:rStyle w:val="StrongEmphasis"/>
                <w:rFonts w:ascii="ˎ̥;Times New Roman" w:hAnsi="ˎ̥;Times New Roman" w:cs="ˎ̥;Times New Roman"/>
                <w:color w:val="000000"/>
              </w:rPr>
              <w:t>九：问题分析与监督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br/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．思考的原理与方法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br/>
              <w:t>2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．问题的类型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3.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正确面对企业成长过程中的问题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．分析问题的方法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br/>
              <w:t>5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．解决问题的“三忌”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br/>
              <w:t>6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．解决问题的“三问”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7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．监督而不是监视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8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．及时纠正而不是指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/>
            </w:pPr>
            <w:r>
              <w:rPr>
                <w:rStyle w:val="StrongEmphasis"/>
                <w:rFonts w:ascii="ˎ̥;Times New Roman" w:hAnsi="ˎ̥;Times New Roman" w:cs="ˎ̥;Times New Roman"/>
                <w:color w:val="000000"/>
              </w:rPr>
              <w:t>十：高效基层团队的十项协作精神</w:t>
            </w:r>
            <w:r>
              <w:rPr>
                <w:rStyle w:val="StrongEmphasis"/>
              </w:rPr>
              <w:br/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、欣赏，学会欣赏、懂得欣赏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、尊重，从心开始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3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、宽容，让心胸更宽广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、信任，成功协作的基石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5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、沟通，敢于沟通、勤于沟通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6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、负责，自信的面对一切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7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、诚信，不容置疑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8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、热心，帮助身边每一块“短木板”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9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、团队利益，至高无上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、超越自我的团队意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11pt">
    <w:name w:val="11pt"/>
    <w:basedOn w:val="Style14"/>
    <w:qFormat/>
    <w:rPr/>
  </w:style>
  <w:style w:type="character" w:styleId="P121">
    <w:name w:val="p121"/>
    <w:basedOn w:val="Style14"/>
    <w:qFormat/>
    <w:rPr>
      <w:i w:val="false"/>
      <w:iCs w:val="false"/>
      <w:caps w:val="false"/>
      <w:smallCaps w:val="false"/>
      <w:strike w:val="false"/>
      <w:dstrike w:val="false"/>
      <w:color w:val="505050"/>
      <w:sz w:val="18"/>
      <w:szCs w:val="18"/>
      <w:u w:val="none"/>
    </w:rPr>
  </w:style>
  <w:style w:type="character" w:styleId="Userinfo">
    <w:name w:val="userinf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黑体;SimHei"/>
      <w:b/>
      <w:bCs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42:00Z</dcterms:created>
  <dc:creator>Lenovo User</dc:creator>
  <dc:description/>
  <cp:keywords/>
  <dc:language>en-US</dc:language>
  <cp:lastModifiedBy>peter</cp:lastModifiedBy>
  <dcterms:modified xsi:type="dcterms:W3CDTF">2013-06-24T08:07:00Z</dcterms:modified>
  <cp:revision>5</cp:revision>
  <dc:subject/>
  <dc:title>课程大纲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