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"/>
        <w:gridCol w:w="7125"/>
      </w:tblGrid>
      <w:tr>
        <w:trPr>
          <w:trHeight w:val="23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  <w:t>-------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 xml:space="preserve">工艺分析改善工具 </w:t>
            </w:r>
          </w:p>
        </w:tc>
      </w:tr>
      <w:tr>
        <w:trPr>
          <w:trHeight w:val="774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洪剑坪</w:t>
            </w:r>
          </w:p>
        </w:tc>
      </w:tr>
      <w:tr>
        <w:trPr>
          <w:trHeight w:val="3026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描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IE</w:t>
            </w:r>
            <w:r>
              <w:rPr>
                <w:szCs w:val="21"/>
              </w:rPr>
              <w:t>（工业工程</w:t>
            </w:r>
            <w:r>
              <w:rPr>
                <w:szCs w:val="21"/>
              </w:rPr>
              <w:t>Industrial Engineering</w:t>
            </w:r>
            <w:r>
              <w:rPr>
                <w:szCs w:val="21"/>
              </w:rPr>
              <w:t>）是生产企业工艺过程分析的工具，一直在企业中扮演着提高生产力、降低成本、提升质量水平、改善工作环境以及工作品质的重要角色，它也是一门辅助企业经营的主流科学，从方法工程、工作衡量、工作评价、薪酬制度以及工厂设计，一直到作业研究等。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艺动作分析是通过对作业动作进行分解，利用经济动作原理，找到最合理的操作方法，提高工作效率，确保品质。利用时间研究确定有效作业时，从而建立标准作业体系。</w:t>
            </w:r>
          </w:p>
        </w:tc>
      </w:tr>
      <w:tr>
        <w:trPr>
          <w:trHeight w:val="1308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szCs w:val="21"/>
              </w:rPr>
              <w:t>企业领导者、生产厂长、主管、工程</w:t>
            </w:r>
            <w:r>
              <w:rPr>
                <w:szCs w:val="21"/>
              </w:rPr>
              <w:t>QA\QC</w:t>
            </w:r>
            <w:r>
              <w:rPr>
                <w:szCs w:val="21"/>
              </w:rPr>
              <w:t>部门等主管﹑</w:t>
            </w:r>
            <w:r>
              <w:rPr>
                <w:szCs w:val="21"/>
              </w:rPr>
              <w:t>IE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PE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QE</w:t>
            </w:r>
            <w:r>
              <w:rPr>
                <w:szCs w:val="21"/>
              </w:rPr>
              <w:t>等工程师﹑现场管理及技术人员等。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大纲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业工程概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工业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工程范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艺研究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工业工程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增值与非增值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本和效率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问题和改善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：现场七大浪费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艺程序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程序分析的概念、特点和目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程序分析的四大基本要素及表示符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流程分析的步骤：流程图，数据收集，流程分析，改善方案，标准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程序</w:t>
            </w:r>
            <w:r>
              <w:rPr>
                <w:szCs w:val="21"/>
              </w:rPr>
              <w:t>分析案例：改善四原则</w:t>
            </w:r>
            <w:r>
              <w:rPr>
                <w:szCs w:val="21"/>
              </w:rPr>
              <w:t>ECRS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业流程</w:t>
            </w:r>
            <w:r>
              <w:rPr>
                <w:szCs w:val="21"/>
              </w:rPr>
              <w:t>程序</w:t>
            </w:r>
            <w:r>
              <w:rPr>
                <w:szCs w:val="21"/>
              </w:rPr>
              <w:t>分析案例：减少工序数量，缩短总作业时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布置和经路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生产线平衡技巧与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合成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直列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分解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复合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流程法案例解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外购件接收、检验入库线路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生产线平衡步骤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机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的含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的主要过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机操作分析应用实例分析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一人一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一人多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Cs w:val="21"/>
              </w:rPr>
              <w:t>案例：机加工人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车外圆一人多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沖压作业的人机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联合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联合操作分析的过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合操作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合作业分析的基本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叉车搬运联合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汽车装配工序联合作业视频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双手工艺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双手操作分析的作用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手作业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手操作分析图实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切割作业双手操作改善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作分析</w:t>
            </w:r>
            <w:r>
              <w:rPr>
                <w:b/>
                <w:szCs w:val="21"/>
              </w:rPr>
              <w:t>经济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分析的目的与改善顺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分析的要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目视动作观察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影像动作观察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动素与动素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动素分析的应用实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动作经济的四条基本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动作经济原则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动作浪费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案例：电阻元件插入电路板的动素分析表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手的动作等级视频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通过改变作业顺序减少涂漆作业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改变机器的操作位置缩短动作距离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利用惯性力分离工件的切屑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例：利用高度调整机构固定作业高度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艺动作时间研究方法之——秒表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时间研究目的与方法：秒表，记录表，流程分解原则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秒表时间研究的工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秒表时间研究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作业分解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划分操作单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秒表测时的方法：连续测时法、归零测时法、累计测时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标准时间的构成与计算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秒表测时基本格式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szCs w:val="21"/>
              </w:rPr>
              <w:t>工艺动作时间研究方法之——</w:t>
            </w:r>
            <w:r>
              <w:rPr>
                <w:b/>
                <w:bCs/>
                <w:szCs w:val="21"/>
              </w:rPr>
              <w:t>工作抽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工作抽样是对工作时间及工作状态进行瞬时观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作抽样的方法和步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确定观测路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设计工作抽样观测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确定观测期间及一天的观测次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观测数据的整理与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b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机械设备开动率观测数据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艺动作时间研究之——模特排时法（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模特法的基本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模特法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模特法的动作分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模特法的动作分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模特法动作改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模特法应用案例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案例：成对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反射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同时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例：</w:t>
            </w:r>
            <w:r>
              <w:rPr>
                <w:b/>
                <w:bCs/>
                <w:szCs w:val="21"/>
              </w:rPr>
              <w:t>MOD</w:t>
            </w:r>
            <w:r>
              <w:rPr>
                <w:b/>
                <w:bCs/>
                <w:szCs w:val="21"/>
              </w:rPr>
              <w:t>动作分析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艺标准化作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标准作业再发防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防错的机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防错十大原理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：防错案例分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6:00Z</dcterms:created>
  <dc:creator>owner</dc:creator>
  <dc:description/>
  <cp:keywords/>
  <dc:language>en-US</dc:language>
  <cp:lastModifiedBy>lenovo</cp:lastModifiedBy>
  <dcterms:modified xsi:type="dcterms:W3CDTF">2017-02-08T09:31:00Z</dcterms:modified>
  <cp:revision>7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