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5"/>
        <w:gridCol w:w="6732"/>
      </w:tblGrid>
      <w:tr>
        <w:trPr>
          <w:trHeight w:val="49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名称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Vuye"/>
              <w:spacing w:before="90" w:after="90"/>
              <w:ind w:right="90" w:hanging="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精益生产计划与物料控制（</w:t>
            </w:r>
            <w:r>
              <w:rPr>
                <w:b/>
                <w:bCs/>
                <w:color w:val="333333"/>
                <w:sz w:val="28"/>
                <w:szCs w:val="28"/>
              </w:rPr>
              <w:t>PMC</w:t>
            </w:r>
            <w:r>
              <w:rPr>
                <w:b/>
                <w:bCs/>
                <w:color w:val="333333"/>
                <w:sz w:val="28"/>
                <w:szCs w:val="2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时间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75" w:firstLine="560"/>
              <w:jc w:val="left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讲师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75" w:firstLine="480"/>
              <w:jc w:val="left"/>
              <w:rPr>
                <w:color w:val="333333"/>
                <w:sz w:val="28"/>
                <w:szCs w:val="28"/>
              </w:rPr>
            </w:pPr>
            <w:r>
              <w:rPr>
                <w:sz w:val="24"/>
              </w:rPr>
              <w:t>洪剑坪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背景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75" w:firstLine="480"/>
              <w:jc w:val="left"/>
              <w:rPr>
                <w:sz w:val="24"/>
              </w:rPr>
            </w:pPr>
            <w:r>
              <w:rPr>
                <w:sz w:val="24"/>
              </w:rPr>
              <w:t>作为生产运作与物料计划的总调度，</w:t>
            </w:r>
            <w:r>
              <w:rPr>
                <w:sz w:val="24"/>
              </w:rPr>
              <w:t>PMC</w:t>
            </w:r>
            <w:r>
              <w:rPr>
                <w:sz w:val="24"/>
              </w:rPr>
              <w:t>肩负着重要的责任。如何提高准时交货率？提高备料准确率？如何降低损耗率？降低呆料？如何减少停工待料的时间？这些问题我们日日夜夜都在琢磨，却一直未能有个良好的解决方案</w:t>
            </w:r>
            <w:r>
              <w:rPr>
                <w:sz w:val="24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收益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75" w:firstLine="480"/>
              <w:jc w:val="left"/>
              <w:rPr>
                <w:sz w:val="24"/>
              </w:rPr>
            </w:pPr>
            <w:r>
              <w:rPr>
                <w:sz w:val="24"/>
              </w:rPr>
              <w:t>提高生产计划管理人员需求预测能力</w:t>
            </w:r>
          </w:p>
          <w:p>
            <w:pPr>
              <w:pStyle w:val="Normal"/>
              <w:widowControl/>
              <w:spacing w:lineRule="auto" w:line="360" w:before="120" w:after="120"/>
              <w:ind w:right="75" w:firstLine="480"/>
              <w:jc w:val="left"/>
              <w:rPr>
                <w:sz w:val="24"/>
              </w:rPr>
            </w:pPr>
            <w:r>
              <w:rPr>
                <w:sz w:val="24"/>
              </w:rPr>
              <w:t>掌握生产计划实际运作中的技巧与方法</w:t>
            </w:r>
          </w:p>
          <w:p>
            <w:pPr>
              <w:pStyle w:val="Normal"/>
              <w:widowControl/>
              <w:spacing w:lineRule="auto" w:line="360" w:before="120" w:after="120"/>
              <w:ind w:right="75" w:firstLine="480"/>
              <w:jc w:val="left"/>
              <w:rPr>
                <w:sz w:val="24"/>
              </w:rPr>
            </w:pPr>
            <w:r>
              <w:rPr>
                <w:sz w:val="24"/>
              </w:rPr>
              <w:t>提升生产计划和供应链的统筹能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对象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75" w:firstLine="480"/>
              <w:jc w:val="left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sz w:val="24"/>
              </w:rPr>
              <w:t>厂长、生产部经理、车间主任，生产主管、一线主管等相关人员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大纲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构建精益生产系统模式（</w:t>
            </w:r>
            <w:r>
              <w:rPr>
                <w:b/>
                <w:sz w:val="24"/>
              </w:rPr>
              <w:t>PMC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SCM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精益生产管理的三大内容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精益生产管理的四大目标七大要素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精益生产计划管理的关键目标要素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三种生产形态的比较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生产过程的</w:t>
            </w:r>
            <w:r>
              <w:rPr>
                <w:sz w:val="24"/>
              </w:rPr>
              <w:t>空间组织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生产过程的时间组织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MC</w:t>
            </w:r>
            <w:r>
              <w:rPr>
                <w:sz w:val="24"/>
              </w:rPr>
              <w:t>的管理职责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MC</w:t>
            </w:r>
            <w:r>
              <w:rPr>
                <w:sz w:val="24"/>
              </w:rPr>
              <w:t>定义的两项内容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MC</w:t>
            </w:r>
            <w:r>
              <w:rPr>
                <w:sz w:val="24"/>
              </w:rPr>
              <w:t>管理任务与六大目标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MC</w:t>
            </w:r>
            <w:r>
              <w:rPr>
                <w:sz w:val="24"/>
              </w:rPr>
              <w:t>的管理功能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MC</w:t>
            </w:r>
            <w:r>
              <w:rPr>
                <w:sz w:val="24"/>
              </w:rPr>
              <w:t>的组织结构建议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论：工艺专业化与对象专业化的比较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分析：批量生产与一个流生产的前置时间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</w:t>
            </w:r>
            <w:r>
              <w:rPr>
                <w:b/>
                <w:sz w:val="24"/>
              </w:rPr>
              <w:t>PMC</w:t>
            </w:r>
            <w:r>
              <w:rPr>
                <w:b/>
                <w:sz w:val="24"/>
              </w:rPr>
              <w:t>组织架构在生产运作过程中的价值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</w:t>
            </w:r>
            <w:r>
              <w:rPr>
                <w:b/>
                <w:sz w:val="24"/>
              </w:rPr>
              <w:t>PMC</w:t>
            </w:r>
            <w:r>
              <w:rPr>
                <w:b/>
                <w:sz w:val="24"/>
              </w:rPr>
              <w:t>计划工作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大瓶颈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M</w:t>
            </w:r>
            <w:r>
              <w:rPr>
                <w:sz w:val="24"/>
              </w:rPr>
              <w:t>的供应链需求预测模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供应链中的需求变异放大原理与库存波动问题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供应链库存牛鞭效应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牛鞭效应产生的四大原因及缓解措施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销售需求预测与库存管控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影响需求预测的内、外部因素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需求预测的六大步骤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定性预测四大方法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定量预测五大方法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量预测工具案例分析：简单移动平均法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量预测工具案例分析：加权移动平均法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量预测工具案例分析：指数平滑法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量预测工具案例分析：季节性预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量预测工具案例分析：回归模型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精益柔性计划与产能负荷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产计划的内容和作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产计划的层次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产作业计划的编制步骤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常用计划编制方法：滚动式计划法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定期产销协调会议制度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滚动平衡计划生产运作模式案例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车间生产工序滚动日计划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生产协调会议决议及落实情况跟踪表案例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途程计划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途程计划的内容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途程计划的要点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途程计划的编制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讨论：公司某一工序的途程计划，编制途程计划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生产能力与负荷计划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生产能力的核定步骤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负荷计划的目的和标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负荷计划的要点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负荷计划的分析与实施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论：产能与负荷分析的对策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产能负荷分析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以代表产品计算生产能力换算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月有效产能分析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定单生产的产能与负荷分析案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日程计划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日程计划的作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日程计划的考量要点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日程计划的拟订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基准日程的确定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日程安排的基本步骤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订单计划八大时间管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生产日程安排实施的八步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生产均衡化之混合生产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流水工程的日程计划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断续工程的日程计划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生产排程优先规则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题：某企业在下一周的生产日程制定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订单类型分析及基准日程确定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订单产品的生产总量做连续生产排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订单产品的生产总量做分批次生产排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订单产品的生产总量做每日都生产的排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订单产品的均衡化混合生产排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流水工程的期间日程计划消尽法案例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断续工程前进负荷分配与后进负荷分配比较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生产排程优先顺序案例分析与排序计算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精益</w:t>
            </w:r>
            <w:r>
              <w:rPr>
                <w:b/>
                <w:sz w:val="24"/>
              </w:rPr>
              <w:t>生产进度控制</w:t>
            </w:r>
            <w:r>
              <w:rPr>
                <w:b/>
                <w:sz w:val="24"/>
              </w:rPr>
              <w:t>系统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作业分配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度跟催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度控制的基本内容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产进度控制方法与工具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现场观察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每日作业进度看板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甘特图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数字式进度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生产日报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进度跟催箱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目视管理看板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推移图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生产异常管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紧急订单处理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种方法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少量多样化及其解决的六项措施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产销失调及其解决的六项措施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生产进度落后及其解决七项措施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跨部门生产进度控制七步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某企业周异常工时统计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生产异常改善案例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主生产计划员的中午两小时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快速切换对计划的影响与快速切换案例分析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/>
            </w:pPr>
            <w:r>
              <w:rPr>
                <w:b/>
                <w:sz w:val="24"/>
              </w:rPr>
              <w:t>四、物料计划统筹与物料进度控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物料管理概述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物料的分类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物料管理的范围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物料管理的</w:t>
            </w:r>
            <w:r>
              <w:rPr>
                <w:sz w:val="24"/>
              </w:rPr>
              <w:t>5R</w:t>
            </w:r>
            <w:r>
              <w:rPr>
                <w:sz w:val="24"/>
              </w:rPr>
              <w:t>原则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物料管理执行流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欠料对计划与交期的影响，解决对策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物料计划管理流程七步骤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采购物料跟催系统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论：物料源头控制分析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仓库提前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天实物备料滚动排查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车间提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天实物领料滚动排查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物料需求计划模式</w:t>
            </w:r>
            <w:r>
              <w:rPr>
                <w:b/>
                <w:sz w:val="24"/>
              </w:rPr>
              <w:t>ERP</w:t>
            </w: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SCM</w:t>
            </w:r>
            <w:r>
              <w:rPr>
                <w:b/>
                <w:sz w:val="24"/>
              </w:rPr>
              <w:t>采购系统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MRP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MRP II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的基本原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物料清单（标准物料消耗）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MRP </w:t>
            </w:r>
            <w:r>
              <w:rPr>
                <w:sz w:val="24"/>
              </w:rPr>
              <w:t>的逻辑流程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M</w:t>
            </w:r>
            <w:r>
              <w:rPr>
                <w:sz w:val="24"/>
              </w:rPr>
              <w:t>供应链物料采购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供应商选择与评估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讨论：公司某产品</w:t>
            </w:r>
            <w:r>
              <w:rPr>
                <w:sz w:val="24"/>
              </w:rPr>
              <w:t>BOM</w:t>
            </w:r>
            <w:r>
              <w:rPr>
                <w:sz w:val="24"/>
              </w:rPr>
              <w:t>表的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利用物料的产品结构计算物料需求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施乐公司实施即时制采购案例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物料库存计划与库存绩效评估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库存控制与库存优化步骤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库存控制的经济订货批量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库存控制的经济生产批量分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库存控制的有价格折扣的经济订货批量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定量订货法与库存控制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定期订货法与库存控制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物料</w:t>
            </w:r>
            <w:r>
              <w:rPr>
                <w:sz w:val="24"/>
              </w:rPr>
              <w:t>A-B-C</w:t>
            </w:r>
            <w:r>
              <w:rPr>
                <w:sz w:val="24"/>
              </w:rPr>
              <w:t>分类分析步骤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如何合理设置安全库存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库存盘点八步骤与盘存控制六大方法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库存绩效评估三大指标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准时交货率、呆废料处理、库存周转率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练习：经济订货批量、年订货次数、订货点、总成本计算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物料</w:t>
            </w:r>
            <w:r>
              <w:rPr>
                <w:b/>
                <w:sz w:val="24"/>
              </w:rPr>
              <w:t>A-B-C</w:t>
            </w:r>
            <w:r>
              <w:rPr>
                <w:b/>
                <w:sz w:val="24"/>
              </w:rPr>
              <w:t>分类与订购方法及库存方式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分析：库存优化案例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订单交货状况跟踪表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b/>
                <w:sz w:val="24"/>
              </w:rPr>
              <w:t>案例：供应商准时交货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范例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库存周转率计算案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</w:rPr>
              <w:t>Just In Time</w:t>
            </w:r>
            <w:r>
              <w:rPr>
                <w:b/>
                <w:sz w:val="24"/>
              </w:rPr>
              <w:t>及时采购库存管理方式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ust In Time</w:t>
            </w:r>
            <w:r>
              <w:rPr>
                <w:sz w:val="24"/>
              </w:rPr>
              <w:t>及时采购的库存管理方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库存什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ust In Time</w:t>
            </w:r>
            <w:r>
              <w:rPr>
                <w:sz w:val="24"/>
              </w:rPr>
              <w:t>及时采购的库存管理方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库存多少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ust In Time</w:t>
            </w:r>
            <w:r>
              <w:rPr>
                <w:sz w:val="24"/>
              </w:rPr>
              <w:t>及时采购的库存管理方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怎么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标准库存量（</w:t>
            </w:r>
            <w:r>
              <w:rPr>
                <w:sz w:val="24"/>
              </w:rPr>
              <w:t>SSQ</w:t>
            </w:r>
            <w:r>
              <w:rPr>
                <w:sz w:val="24"/>
              </w:rPr>
              <w:t>）计算的结构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月均需求（</w:t>
            </w:r>
            <w:r>
              <w:rPr>
                <w:sz w:val="24"/>
              </w:rPr>
              <w:t>MAD</w:t>
            </w:r>
            <w:r>
              <w:rPr>
                <w:sz w:val="24"/>
              </w:rPr>
              <w:t>）的确定方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订货周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/C</w:t>
            </w:r>
            <w:r>
              <w:rPr>
                <w:sz w:val="24"/>
              </w:rPr>
              <w:t>）的的确定方法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到货周期（</w:t>
            </w:r>
            <w:r>
              <w:rPr>
                <w:sz w:val="24"/>
              </w:rPr>
              <w:t>L/T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确定方法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安全库存周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/S</w:t>
            </w:r>
            <w:r>
              <w:rPr>
                <w:sz w:val="24"/>
              </w:rPr>
              <w:t>）的确定方法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标准订货量（</w:t>
            </w:r>
            <w:r>
              <w:rPr>
                <w:sz w:val="24"/>
              </w:rPr>
              <w:t>SOQ</w:t>
            </w:r>
            <w:r>
              <w:rPr>
                <w:sz w:val="24"/>
              </w:rPr>
              <w:t>）计算的结构图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b/>
                <w:sz w:val="24"/>
              </w:rPr>
              <w:t>案例：丰田零部件</w:t>
            </w:r>
            <w:r>
              <w:rPr>
                <w:b/>
                <w:sz w:val="24"/>
              </w:rPr>
              <w:t>Just In Time</w:t>
            </w:r>
            <w:r>
              <w:rPr>
                <w:b/>
                <w:sz w:val="24"/>
              </w:rPr>
              <w:t>的库存管理模型分析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11pt">
    <w:name w:val="11pt"/>
    <w:basedOn w:val="Style14"/>
    <w:qFormat/>
    <w:rPr/>
  </w:style>
  <w:style w:type="character" w:styleId="P121">
    <w:name w:val="p121"/>
    <w:basedOn w:val="Style14"/>
    <w:qFormat/>
    <w:rPr>
      <w:i w:val="false"/>
      <w:iCs w:val="false"/>
      <w:caps w:val="false"/>
      <w:smallCaps w:val="false"/>
      <w:strike w:val="false"/>
      <w:dstrike w:val="false"/>
      <w:color w:val="50505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7:00Z</dcterms:created>
  <dc:creator>Lenovo User</dc:creator>
  <dc:description/>
  <cp:keywords/>
  <dc:language>en-US</dc:language>
  <cp:lastModifiedBy>lenovo</cp:lastModifiedBy>
  <dcterms:modified xsi:type="dcterms:W3CDTF">2018-11-19T02:47:00Z</dcterms:modified>
  <cp:revision>14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