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3"/>
        <w:gridCol w:w="7435"/>
      </w:tblGrid>
      <w:tr>
        <w:trPr>
          <w:trHeight w:val="23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益生产效率提升与改善</w:t>
            </w:r>
          </w:p>
        </w:tc>
      </w:tr>
      <w:tr>
        <w:trPr>
          <w:trHeight w:val="774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75" w:right="7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天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洪剑坪</w:t>
            </w:r>
          </w:p>
        </w:tc>
      </w:tr>
      <w:tr>
        <w:trPr>
          <w:trHeight w:val="3026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描述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/>
            </w:pPr>
            <w:r>
              <w:rPr>
                <w:sz w:val="24"/>
              </w:rPr>
              <w:t>改善是生产过程的最佳利器，</w:t>
            </w:r>
            <w:r>
              <w:rPr>
                <w:sz w:val="24"/>
              </w:rPr>
              <w:t>精益</w:t>
            </w:r>
            <w:r>
              <w:rPr>
                <w:sz w:val="24"/>
              </w:rPr>
              <w:t>改善能够同时达成品质、成本、交期、服务、士气</w:t>
            </w:r>
            <w:r>
              <w:rPr>
                <w:sz w:val="24"/>
              </w:rPr>
              <w:t>和效率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提升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精益</w:t>
            </w:r>
            <w:r>
              <w:rPr>
                <w:sz w:val="24"/>
              </w:rPr>
              <w:t>改善对于企业的生存和发展有着不可估量的作用，对于中国的制造业来说：提高产品品质、降低生产成本、建设低成本</w:t>
            </w:r>
            <w:r>
              <w:rPr>
                <w:sz w:val="24"/>
              </w:rPr>
              <w:t>和高效率</w:t>
            </w:r>
            <w:r>
              <w:rPr>
                <w:sz w:val="24"/>
              </w:rPr>
              <w:t>的生产体系</w:t>
            </w:r>
            <w:r>
              <w:rPr>
                <w:sz w:val="24"/>
              </w:rPr>
              <w:t>提升企业生产力</w:t>
            </w:r>
          </w:p>
          <w:p>
            <w:pPr>
              <w:pStyle w:val="Normal"/>
              <w:widowControl/>
              <w:spacing w:lineRule="auto" w:line="360" w:before="120" w:after="120"/>
              <w:ind w:right="75" w:firstLine="480"/>
              <w:jc w:val="left"/>
              <w:rPr>
                <w:sz w:val="24"/>
              </w:rPr>
            </w:pPr>
            <w:r>
              <w:rPr>
                <w:sz w:val="24"/>
              </w:rPr>
              <w:t>IE</w:t>
            </w:r>
            <w:r>
              <w:rPr>
                <w:sz w:val="24"/>
              </w:rPr>
              <w:t>（工业工程</w:t>
            </w:r>
            <w:r>
              <w:rPr>
                <w:sz w:val="24"/>
              </w:rPr>
              <w:t>Industrial Engineering</w:t>
            </w:r>
            <w:r>
              <w:rPr>
                <w:sz w:val="24"/>
              </w:rPr>
              <w:t>）是生产企业工艺过程分析改善的工具，一直在企业中扮演着提高生产力、降低成本、提升质量水平、改善工作环境以及工作品质的重要角色，它也是一门辅助企业经营的主流科学，从方法工程、工作衡量、工作评价、薪酬制度以及工厂设计，一直到作业研究等。</w:t>
            </w:r>
          </w:p>
        </w:tc>
      </w:tr>
      <w:tr>
        <w:trPr>
          <w:trHeight w:val="1308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firstLine="2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企业领导者、生产厂长、主管、工程</w:t>
            </w:r>
            <w:r>
              <w:rPr>
                <w:sz w:val="24"/>
              </w:rPr>
              <w:t>QA\QC</w:t>
            </w:r>
            <w:r>
              <w:rPr>
                <w:sz w:val="24"/>
              </w:rPr>
              <w:t>部门等主管﹑</w:t>
            </w:r>
            <w:r>
              <w:rPr>
                <w:sz w:val="24"/>
              </w:rPr>
              <w:t>IE</w:t>
            </w:r>
            <w:r>
              <w:rPr>
                <w:rFonts w:cs="宋体;SimSun" w:ascii="宋体;SimSun" w:hAnsi="宋体;SimSun"/>
                <w:sz w:val="24"/>
              </w:rPr>
              <w:t>﹑</w:t>
            </w:r>
            <w:r>
              <w:rPr>
                <w:sz w:val="24"/>
              </w:rPr>
              <w:t>PE</w:t>
            </w:r>
            <w:r>
              <w:rPr>
                <w:rFonts w:cs="宋体;SimSun" w:ascii="宋体;SimSun" w:hAnsi="宋体;SimSun"/>
                <w:sz w:val="24"/>
              </w:rPr>
              <w:t>﹑</w:t>
            </w:r>
            <w:r>
              <w:rPr>
                <w:sz w:val="24"/>
              </w:rPr>
              <w:t>QE</w:t>
            </w:r>
            <w:r>
              <w:rPr>
                <w:sz w:val="24"/>
              </w:rPr>
              <w:t>等工程师﹑现场管理及技术人员等。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大纲</w:t>
            </w:r>
          </w:p>
        </w:tc>
        <w:tc>
          <w:tcPr>
            <w:tcW w:w="7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提升生产效率的管理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持续</w:t>
            </w:r>
            <w:r>
              <w:rPr>
                <w:sz w:val="24"/>
              </w:rPr>
              <w:t>改善意识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改善给企业带来的影响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改善的误区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帮助员工拥抱变革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消除</w:t>
            </w:r>
            <w:r>
              <w:rPr>
                <w:sz w:val="24"/>
              </w:rPr>
              <w:t>浪费意识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企业常见的浪费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消除浪费和零缺陷必要性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库存</w:t>
            </w:r>
            <w:r>
              <w:rPr>
                <w:sz w:val="24"/>
              </w:rPr>
              <w:t>控制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企业库存的来源和危害  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如何有效的消除库存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效率</w:t>
            </w:r>
            <w:r>
              <w:rPr>
                <w:sz w:val="24"/>
              </w:rPr>
              <w:t>提升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假效率与真效率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个别效率与整体效率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可动率与运转率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成本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意识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成本在哪里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对企业成本分析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降低企业成本从何处入手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生产现场改善工作认知与渗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改善的渗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改善合理化四步骤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PDCA</w:t>
            </w:r>
            <w:r>
              <w:rPr>
                <w:sz w:val="24"/>
              </w:rPr>
              <w:t>循环改善工具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实施持续改进的措施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正确使用改善工具</w:t>
            </w:r>
            <w:r>
              <w:rPr>
                <w:sz w:val="24"/>
              </w:rPr>
              <w:t>ECR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识别和挖掘浪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消除浪费的四步骤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识别和挖掘工作中的浪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现场中常见的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大浪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纠正错误的浪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过量生产的浪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）物料搬运的浪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动作的浪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等待的浪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库存的浪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过量加工的浪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管理的浪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寻找浪费的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方法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练：现场浪费现象分析表制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案例分享：某企业现场典型浪费剖析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标准化作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标准化释义及其特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标准化目的与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标准化分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标准作业三要素：节拍时间、标准作业顺序、标准在制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作业“三件套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非标准作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山积表编制的具体方法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机加工序能力表的制订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机加工序标准作业组合票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机加工序标准作业票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：山积表制作及作业分解练习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益生产效率提升与改善的关键——现场问题分析与解决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、发现问题的技巧与方法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问题的定义分类与结构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如何确认待解决的问题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掌握问题现状的工具  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者应具有的问题意识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问题意识的培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问题解决程序简表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问题发生的三阶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化发现问题的三个前提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确面对企业成长过程中的问题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解决问题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”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案例研讨 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新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解决问题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模式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识创新思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性解决问题的模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的意识：激情是创新的火种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的障碍：惯性、认知、 环境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性解决问题的三种思维模式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精益生产效率提升与改善的工具—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b/>
                <w:sz w:val="24"/>
              </w:rPr>
              <w:t>IE</w:t>
            </w:r>
            <w:r>
              <w:rPr>
                <w:b/>
                <w:sz w:val="24"/>
              </w:rPr>
              <w:t>工业工程概论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工业工程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业工程范畴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艺研究步骤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业工程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增值与非增值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成本和效率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问题和改善意识</w:t>
            </w:r>
          </w:p>
          <w:p>
            <w:pPr>
              <w:pStyle w:val="Normal"/>
              <w:widowControl/>
              <w:spacing w:lineRule="auto" w:line="360" w:before="120" w:after="120"/>
              <w:ind w:left="75" w:right="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现场七大浪费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工艺作业程序分析改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程序分析的概念、特点和目的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程序分析的四大基本要素及表示符号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流程分析的步骤：流程图，数据收集，流程分析，改善方案，标准化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艺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分析案例：改善四原则</w:t>
            </w:r>
            <w:r>
              <w:rPr>
                <w:sz w:val="24"/>
              </w:rPr>
              <w:t>ECRS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作业流程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分析案例：减少工序数量，缩短总作业时间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布置和经路分析</w:t>
            </w:r>
          </w:p>
          <w:p>
            <w:pPr>
              <w:pStyle w:val="Normal"/>
              <w:widowControl/>
              <w:spacing w:lineRule="auto" w:line="360" w:before="120" w:after="120"/>
              <w:ind w:right="75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生产线平衡技巧与改善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合成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直列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分解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复合型工艺程序图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 w:val="24"/>
              </w:rPr>
              <w:t>案例：流程法案例解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外购件接收、检验入库线路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生产线平衡步骤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机工艺作业</w:t>
            </w:r>
            <w:r>
              <w:rPr>
                <w:b/>
                <w:bCs/>
                <w:sz w:val="24"/>
              </w:rPr>
              <w:t>动作分析改善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操作分析的含义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操作分析的主要过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操作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机操作分析应用实例分析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一人一机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一人多机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bCs/>
                <w:sz w:val="24"/>
              </w:rPr>
              <w:t>案例：机加工人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机操作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车外圆一人多机操作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沖压作业的人机作业图的绘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  <w:r>
              <w:rPr>
                <w:b/>
                <w:sz w:val="24"/>
              </w:rPr>
              <w:t>联合工艺作业</w:t>
            </w:r>
            <w:r>
              <w:rPr>
                <w:b/>
                <w:bCs/>
                <w:sz w:val="24"/>
              </w:rPr>
              <w:t>动作分析改善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合操作分析的过程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合操作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合作业分析的基本原则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叉车搬运联合作业图的绘制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汽车装配工序联合作业视频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五）</w:t>
            </w:r>
            <w:r>
              <w:rPr>
                <w:b/>
                <w:sz w:val="24"/>
              </w:rPr>
              <w:t>双手工艺作业</w:t>
            </w:r>
            <w:r>
              <w:rPr>
                <w:b/>
                <w:bCs/>
                <w:sz w:val="24"/>
              </w:rPr>
              <w:t>动作分析改善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双手操作分析的作用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手作业分析图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双手操作分析图实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 w:val="24"/>
              </w:rPr>
              <w:t>案例：</w:t>
            </w:r>
            <w:r>
              <w:rPr>
                <w:b/>
                <w:bCs/>
                <w:sz w:val="24"/>
              </w:rPr>
              <w:t>切割作业双手操作改善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sz w:val="24"/>
              </w:rPr>
              <w:t>（六）作业</w:t>
            </w:r>
            <w:r>
              <w:rPr>
                <w:b/>
                <w:sz w:val="24"/>
              </w:rPr>
              <w:t>动作分析</w:t>
            </w:r>
            <w:r>
              <w:rPr>
                <w:b/>
                <w:sz w:val="24"/>
              </w:rPr>
              <w:t>经济原则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作分析的目的与改善顺序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作分析的要领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视动作观察法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影像动作观察法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动素与动素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动素分析的应用实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动作经济的四条基本原则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动作经济原则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种动作浪费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sz w:val="24"/>
              </w:rPr>
              <w:t>案例：电阻元件插入电路板的动素分析表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 w:val="24"/>
              </w:rPr>
              <w:t>案例：</w:t>
            </w:r>
            <w:r>
              <w:rPr>
                <w:b/>
                <w:bCs/>
                <w:sz w:val="24"/>
              </w:rPr>
              <w:t>手的动作等级视频案例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例：通过改变作业顺序减少涂漆作业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例：改变机器的操作位置缩短动作距离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例：利用惯性力分离工件的切屑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例：利用高度调整机构固定作业高度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sz w:val="24"/>
              </w:rPr>
              <w:t>（七）标准作业时间研究方法之——秒表法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时间研究目的与方法：秒表，记录表，流程分解原则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秒表时间研究的工具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秒表时间研究步骤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作业分解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划分操作单元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秒表测时的方法：连续测时法、归零测时法、累计测时法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标准时间的构成与计算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秒表测时基本格式实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八）</w:t>
            </w:r>
            <w:r>
              <w:rPr>
                <w:b/>
                <w:sz w:val="24"/>
              </w:rPr>
              <w:t>标准作业时间研究方法之——</w:t>
            </w:r>
            <w:r>
              <w:rPr>
                <w:b/>
                <w:bCs/>
                <w:sz w:val="24"/>
              </w:rPr>
              <w:t>工作抽样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抽样是对工作时间及工作状态进行瞬时观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抽样的方法和步骤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定观测路径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工作抽样观测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确定观测期间及一天的观测次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观测数据的整理与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/>
            </w:pPr>
            <w:r>
              <w:rPr>
                <w:b/>
                <w:sz w:val="24"/>
              </w:rPr>
              <w:t>案例：</w:t>
            </w:r>
            <w:r>
              <w:rPr>
                <w:b/>
                <w:bCs/>
                <w:sz w:val="24"/>
              </w:rPr>
              <w:t>机械设备开动率观测数据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（九）标准作业时间研究之——模特排时法（</w:t>
            </w:r>
            <w:r>
              <w:rPr>
                <w:b/>
                <w:bCs/>
                <w:sz w:val="24"/>
              </w:rPr>
              <w:t>MOD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模特法的基本原理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特法的特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模特法的动作分类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模特法的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模特法动作改进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模特法应用案例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成对</w:t>
            </w:r>
            <w:r>
              <w:rPr>
                <w:b/>
                <w:bCs/>
                <w:sz w:val="24"/>
              </w:rPr>
              <w:t>MOD</w:t>
            </w:r>
            <w:r>
              <w:rPr>
                <w:b/>
                <w:bCs/>
                <w:sz w:val="24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反射</w:t>
            </w:r>
            <w:r>
              <w:rPr>
                <w:b/>
                <w:bCs/>
                <w:sz w:val="24"/>
              </w:rPr>
              <w:t>MOD</w:t>
            </w:r>
            <w:r>
              <w:rPr>
                <w:b/>
                <w:bCs/>
                <w:sz w:val="24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同时</w:t>
            </w:r>
            <w:r>
              <w:rPr>
                <w:b/>
                <w:bCs/>
                <w:sz w:val="24"/>
              </w:rPr>
              <w:t>MOD</w:t>
            </w:r>
            <w:r>
              <w:rPr>
                <w:b/>
                <w:bCs/>
                <w:sz w:val="24"/>
              </w:rPr>
              <w:t>动作分析</w:t>
            </w:r>
          </w:p>
          <w:p>
            <w:pPr>
              <w:pStyle w:val="Normal"/>
              <w:spacing w:lineRule="auto" w:line="360" w:before="120" w:after="120"/>
              <w:ind w:right="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：</w:t>
            </w:r>
            <w:r>
              <w:rPr>
                <w:b/>
                <w:bCs/>
                <w:sz w:val="24"/>
              </w:rPr>
              <w:t>MOD</w:t>
            </w:r>
            <w:r>
              <w:rPr>
                <w:b/>
                <w:bCs/>
                <w:sz w:val="24"/>
              </w:rPr>
              <w:t>动作分析实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6:00Z</dcterms:created>
  <dc:creator>owner</dc:creator>
  <dc:description/>
  <cp:keywords/>
  <dc:language>en-US</dc:language>
  <cp:lastModifiedBy>lenovo</cp:lastModifiedBy>
  <dcterms:modified xsi:type="dcterms:W3CDTF">2018-11-19T02:41:00Z</dcterms:modified>
  <cp:revision>19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