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6723"/>
      </w:tblGrid>
      <w:tr>
        <w:trPr>
          <w:trHeight w:val="67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名称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防错防呆法管理技术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时间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75" w:after="75"/>
              <w:ind w:left="12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天</w:t>
            </w:r>
            <w:r>
              <w:rPr>
                <w:color w:val="333333"/>
                <w:szCs w:val="21"/>
              </w:rPr>
              <w:t>(12</w:t>
            </w:r>
            <w:r>
              <w:rPr>
                <w:color w:val="333333"/>
                <w:szCs w:val="21"/>
              </w:rPr>
              <w:t>小时</w:t>
            </w:r>
            <w:r>
              <w:rPr>
                <w:color w:val="333333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目标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过培训向企业管理人员介绍差错预防的基本理论与推行实践，最终使学员明白差错是可以避免和预防的，进而通过讲授差错预防技术这一方法全面实现全员参与质量管理，提高企业的产品质量和工作质量，最终实现零缺陷。</w:t>
            </w:r>
          </w:p>
          <w:p>
            <w:pPr>
              <w:pStyle w:val="Normal"/>
              <w:spacing w:before="120" w:after="120"/>
              <w:ind w:firstLine="480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对象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领导、生产质量经理人员、车间主任、生产现场工程师、工段长、班组长等生产相关人员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大纲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一、防错防呆法概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防呆法的定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防呆法的作用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作业失误与缺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产生失误的一般原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制造过程常见失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错误是如何发生的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防错管理流程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防错的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个途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、防错的基本原则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防错防呆法的原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防呆设计的技术思维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的机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对待失误的两种方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防错的四种模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对待失误的两种认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四种防错模式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有形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有序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编组与记数式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信息加强防错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防错防呆法的技术和工具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法五大思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消除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替代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简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检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减少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十大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断根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）保险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 xml:space="preserve">）自动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 xml:space="preserve">）相符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）顺序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 xml:space="preserve">）隔离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 xml:space="preserve">）复制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 xml:space="preserve">）层别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 xml:space="preserve">）警告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 xml:space="preserve">）缓和原理 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制造过程防错工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专用防错工具、仪器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工序精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统计过程控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在线测试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采用通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止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通类测量工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确认批准程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防错检测技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判断型检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信息型检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溯源型检测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防错装置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防错装置的三水平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制造过程中通常会引致错误的条件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常见的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种防错装置类型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防错防呆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步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步：心理准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步：识别和描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步：缺陷分析，确定根本原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步：提出防错方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步：评估选择可行方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步：方案实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步：运行和评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步：标准化和推广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、防错防呆法的实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自働化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目视化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自检与互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4.</w:t>
            </w:r>
            <w:r>
              <w:rPr>
                <w:bCs/>
                <w:color w:val="000000"/>
                <w:szCs w:val="21"/>
              </w:rPr>
              <w:t>安全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5.</w:t>
            </w:r>
            <w:r>
              <w:rPr>
                <w:bCs/>
                <w:color w:val="000000"/>
                <w:szCs w:val="21"/>
              </w:rPr>
              <w:t>标准作业管理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4:00Z</dcterms:created>
  <dc:creator>USER</dc:creator>
  <dc:description/>
  <cp:keywords/>
  <dc:language>en-US</dc:language>
  <cp:lastModifiedBy>lenovo</cp:lastModifiedBy>
  <dcterms:modified xsi:type="dcterms:W3CDTF">2017-01-09T09:41:00Z</dcterms:modified>
  <cp:revision>28</cp:revision>
  <dc:subject/>
  <dc:title/>
</cp:coreProperties>
</file>