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7011"/>
      </w:tblGrid>
      <w:tr>
        <w:trPr>
          <w:trHeight w:val="495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安全分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S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为安全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S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时间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ind w:right="90" w:first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天 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培训简介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ind w:left="90" w:right="90" w:first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产现场安全管理的基本任务预测、分析和消除生产活动中的各种危险因素和有害因素，预防和控制事故和职业病的发生，保障员工的人身安全及身心健康，避免设备和财产遭受损失，创造优良的工作环境，从而推动生产活动的顺利进行。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培训对象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ind w:right="90"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线员工、各级生产管理人员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课程大纲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一、对安全生产的认识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Cs/>
                <w:color w:val="2A2A2A"/>
                <w:szCs w:val="21"/>
              </w:rPr>
              <w:t>关注安全</w:t>
            </w:r>
            <w:r>
              <w:rPr>
                <w:rFonts w:eastAsia="Times New Roman"/>
                <w:bCs/>
                <w:color w:val="2A2A2A"/>
                <w:szCs w:val="21"/>
              </w:rPr>
              <w:t xml:space="preserve">  </w:t>
            </w:r>
            <w:r>
              <w:rPr>
                <w:bCs/>
                <w:color w:val="2A2A2A"/>
                <w:szCs w:val="21"/>
              </w:rPr>
              <w:t>关爱生命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安全生产的含义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对安全生产的认识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二、生产安全意外事故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消除隐患、事故苗子，预防为主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事故金字塔理论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意外事故发生的原因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三、工作安全分析（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Cs w:val="21"/>
              </w:rPr>
              <w:t>JAS</w:t>
            </w: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工作安全分析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JAS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）六个基本步骤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）明确要进行 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 xml:space="preserve">JSA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的作业任务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）把作业按顺序分成几个步骤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）分析每个步骤中可能的危害因素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）分析可能发生的危险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）制定消除或降低危险的方法与控制措施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交流与实施控制措施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分析演练：工作安全分析步骤分析与演练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隐患排查治理活动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）排查隐患：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识别危险源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危险状态、安全措施欠缺、危险事件及现象）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）事故隐患风险评估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）事故隐患治理措施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）事故隐患排查治理记录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案例分析演练：安全隐患排查案例分析与演练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四、行为安全管理（</w:t>
            </w:r>
            <w:r>
              <w:rPr>
                <w:rFonts w:cs="宋体;SimSun" w:ascii="宋体;SimSun" w:hAnsi="宋体;SimSun"/>
                <w:b/>
              </w:rPr>
              <w:t>BS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（一）安全管理环境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 xml:space="preserve">、作业安全环境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使用安全装置和安全设施的注意事项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注意遵守安全警示标志提出的要求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（二）安全教育训练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三级安全教育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公司安全教育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部门安全教育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岗位安全教育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日常安全教育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专门安全教育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（三）安全检查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、安全检查的目的与意义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、安全检查的对象与种类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、安全检查的方法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 xml:space="preserve">、安全检查经常存在的问题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部门、班组自查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公司安全大检查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开工前 完工后的安全检查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（四）程序化的安全管理模式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</w:t>
            </w:r>
            <w:r>
              <w:rPr>
                <w:bCs/>
                <w:color w:val="2A2A2A"/>
                <w:szCs w:val="21"/>
              </w:rPr>
              <w:t>事后型安全管理模式</w:t>
            </w:r>
            <w:r>
              <w:rPr>
                <w:rFonts w:eastAsia="Times New Roman"/>
                <w:bCs/>
                <w:color w:val="2A2A2A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</w:t>
            </w:r>
            <w:r>
              <w:rPr>
                <w:bCs/>
                <w:color w:val="2A2A2A"/>
                <w:szCs w:val="21"/>
              </w:rPr>
              <w:t>预防型的安全管理模式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</w:t>
            </w:r>
            <w:r>
              <w:rPr>
                <w:bCs/>
                <w:color w:val="2A2A2A"/>
                <w:szCs w:val="21"/>
              </w:rPr>
              <w:t>安全事故因果分析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</w:t>
            </w:r>
            <w:r>
              <w:rPr>
                <w:bCs/>
                <w:color w:val="2A2A2A"/>
                <w:szCs w:val="21"/>
              </w:rPr>
              <w:t>安全的标准化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  <w:szCs w:val="21"/>
              </w:rPr>
              <w:t>、安全意识情景模拟训练法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案例分析：安全事故案例原因分析</w:t>
            </w:r>
          </w:p>
          <w:p>
            <w:pPr>
              <w:pStyle w:val="Normal"/>
              <w:widowControl/>
              <w:spacing w:before="90" w:after="90"/>
              <w:ind w:right="9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Cs w:val="21"/>
              </w:rPr>
              <w:t>案例分析：现场安全情景训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0:00Z</dcterms:created>
  <dc:creator>微软用户</dc:creator>
  <dc:description/>
  <cp:keywords/>
  <dc:language>en-US</dc:language>
  <cp:lastModifiedBy>lenovo</cp:lastModifiedBy>
  <dcterms:modified xsi:type="dcterms:W3CDTF">2017-01-03T03:58:00Z</dcterms:modified>
  <cp:revision>34</cp:revision>
  <dc:subject/>
  <dc:title/>
</cp:coreProperties>
</file>