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4"/>
        <w:gridCol w:w="6539"/>
      </w:tblGrid>
      <w:tr>
        <w:trPr>
          <w:trHeight w:val="495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50" w:after="150"/>
              <w:ind w:firstLine="35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班组现场管理者综合能力提升训练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程时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 w:before="45" w:after="45"/>
              <w:ind w:first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课时）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讲   师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 w:before="45" w:after="45"/>
              <w:ind w:first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szCs w:val="21"/>
              </w:rPr>
              <w:t>洪剑坪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程描述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车间班组是企业生产经营的细胞、是创造价值创造财富的主要源泉、是孕育积极向上企业文化的基本载体。</w:t>
            </w:r>
            <w:r>
              <w:rPr/>
              <w:t>制造业中产品成本的</w:t>
            </w:r>
            <w:r>
              <w:rPr/>
              <w:t>50% - 80%</w:t>
            </w:r>
            <w:r>
              <w:rPr/>
              <w:t>是在制造现场发生，因此</w:t>
            </w:r>
            <w:hyperlink r:id="rId2" w:tgtFrame="_blank">
              <w:r>
                <w:rPr>
                  <w:rStyle w:val="InternetLink"/>
                </w:rPr>
                <w:t>现场管理</w:t>
              </w:r>
            </w:hyperlink>
            <w:r>
              <w:rPr/>
              <w:t>水平的高低直接影响着工厂管理的效率和竞争力，直接影响产品质量、成本、交货期、安全生产和员工士气，企业的</w:t>
            </w:r>
            <w:hyperlink r:id="rId3" w:tgtFrame="_blank">
              <w:r>
                <w:rPr>
                  <w:rStyle w:val="InternetLink"/>
                </w:rPr>
                <w:t>班组</w:t>
              </w:r>
            </w:hyperlink>
            <w:r>
              <w:rPr/>
              <w:t>长不仅承担着这些重要任务，还要上下沟通协调，管理好团队，需要较高的管理与沟通艺术。</w:t>
            </w:r>
          </w:p>
          <w:p>
            <w:pPr>
              <w:pStyle w:val="Normal"/>
              <w:rPr/>
            </w:pPr>
            <w:r>
              <w:rPr/>
              <w:t>要成为优秀的企业，车间的</w:t>
            </w:r>
            <w:hyperlink r:id="rId4" w:tgtFrame="_blank">
              <w:r>
                <w:rPr>
                  <w:rStyle w:val="InternetLink"/>
                </w:rPr>
                <w:t>班组</w:t>
              </w:r>
            </w:hyperlink>
            <w:r>
              <w:rPr/>
              <w:t>长是工厂不可或缺的人力资源，优秀的</w:t>
            </w:r>
            <w:hyperlink r:id="rId5" w:tgtFrame="_blank">
              <w:r>
                <w:rPr>
                  <w:rStyle w:val="InternetLink"/>
                </w:rPr>
                <w:t>班组</w:t>
              </w:r>
            </w:hyperlink>
            <w:r>
              <w:rPr/>
              <w:t>建设是世界级工厂提升管理效率的重要部分！</w:t>
            </w:r>
          </w:p>
          <w:p>
            <w:pPr>
              <w:pStyle w:val="Normal"/>
              <w:rPr/>
            </w:pPr>
            <w:r>
              <w:rPr/>
              <w:t>课程包括四大部分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部分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班组长职业化训练（</w:t>
            </w:r>
            <w:r>
              <w:rPr/>
              <w:t>1</w:t>
            </w:r>
            <w:r>
              <w:rPr/>
              <w:t>天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二</w:t>
            </w:r>
            <w:r>
              <w:rPr/>
              <w:t>部分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车间现场管理（</w:t>
            </w:r>
            <w:r>
              <w:rPr/>
              <w:t>6</w:t>
            </w:r>
            <w:r>
              <w:rPr/>
              <w:t>天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三</w:t>
            </w:r>
            <w:r>
              <w:rPr/>
              <w:t>部分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优秀</w:t>
            </w:r>
            <w:r>
              <w:rPr/>
              <w:t>现场管理者</w:t>
            </w:r>
            <w:r>
              <w:rPr/>
              <w:t>必备的管理能力</w:t>
            </w:r>
            <w:r>
              <w:rPr/>
              <w:t>（</w:t>
            </w:r>
            <w:r>
              <w:rPr/>
              <w:t>2</w:t>
            </w:r>
            <w:r>
              <w:rPr/>
              <w:t>天）</w:t>
            </w:r>
          </w:p>
          <w:p>
            <w:pPr>
              <w:pStyle w:val="Normal"/>
              <w:rPr/>
            </w:pPr>
            <w:r>
              <w:rPr/>
              <w:t>第四部分：现场生产力提升与精益化改造（</w:t>
            </w:r>
            <w:r>
              <w:rPr/>
              <w:t>1</w:t>
            </w:r>
            <w:r>
              <w:rPr/>
              <w:t>天）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  <w:sz w:val="20"/>
                <w:szCs w:val="20"/>
              </w:rPr>
              <w:t>培训目标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使学员了解班组建设的目标、意义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提升班组长的管理技能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使学员掌握在企业各项管理过程中的使命与职责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提升班组长的自我管理能力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提升班组长的人际沟通能力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提升班组长培训指导员工的能力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提升班组长发现问题、解决问题的能力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提升班组长现场管理能力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培训方式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firstLine="315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/>
              <w:t>以课程讲授、互动游戏、案例讨论、指导演练等多种培训形式相结合，让学员积极参与到课程的进程当中，给人全新的教学体会。</w:t>
            </w:r>
          </w:p>
        </w:tc>
      </w:tr>
      <w:tr>
        <w:trPr>
          <w:trHeight w:val="405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课程大纲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天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班组长职业化训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</w:t>
            </w:r>
            <w:r>
              <w:rPr>
                <w:b/>
                <w:sz w:val="24"/>
              </w:rPr>
              <w:t>班组长的使命与职责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班组长的定义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班组长的地位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班组长的使命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班组长的重要作用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5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班组长的角色认知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秀班组长必备的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业心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（一）职业主人翁精神</w:t>
            </w:r>
          </w:p>
          <w:p>
            <w:pPr>
              <w:pStyle w:val="Normal"/>
              <w:rPr/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把握职业的方向成为职业的主人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职业规划成就卓越人生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你为什么而工作？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如何确立工作使命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5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如何确立工作远景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6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如何确立工作价值观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7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职业规划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5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步方案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8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职业规划的三大要素</w:t>
            </w:r>
          </w:p>
          <w:p>
            <w:pPr>
              <w:pStyle w:val="Normal"/>
              <w:rPr/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（二）岗位主人翁精神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岗位股份制理论让你成为主人翁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职场“精员工”与“傻员工”的辩证法图示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主人翁心态与打工者心态的比较</w:t>
            </w:r>
          </w:p>
          <w:p>
            <w:pPr>
              <w:pStyle w:val="Normal"/>
              <w:rPr/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每个人都是自己人力资源的经营者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5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主人翁的心态让你获得人力资本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6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岗位主人翁行为指南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7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积极主动是主人翁精神的行为表现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8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感恩是主人翁精神的思维表现</w:t>
            </w:r>
          </w:p>
          <w:p>
            <w:pPr>
              <w:pStyle w:val="Normal"/>
              <w:rPr/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（三）责任：对使命的忠诚和信守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责任是一种使命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工作意味着责任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点燃热情，全力以赴心中的梦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让自己具有强烈的责任感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5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坚守责任的力量</w:t>
            </w:r>
          </w:p>
          <w:p>
            <w:pPr>
              <w:pStyle w:val="Normal"/>
              <w:rPr>
                <w:rFonts w:ascii="??;Times New Roman" w:hAnsi="??;Times New Roman" w:cs="??;Times New Roman"/>
                <w:b/>
                <w:b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（四）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负责的心态：对工作负责到底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敢于承担任务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勇于承认错误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心在那里你的机会就在那里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认真工作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5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勤奋努力</w:t>
            </w:r>
          </w:p>
          <w:p>
            <w:pPr>
              <w:pStyle w:val="Normal"/>
              <w:rPr/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（五）尽职尽责，让责任成为习惯</w:t>
            </w:r>
            <w:r>
              <w:rPr>
                <w:rFonts w:cs="??;Times New Roman" w:ascii="??;Times New Roman" w:hAnsi="??;Times New Roman"/>
                <w:b/>
                <w:color w:val="000000"/>
                <w:szCs w:val="21"/>
              </w:rPr>
              <w:br/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绝对服从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没有任何借口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一切从细节做起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让自己成为不可替代的员工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5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尽职尽责才能缔造完美工作</w:t>
            </w:r>
          </w:p>
          <w:p>
            <w:pPr>
              <w:pStyle w:val="Normal"/>
              <w:rPr/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（六）激情之“心”：最佳工作态度的源泉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1.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有梦才有激情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2.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激情是胜利的火种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3.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做一个自信的出头鸟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4.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挑战自我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5.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在逆境中奋起</w:t>
            </w:r>
          </w:p>
          <w:p>
            <w:pPr>
              <w:pStyle w:val="Normal"/>
              <w:rPr/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（七）忠诚之“心”：胜于智慧的职业品质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认同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归属感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同舟共济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．同心协力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 xml:space="preserve">5.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感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二天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课时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部分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班组</w:t>
            </w:r>
            <w:r>
              <w:rPr>
                <w:b/>
                <w:sz w:val="24"/>
              </w:rPr>
              <w:t>现场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班组长现场管理的内容与工作流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班组现场管理的内容与结构模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组长的日别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班组长的周别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班组长的月别管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班组长一天工作流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早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计划的确认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生产安排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生产准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生产过程管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生产结束确认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晚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报告与数据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班组现场标准化管理的五大要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人员管理的标准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设备管理的标准化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P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的作用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P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与现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点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推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P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目标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成果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4</w:t>
            </w:r>
            <w:r>
              <w:rPr>
                <w:color w:val="333333"/>
                <w:szCs w:val="21"/>
              </w:rPr>
              <w:t>、</w:t>
            </w:r>
            <w:r>
              <w:rPr>
                <w:color w:val="333333"/>
                <w:szCs w:val="21"/>
              </w:rPr>
              <w:t>TPM</w:t>
            </w:r>
            <w:r>
              <w:rPr>
                <w:color w:val="333333"/>
                <w:szCs w:val="21"/>
              </w:rPr>
              <w:t>活动导入的十二步骤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备六大损耗与设备综合效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E</w:t>
            </w:r>
            <w:r>
              <w:rPr>
                <w:szCs w:val="21"/>
              </w:rPr>
              <w:t>E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color w:val="333333"/>
                <w:szCs w:val="21"/>
              </w:rPr>
              <w:t>6</w:t>
            </w:r>
            <w:r>
              <w:rPr>
                <w:color w:val="333333"/>
                <w:szCs w:val="21"/>
              </w:rPr>
              <w:t>、设备综合效率</w:t>
            </w:r>
            <w:r>
              <w:rPr>
                <w:color w:val="333333"/>
                <w:szCs w:val="21"/>
              </w:rPr>
              <w:t>OEE</w:t>
            </w:r>
            <w:r>
              <w:rPr>
                <w:color w:val="333333"/>
                <w:szCs w:val="21"/>
              </w:rPr>
              <w:t>计算与分析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典型的机械故障原因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消除慢性浪费的六种方法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实现零故障的对策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操作人员应该具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能力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设备自主管理</w:t>
            </w:r>
            <w:r>
              <w:rPr>
                <w:szCs w:val="21"/>
              </w:rPr>
              <w:t>TPM 7STEP</w:t>
            </w:r>
            <w:r>
              <w:rPr>
                <w:szCs w:val="21"/>
              </w:rPr>
              <w:t>体系</w:t>
            </w:r>
          </w:p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Step1</w:t>
            </w:r>
            <w:r>
              <w:rPr>
                <w:color w:val="333333"/>
                <w:szCs w:val="21"/>
              </w:rPr>
              <w:t>初期清扫</w:t>
            </w:r>
            <w:r>
              <w:rPr>
                <w:color w:val="333333"/>
                <w:szCs w:val="21"/>
              </w:rPr>
              <w:br/>
              <w:t>Step2</w:t>
            </w:r>
            <w:r>
              <w:rPr>
                <w:color w:val="333333"/>
                <w:szCs w:val="21"/>
              </w:rPr>
              <w:t>污染源及困难处所对策</w:t>
            </w:r>
            <w:r>
              <w:rPr>
                <w:color w:val="333333"/>
                <w:szCs w:val="21"/>
              </w:rPr>
              <w:br/>
              <w:t>Step3</w:t>
            </w:r>
            <w:r>
              <w:rPr>
                <w:color w:val="333333"/>
                <w:szCs w:val="21"/>
              </w:rPr>
              <w:t>制定自主保养临时基准书</w:t>
            </w:r>
            <w:r>
              <w:rPr>
                <w:color w:val="333333"/>
                <w:szCs w:val="21"/>
              </w:rPr>
              <w:br/>
              <w:t>Step4</w:t>
            </w:r>
            <w:r>
              <w:rPr>
                <w:color w:val="333333"/>
                <w:szCs w:val="21"/>
              </w:rPr>
              <w:t>总点检</w:t>
            </w:r>
            <w:r>
              <w:rPr>
                <w:color w:val="333333"/>
                <w:szCs w:val="21"/>
              </w:rPr>
              <w:br/>
              <w:t>Step5</w:t>
            </w:r>
            <w:r>
              <w:rPr>
                <w:color w:val="333333"/>
                <w:szCs w:val="21"/>
              </w:rPr>
              <w:t>自主点检</w:t>
            </w:r>
            <w:r>
              <w:rPr>
                <w:color w:val="333333"/>
                <w:szCs w:val="21"/>
              </w:rPr>
              <w:br/>
              <w:t>Step6</w:t>
            </w:r>
            <w:r>
              <w:rPr>
                <w:color w:val="333333"/>
                <w:szCs w:val="21"/>
              </w:rPr>
              <w:t>工程标准化</w:t>
            </w:r>
            <w:r>
              <w:rPr>
                <w:color w:val="333333"/>
                <w:szCs w:val="21"/>
              </w:rPr>
              <w:br/>
              <w:t>Step7</w:t>
            </w:r>
            <w:r>
              <w:rPr>
                <w:color w:val="333333"/>
                <w:szCs w:val="21"/>
              </w:rPr>
              <w:t>彻底的自主管理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自主保养“十字”作业法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机械设备的劣化部位分析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讨论：污染源视频案例讨论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演练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OE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值案例运算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演练：设备点检表的制作要领演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物料管理的标准化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物料清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材料组成明细表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材料、半成品、成品品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标准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领料、退料作业标准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产品转、调拨作业标准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产品入库作业标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三天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课时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方法管理的标准化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工业工程概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么是工业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范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发展简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工作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定量管理：工作方法研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程序分析、作业分析、动作分析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定时管理：工作时间衡量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时间研究、工作抽样、预定时间标准法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标准作业程序分析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程序分析的概念、特点和目的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程序分析的四大基本要素及表示符号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流程分析的步骤：流程图，数据收集，流程分析，改善方案，标准化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工艺流程分析案例：改善四原则</w:t>
            </w:r>
            <w:r>
              <w:rPr>
                <w:rFonts w:eastAsia="微软雅黑" w:cs="微软雅黑" w:ascii="微软雅黑" w:hAnsi="微软雅黑"/>
                <w:szCs w:val="21"/>
              </w:rPr>
              <w:t>ECRS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； 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作业流程分析案例：减少工序数量，缩短总作业时间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材料或产品流程程序分析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作业人员流程程序分析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布置和经路分析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标准作业操作分析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szCs w:val="21"/>
              </w:rPr>
              <w:t>—</w:t>
            </w:r>
            <w:r>
              <w:rPr>
                <w:rFonts w:ascii="微软雅黑" w:hAnsi="微软雅黑" w:cs="微软雅黑" w:eastAsia="微软雅黑"/>
                <w:szCs w:val="21"/>
              </w:rPr>
              <w:t>机操作分析的含义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szCs w:val="21"/>
              </w:rPr>
              <w:t>—</w:t>
            </w:r>
            <w:r>
              <w:rPr>
                <w:rFonts w:ascii="微软雅黑" w:hAnsi="微软雅黑" w:cs="微软雅黑" w:eastAsia="微软雅黑"/>
                <w:szCs w:val="21"/>
              </w:rPr>
              <w:t>机操作分析的主要过程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szCs w:val="21"/>
              </w:rPr>
              <w:t>—</w:t>
            </w:r>
            <w:r>
              <w:rPr>
                <w:rFonts w:ascii="微软雅黑" w:hAnsi="微软雅黑" w:cs="微软雅黑" w:eastAsia="微软雅黑"/>
                <w:szCs w:val="21"/>
              </w:rPr>
              <w:t>机操作分析图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szCs w:val="21"/>
              </w:rPr>
              <w:t>—</w:t>
            </w:r>
            <w:r>
              <w:rPr>
                <w:rFonts w:ascii="微软雅黑" w:hAnsi="微软雅黑" w:cs="微软雅黑" w:eastAsia="微软雅黑"/>
                <w:szCs w:val="21"/>
              </w:rPr>
              <w:t>机操作分析应用实例分析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； 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联合操作分析的过程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联合操作分析图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联合作业分析的基本原则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双手操作分析的作用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双手作业分析图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双手操作分析图实例分析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标准作业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动作分析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动作分析的目的与改善顺序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动作分析的要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目视动作观察法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影像动作观察法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动素与动素分析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动素分析的应用实例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动作经济的四条基本原则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动作经济原则：</w:t>
            </w: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szCs w:val="21"/>
              </w:rPr>
              <w:t>种动作浪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标准作业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时间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研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时间研究目的与方法：秒表，记录表，流程分解原则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秒表时间研究的工具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秒表时间研究步骤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获取充分的资料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作业分解</w:t>
            </w:r>
            <w:r>
              <w:rPr>
                <w:rFonts w:ascii="微软雅黑" w:hAnsi="微软雅黑" w:cs="微软雅黑" w:eastAsia="微软雅黑"/>
                <w:szCs w:val="21"/>
              </w:rPr>
              <w:t>——</w:t>
            </w:r>
            <w:r>
              <w:rPr>
                <w:rFonts w:ascii="微软雅黑" w:hAnsi="微软雅黑" w:cs="微软雅黑" w:eastAsia="微软雅黑"/>
                <w:szCs w:val="21"/>
              </w:rPr>
              <w:t>划分操作单元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确定观测次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表秒测时的方法：连续测时法、归零测时法、累计测时法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剔除异常值并计算各单元实际操作时间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计算正常时间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确定宽放时间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确定标准时间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标准时间的构成与计算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工作抽样分析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工作抽样是对工作时间及工作状态进行瞬时观测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工作抽样的方法和步骤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确定观测路径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设计工作抽样观测表 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确定观测期间及一天的观测次数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观测数据的整理与分析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、时间研究之——模特排时法（</w:t>
            </w:r>
            <w:r>
              <w:rPr>
                <w:b/>
                <w:bCs/>
                <w:szCs w:val="21"/>
              </w:rPr>
              <w:t>MOD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szCs w:val="21"/>
              </w:rPr>
              <w:t>模特法的基本原理</w:t>
            </w:r>
            <w:r>
              <w:rPr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szCs w:val="21"/>
              </w:rPr>
              <w:t>模特法的特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szCs w:val="21"/>
              </w:rPr>
              <w:t>模特法的动作分类</w:t>
            </w:r>
            <w:r>
              <w:rPr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szCs w:val="21"/>
              </w:rPr>
              <w:t>模特法的动作分析</w:t>
            </w:r>
            <w:r>
              <w:rPr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szCs w:val="21"/>
              </w:rPr>
              <w:t>模特法动作改进</w:t>
            </w:r>
            <w:r>
              <w:rPr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szCs w:val="21"/>
              </w:rPr>
              <w:t>模特法应用案例</w:t>
            </w:r>
            <w:r>
              <w:rPr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现场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标准化概述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标准化释义及其特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标准化目的与作用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标准化分类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标准作业三要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标准作业“三件套”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非标准作业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四天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课时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五）现场</w:t>
            </w:r>
            <w:r>
              <w:rPr>
                <w:b/>
                <w:sz w:val="24"/>
              </w:rPr>
              <w:t>5S</w:t>
            </w:r>
            <w:r>
              <w:rPr>
                <w:b/>
                <w:sz w:val="24"/>
              </w:rPr>
              <w:t>与环境管理的标准化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S</w:t>
            </w:r>
            <w:r>
              <w:rPr>
                <w:rFonts w:ascii="微软雅黑" w:hAnsi="微软雅黑" w:cs="微软雅黑" w:eastAsia="微软雅黑"/>
                <w:szCs w:val="21"/>
              </w:rPr>
              <w:t>管理精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S</w:t>
            </w:r>
            <w:r>
              <w:rPr>
                <w:rFonts w:ascii="微软雅黑" w:hAnsi="微软雅黑" w:cs="微软雅黑" w:eastAsia="微软雅黑"/>
                <w:szCs w:val="21"/>
              </w:rPr>
              <w:t>是企业管理的基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S</w:t>
            </w:r>
            <w:r>
              <w:rPr>
                <w:rFonts w:ascii="微软雅黑" w:hAnsi="微软雅黑" w:cs="微软雅黑" w:eastAsia="微软雅黑"/>
                <w:szCs w:val="21"/>
              </w:rPr>
              <w:t>是一种管理活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S</w:t>
            </w:r>
            <w:r>
              <w:rPr>
                <w:rFonts w:ascii="微软雅黑" w:hAnsi="微软雅黑" w:cs="微软雅黑" w:eastAsia="微软雅黑"/>
                <w:szCs w:val="21"/>
              </w:rPr>
              <w:t>是一种管理工具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S</w:t>
            </w:r>
            <w:r>
              <w:rPr>
                <w:rFonts w:ascii="微软雅黑" w:hAnsi="微软雅黑" w:cs="微软雅黑" w:eastAsia="微软雅黑"/>
                <w:szCs w:val="21"/>
              </w:rPr>
              <w:t>的八大目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S</w:t>
            </w:r>
            <w:r>
              <w:rPr>
                <w:rFonts w:ascii="微软雅黑" w:hAnsi="微软雅黑" w:cs="微软雅黑" w:eastAsia="微软雅黑"/>
                <w:szCs w:val="21"/>
              </w:rPr>
              <w:t>的八大作用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S</w:t>
            </w:r>
            <w:r>
              <w:rPr>
                <w:rFonts w:ascii="微软雅黑" w:hAnsi="微软雅黑" w:cs="微软雅黑" w:eastAsia="微软雅黑"/>
                <w:szCs w:val="21"/>
              </w:rPr>
              <w:t>四大目标、三大原则</w:t>
            </w:r>
          </w:p>
          <w:p>
            <w:pPr>
              <w:pStyle w:val="Normal"/>
              <w:rPr>
                <w:rFonts w:ascii="simsun;Times New Roman" w:hAnsi="simsun;Times New Roman" w:eastAsia="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微软雅黑" w:cs="宋体;SimSun" w:ascii="simsun;Times New Roman" w:hAnsi="simsun;Times New Roma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、整理的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推进技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整理</w:t>
            </w:r>
            <w:r>
              <w:rPr>
                <w:rFonts w:ascii="微软雅黑" w:hAnsi="微软雅黑" w:cs="微软雅黑" w:eastAsia="微软雅黑"/>
                <w:szCs w:val="21"/>
              </w:rPr>
              <w:t>的含义、作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整理</w:t>
            </w:r>
            <w:r>
              <w:rPr>
                <w:rFonts w:ascii="微软雅黑" w:hAnsi="微软雅黑" w:cs="微软雅黑" w:eastAsia="微软雅黑"/>
                <w:szCs w:val="21"/>
              </w:rPr>
              <w:t>的工作要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如何区分必需品与非必需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物品放置准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推行整理的步骤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推行整理的工具：红牌作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红牌作战的目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红牌作战的步骤</w:t>
            </w:r>
          </w:p>
          <w:p>
            <w:pPr>
              <w:pStyle w:val="Normal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3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、整顿的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推进技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整</w:t>
            </w:r>
            <w:r>
              <w:rPr>
                <w:rFonts w:ascii="微软雅黑" w:hAnsi="微软雅黑" w:cs="微软雅黑" w:eastAsia="微软雅黑"/>
                <w:szCs w:val="21"/>
              </w:rPr>
              <w:t>顿的含义、作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整</w:t>
            </w:r>
            <w:r>
              <w:rPr>
                <w:rFonts w:ascii="微软雅黑" w:hAnsi="微软雅黑" w:cs="微软雅黑" w:eastAsia="微软雅黑"/>
                <w:szCs w:val="21"/>
              </w:rPr>
              <w:t>顿的工作要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物料寻找百态图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整顿三要素：场地、方法、标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三定原则：定点、定容、定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推行整顿的步骤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推行整顿的工具：定置管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工艺流程研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人、物结合状态分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定置管理设计</w:t>
            </w:r>
          </w:p>
          <w:p>
            <w:pPr>
              <w:pStyle w:val="Normal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4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、清扫的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推进技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清扫的含义、作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清扫的工作要领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调查污染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建立清扫基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推行清扫的步骤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推行清扫的工具：点检标准</w:t>
            </w:r>
          </w:p>
          <w:p>
            <w:pPr>
              <w:pStyle w:val="Normal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5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、清洁的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推进技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清洁的含义、作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清洁的工作要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工作标准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改善意识培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推行清洁的步骤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推行清洁的工具：改善提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改善方法</w:t>
            </w:r>
          </w:p>
          <w:p>
            <w:pPr>
              <w:pStyle w:val="Normal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6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、素养的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推进技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素养的含义、作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素养的工作要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教育训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习惯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推行素养的步骤</w:t>
            </w:r>
          </w:p>
          <w:p>
            <w:pPr>
              <w:pStyle w:val="Normal"/>
              <w:rPr/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7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5S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常用工具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定点摄影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目视管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检查表</w:t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五天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课时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班组现场管理的六大目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品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质量（</w:t>
            </w:r>
            <w:r>
              <w:rPr>
                <w:b/>
                <w:sz w:val="24"/>
              </w:rPr>
              <w:t>q</w:t>
            </w: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</w:rPr>
              <w:t>ality</w:t>
            </w:r>
            <w:r>
              <w:rPr>
                <w:b/>
                <w:sz w:val="24"/>
              </w:rPr>
              <w:t>）：</w:t>
            </w:r>
            <w:r>
              <w:rPr>
                <w:b/>
                <w:bCs/>
                <w:sz w:val="24"/>
              </w:rPr>
              <w:t>品质看得见，控制是关键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rPr>
                <w:rFonts w:ascii="微软雅黑" w:hAnsi="微软雅黑" w:eastAsia="微软雅黑" w:cs="Arial"/>
                <w:b/>
                <w:b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</w:rPr>
              <w:t>1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</w:rPr>
              <w:t xml:space="preserve">、 全面质量管理的概念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rPr/>
            </w:pP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（</w:t>
            </w:r>
            <w:r>
              <w:rPr>
                <w:rFonts w:eastAsia="微软雅黑" w:cs="Arial" w:ascii="微软雅黑" w:hAnsi="微软雅黑"/>
                <w:b/>
                <w:color w:val="000000"/>
                <w:szCs w:val="21"/>
              </w:rPr>
              <w:t>1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）全员品质意识提升</w:t>
            </w:r>
            <w:r>
              <w:rPr>
                <w:rFonts w:ascii="微软雅黑" w:hAnsi="微软雅黑" w:cs="微软雅黑" w:eastAsia="微软雅黑"/>
                <w:b/>
                <w:bCs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何为品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质量的内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产品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质量特性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rPr/>
            </w:pP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（</w:t>
            </w:r>
            <w:r>
              <w:rPr>
                <w:rFonts w:eastAsia="微软雅黑" w:cs="Arial" w:ascii="微软雅黑" w:hAnsi="微软雅黑"/>
                <w:b/>
                <w:color w:val="000000"/>
                <w:szCs w:val="21"/>
              </w:rPr>
              <w:t>2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）质量的重要性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rPr/>
            </w:pP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（</w:t>
            </w:r>
            <w:r>
              <w:rPr>
                <w:rFonts w:eastAsia="微软雅黑" w:cs="Arial" w:ascii="微软雅黑" w:hAnsi="微软雅黑"/>
                <w:b/>
                <w:color w:val="000000"/>
                <w:szCs w:val="21"/>
              </w:rPr>
              <w:t>3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）品质意识理念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树立正确的品质理念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破除旧的品质观念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项重要的品质观念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rPr/>
            </w:pP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（</w:t>
            </w:r>
            <w:r>
              <w:rPr>
                <w:rFonts w:eastAsia="微软雅黑" w:cs="Arial" w:ascii="微软雅黑" w:hAnsi="微软雅黑"/>
                <w:b/>
                <w:color w:val="000000"/>
                <w:szCs w:val="21"/>
              </w:rPr>
              <w:t>4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）质量管理的演进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质量检验的质量管理阶段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统计质量控制的质量管理阶段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SPC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全面质量管理的质量管理阶段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TQM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TQM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的核心之一 ——“三全一多样”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TQM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的核心之二——“四一切”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rPr/>
            </w:pP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（</w:t>
            </w:r>
            <w:r>
              <w:rPr>
                <w:rFonts w:eastAsia="微软雅黑" w:cs="Arial" w:ascii="微软雅黑" w:hAnsi="微软雅黑"/>
                <w:b/>
                <w:color w:val="000000"/>
                <w:szCs w:val="21"/>
              </w:rPr>
              <w:t>5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）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质量管理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核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质量管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核心之一：质量策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质量管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核心之二：质量保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质量管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核心之三：质量控制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质量管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核心之四：质量改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制造现场质量管理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现场质量管理的基础工作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标准化工作</w:t>
            </w:r>
          </w:p>
          <w:p>
            <w:pPr>
              <w:pStyle w:val="Style16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</w:tabs>
              <w:spacing w:lineRule="exact" w:line="360"/>
              <w:ind w:left="0" w:hanging="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 xml:space="preserve">标准作业实施定义、作用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标准作业的主要文件控制要点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工序技术标准的控制要点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质量信息工作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计量工作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质量责任制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质量教育工作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）现场质量管理的任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）过程或工序质量控制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任务：按规定对产品检验和试验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目的：不合格原料不投产，不合格半成品不转序，不合格产品不出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方式：自检、互检、专检</w:t>
            </w:r>
          </w:p>
          <w:p>
            <w:pPr>
              <w:pStyle w:val="Style16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</w:tabs>
              <w:spacing w:lineRule="exact" w:line="360"/>
              <w:ind w:left="0" w:hanging="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 xml:space="preserve">检验分类  </w:t>
            </w:r>
          </w:p>
          <w:p>
            <w:pPr>
              <w:pStyle w:val="Style16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</w:tabs>
              <w:spacing w:lineRule="exact" w:line="360"/>
              <w:ind w:left="0" w:hanging="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 xml:space="preserve">检验计划的有效编制   </w:t>
            </w:r>
          </w:p>
          <w:p>
            <w:pPr>
              <w:pStyle w:val="Style16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</w:tabs>
              <w:spacing w:lineRule="exact" w:line="360"/>
              <w:ind w:left="0" w:hanging="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 xml:space="preserve">检验组织架构的设置及人员分工 </w:t>
            </w:r>
          </w:p>
          <w:p>
            <w:pPr>
              <w:pStyle w:val="Style16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</w:tabs>
              <w:spacing w:lineRule="exact" w:line="360"/>
              <w:ind w:left="0" w:hanging="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 xml:space="preserve">首检的控制要点  </w:t>
            </w:r>
          </w:p>
          <w:p>
            <w:pPr>
              <w:pStyle w:val="Style16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</w:tabs>
              <w:spacing w:lineRule="exact" w:line="360"/>
              <w:ind w:left="0" w:hanging="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自检与互检的控制要点</w:t>
            </w:r>
          </w:p>
          <w:p>
            <w:pPr>
              <w:pStyle w:val="Style16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</w:tabs>
              <w:spacing w:lineRule="exact" w:line="360"/>
              <w:ind w:left="0" w:hanging="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 xml:space="preserve">现场质量管理点及其建立的规则  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案例分析</w:t>
            </w:r>
          </w:p>
          <w:p>
            <w:pPr>
              <w:pStyle w:val="Style16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</w:tabs>
              <w:spacing w:lineRule="exact" w:line="360"/>
              <w:ind w:left="0" w:hanging="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专检中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IQC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IPQC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QC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OQC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FQC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QA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 xml:space="preserve">控制要点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检验作业指导书编制的控制要点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不合格品分析管理的准备工作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）质量改进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目的：解决质量问题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步骤：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PDC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工具：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QC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老七大手法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QC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新七大手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老七大手法实战训练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QC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七大手法简介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QC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七大手法常应用在哪些工序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检查表的制作步骤和实际应用、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案例练习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如何利用层别对获得的数据进行分类、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案例分析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柏拉图的起源、柏拉图的制作、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案例练习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因果图的制作、应用头脑风暴法对制程中的问题进行分析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如何将因果法与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5W2H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分析法、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8D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问题解决法进行组合应用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制造过程稳定与否的利器——直方图制作和应用、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案例练习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如何利用散布查找问题产生的根源、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案例分析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老七大手法实战训练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关联图</w:t>
            </w:r>
            <w:r>
              <w:rPr>
                <w:rFonts w:ascii="微软雅黑" w:hAnsi="微软雅黑" w:cs="微软雅黑" w:eastAsia="微软雅黑"/>
                <w:szCs w:val="21"/>
              </w:rPr>
              <w:t>的制作步骤和实际应用、案例练习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系统图法</w:t>
            </w:r>
            <w:r>
              <w:rPr>
                <w:rFonts w:ascii="微软雅黑" w:hAnsi="微软雅黑" w:cs="微软雅黑" w:eastAsia="微软雅黑"/>
                <w:szCs w:val="21"/>
              </w:rPr>
              <w:t>的制作步骤和实际应用、案例练习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亲和图法</w:t>
            </w:r>
            <w:r>
              <w:rPr>
                <w:rFonts w:ascii="微软雅黑" w:hAnsi="微软雅黑" w:cs="微软雅黑" w:eastAsia="微软雅黑"/>
                <w:szCs w:val="21"/>
              </w:rPr>
              <w:t>的制作步骤和实际应用、案例练习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头脑风暴法</w:t>
            </w:r>
            <w:r>
              <w:rPr>
                <w:rFonts w:ascii="微软雅黑" w:hAnsi="微软雅黑" w:cs="微软雅黑" w:eastAsia="微软雅黑"/>
                <w:szCs w:val="21"/>
              </w:rPr>
              <w:t>的制作步骤和实际应用、案例练习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矩阵图法</w:t>
            </w:r>
            <w:r>
              <w:rPr>
                <w:rFonts w:ascii="微软雅黑" w:hAnsi="微软雅黑" w:cs="微软雅黑" w:eastAsia="微软雅黑"/>
                <w:szCs w:val="21"/>
              </w:rPr>
              <w:t>的制作步骤和实际应用、案例练习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>PDPC</w:t>
            </w:r>
            <w:r>
              <w:rPr>
                <w:rFonts w:ascii="微软雅黑" w:hAnsi="微软雅黑" w:cs="微软雅黑" w:eastAsia="微软雅黑"/>
                <w:szCs w:val="21"/>
              </w:rPr>
              <w:t>法</w:t>
            </w:r>
            <w:r>
              <w:rPr>
                <w:rFonts w:ascii="微软雅黑" w:hAnsi="微软雅黑" w:cs="微软雅黑" w:eastAsia="微软雅黑"/>
                <w:szCs w:val="21"/>
              </w:rPr>
              <w:t>的制作步骤和实际应用、案例练习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箭条图法</w:t>
            </w:r>
            <w:r>
              <w:rPr>
                <w:rFonts w:ascii="微软雅黑" w:hAnsi="微软雅黑" w:cs="微软雅黑" w:eastAsia="微软雅黑"/>
                <w:szCs w:val="21"/>
              </w:rPr>
              <w:t>的制作步骤和实际应用、案例练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形式：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QC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小组活动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eastAsia="微软雅黑" w:cs="微软雅黑" w:ascii="微软雅黑" w:hAnsi="微软雅黑"/>
                <w:szCs w:val="21"/>
              </w:rPr>
              <w:t>QC</w:t>
            </w:r>
            <w:r>
              <w:rPr>
                <w:rFonts w:ascii="微软雅黑" w:hAnsi="微软雅黑" w:cs="微软雅黑" w:eastAsia="微软雅黑"/>
                <w:szCs w:val="21"/>
              </w:rPr>
              <w:t>小组定义的四层含义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eastAsia="微软雅黑" w:cs="微软雅黑" w:ascii="微软雅黑" w:hAnsi="微软雅黑"/>
                <w:szCs w:val="21"/>
              </w:rPr>
              <w:t>QC</w:t>
            </w:r>
            <w:r>
              <w:rPr>
                <w:rFonts w:ascii="微软雅黑" w:hAnsi="微软雅黑" w:cs="微软雅黑" w:eastAsia="微软雅黑"/>
                <w:szCs w:val="21"/>
              </w:rPr>
              <w:t>小组的宗旨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eastAsia="微软雅黑" w:cs="微软雅黑" w:ascii="微软雅黑" w:hAnsi="微软雅黑"/>
                <w:szCs w:val="21"/>
              </w:rPr>
              <w:t>QC</w:t>
            </w:r>
            <w:r>
              <w:rPr>
                <w:rFonts w:ascii="微软雅黑" w:hAnsi="微软雅黑" w:cs="微软雅黑" w:eastAsia="微软雅黑"/>
                <w:szCs w:val="21"/>
              </w:rPr>
              <w:t>小组</w:t>
            </w:r>
            <w:r>
              <w:rPr>
                <w:rFonts w:ascii="微软雅黑" w:hAnsi="微软雅黑" w:cs="微软雅黑" w:eastAsia="微软雅黑"/>
                <w:szCs w:val="21"/>
              </w:rPr>
              <w:t>推行四大模块及十大步骤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案例：过程控制点的确定标准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讨论：因果分析图的分析要点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演练：如何利用排列图确定主要的质量问题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演练：质量过程控制图的制作步骤</w:t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六天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课时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成本（</w:t>
            </w:r>
            <w:r>
              <w:rPr>
                <w:b/>
                <w:sz w:val="24"/>
              </w:rPr>
              <w:t>cost</w:t>
            </w:r>
            <w:r>
              <w:rPr>
                <w:b/>
                <w:sz w:val="24"/>
              </w:rPr>
              <w:t>）：</w:t>
            </w:r>
            <w:r>
              <w:rPr>
                <w:b/>
                <w:bCs/>
                <w:sz w:val="24"/>
              </w:rPr>
              <w:t>成本看的见，节约是关键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成本</w:t>
            </w:r>
            <w:r>
              <w:rPr>
                <w:rFonts w:eastAsia="微软雅黑" w:cs="微软雅黑" w:ascii="微软雅黑" w:hAnsi="微软雅黑"/>
                <w:szCs w:val="21"/>
              </w:rPr>
              <w:t>VS</w:t>
            </w:r>
            <w:r>
              <w:rPr>
                <w:rFonts w:ascii="微软雅黑" w:hAnsi="微软雅黑" w:cs="微软雅黑" w:eastAsia="微软雅黑"/>
                <w:szCs w:val="21"/>
              </w:rPr>
              <w:t>浪费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生产现场浪费之源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、消除浪费的四步骤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、了解现场七类浪费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纠正错误的浪费 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过量生产的浪费  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物料搬运的浪费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动作的浪费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等待的浪费  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库存的浪费  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过量加工的浪费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寻找浪费的</w:t>
            </w:r>
            <w:r>
              <w:rPr>
                <w:rFonts w:eastAsia="微软雅黑" w:cs="微软雅黑" w:ascii="微软雅黑" w:hAnsi="微软雅黑"/>
                <w:szCs w:val="21"/>
              </w:rPr>
              <w:t>4M</w:t>
            </w:r>
            <w:r>
              <w:rPr>
                <w:rFonts w:ascii="微软雅黑" w:hAnsi="微软雅黑" w:cs="微软雅黑" w:eastAsia="微软雅黑"/>
                <w:szCs w:val="21"/>
              </w:rPr>
              <w:t>方法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视频：工厂现场视频分析浪费现象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讨论：工厂浪费的具体表现</w:t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交期（</w:t>
            </w:r>
            <w:r>
              <w:rPr>
                <w:b/>
                <w:sz w:val="24"/>
              </w:rPr>
              <w:t>delivery</w:t>
            </w:r>
            <w:r>
              <w:rPr>
                <w:b/>
                <w:sz w:val="24"/>
              </w:rPr>
              <w:t>）：</w:t>
            </w:r>
            <w:r>
              <w:rPr>
                <w:b/>
                <w:bCs/>
                <w:sz w:val="24"/>
              </w:rPr>
              <w:t>交期看得见，计划是关键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</w:rPr>
              <w:t>生产计划与进度控制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编制生产作业计划的内容和作用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、日程安排的基本步骤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、日常生产派工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、生产前计划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、生产中控制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、生产后总结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生产力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效率（</w:t>
            </w:r>
            <w:r>
              <w:rPr>
                <w:b/>
                <w:sz w:val="24"/>
              </w:rPr>
              <w:t>production</w:t>
            </w:r>
            <w:r>
              <w:rPr>
                <w:b/>
                <w:sz w:val="24"/>
              </w:rPr>
              <w:t>）：</w:t>
            </w:r>
            <w:r>
              <w:rPr>
                <w:b/>
                <w:bCs/>
                <w:sz w:val="24"/>
              </w:rPr>
              <w:t>效率看的见，改善是关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持续改善</w:t>
            </w:r>
            <w:r>
              <w:rPr>
                <w:rFonts w:eastAsia="微软雅黑" w:cs="微软雅黑" w:ascii="微软雅黑" w:hAnsi="微软雅黑"/>
                <w:szCs w:val="21"/>
              </w:rPr>
              <w:t>(PDCA</w:t>
            </w:r>
            <w:r>
              <w:rPr>
                <w:rFonts w:ascii="微软雅黑" w:hAnsi="微软雅黑" w:cs="微软雅黑" w:eastAsia="微软雅黑"/>
                <w:szCs w:val="21"/>
              </w:rPr>
              <w:t>循环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、计划 </w:t>
            </w:r>
            <w:r>
              <w:rPr>
                <w:rFonts w:ascii="微软雅黑" w:hAnsi="微软雅黑" w:cs="微软雅黑" w:eastAsia="微软雅黑"/>
                <w:szCs w:val="21"/>
              </w:rPr>
              <w:t>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把握时机，分析原因和阐明对策。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、执行 </w:t>
            </w:r>
            <w:r>
              <w:rPr>
                <w:rFonts w:ascii="微软雅黑" w:hAnsi="微软雅黑" w:cs="微软雅黑" w:eastAsia="微软雅黑"/>
                <w:szCs w:val="21"/>
              </w:rPr>
              <w:t>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发展，交流和执行计划来改善现状。 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、检查 </w:t>
            </w:r>
            <w:r>
              <w:rPr>
                <w:rFonts w:ascii="微软雅黑" w:hAnsi="微软雅黑" w:cs="微软雅黑" w:eastAsia="微软雅黑"/>
                <w:szCs w:val="21"/>
              </w:rPr>
              <w:t>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监控执行计划，如需要可更改计划。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、改善 </w:t>
            </w:r>
            <w:r>
              <w:rPr>
                <w:rFonts w:ascii="微软雅黑" w:hAnsi="微软雅黑" w:cs="微软雅黑" w:eastAsia="微软雅黑"/>
                <w:szCs w:val="21"/>
              </w:rPr>
              <w:t>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评价结果，如需要可进行更改和标准化令人满意的结果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五）安全（</w:t>
            </w:r>
            <w:r>
              <w:rPr>
                <w:b/>
                <w:sz w:val="24"/>
              </w:rPr>
              <w:t>sa</w:t>
            </w: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ety</w:t>
            </w:r>
            <w:r>
              <w:rPr>
                <w:b/>
                <w:sz w:val="24"/>
              </w:rPr>
              <w:t>）：</w:t>
            </w:r>
            <w:r>
              <w:rPr>
                <w:b/>
                <w:bCs/>
                <w:sz w:val="24"/>
              </w:rPr>
              <w:t>安全看的见，遵守是关键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安全管理的条件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安全与自主维护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、安全的标准化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、安全事故分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六）士气（</w:t>
            </w:r>
            <w:r>
              <w:rPr>
                <w:b/>
                <w:sz w:val="24"/>
              </w:rPr>
              <w:t>morale</w:t>
            </w:r>
            <w:r>
              <w:rPr>
                <w:b/>
                <w:sz w:val="24"/>
              </w:rPr>
              <w:t>）：</w:t>
            </w:r>
            <w:r>
              <w:rPr>
                <w:b/>
                <w:bCs/>
                <w:sz w:val="24"/>
              </w:rPr>
              <w:t>士气看的见，活动是关键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班组团队文化塑造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班组执行力提升</w:t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七天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课时）</w:t>
            </w:r>
          </w:p>
          <w:p>
            <w:pPr>
              <w:pStyle w:val="Normal"/>
              <w:widowControl/>
              <w:spacing w:before="120" w:after="120"/>
              <w:ind w:right="74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、现场规范化管理与过程控制方法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课时）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目标规范化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Cs w:val="21"/>
              </w:rPr>
              <w:t>目标的分解</w:t>
            </w:r>
            <w:r>
              <w:rPr>
                <w:rFonts w:ascii="微软雅黑" w:hAnsi="微软雅黑" w:cs="微软雅黑" w:eastAsia="微软雅黑"/>
                <w:szCs w:val="21"/>
              </w:rPr>
              <w:t>流程图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设立目标的七个步骤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Cs w:val="21"/>
              </w:rPr>
              <w:t>设定的目标必须符合</w:t>
            </w:r>
            <w:r>
              <w:rPr>
                <w:rFonts w:eastAsia="微软雅黑" w:cs="微软雅黑" w:ascii="微软雅黑" w:hAnsi="微软雅黑"/>
                <w:szCs w:val="21"/>
              </w:rPr>
              <w:t>SMART</w:t>
            </w:r>
            <w:r>
              <w:rPr>
                <w:rFonts w:ascii="微软雅黑" w:hAnsi="微软雅黑" w:cs="微软雅黑" w:eastAsia="微软雅黑"/>
                <w:szCs w:val="21"/>
              </w:rPr>
              <w:t>原则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计划工作开展的方法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计划的编制的过程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计划的编制的方法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课堂练习：工作目标分解流程图制作练习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课堂练习：应用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SMART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原则设定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目标设定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流程规范化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流程的价值与作用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流程管理的方法与步骤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线型流程描述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责任矩阵流程描述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时间矩阵流程描述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空间流程描述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）流程分析优化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）流程优化步骤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案例分析：物质领用工作流程图分析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案例分析：绩效考核月度跟踪子流程分析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、标准规范化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标准作业程序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标准作业方法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标准作业动作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标准作业环境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标准作业材料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标准作业质量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）标准作业时间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案例：工作标准设定案例分析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、制度规范化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制度执行的跟进与保障的问题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制度高效运行的</w:t>
            </w:r>
            <w:r>
              <w:rPr>
                <w:rFonts w:ascii="微软雅黑" w:hAnsi="微软雅黑" w:cs="微软雅黑" w:eastAsia="微软雅黑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zCs w:val="21"/>
              </w:rPr>
              <w:t>热炉”法则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制度执行力设计的三要原理：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要假设战略不能执行的：措施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要假设措施是贯彻不下去的：检查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要假设检查也是没有用的：奖惩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讨论：制度是多好还是少好？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、过程控制的六大方法与工具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限制控制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限制控制法针对的问题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限制控制法工具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案例：限制控制法案例分析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三要素控制法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三要素控制针对的问题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控制工具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– </w:t>
            </w:r>
            <w:r>
              <w:rPr>
                <w:rFonts w:ascii="微软雅黑" w:hAnsi="微软雅黑" w:cs="微软雅黑" w:eastAsia="微软雅黑"/>
                <w:szCs w:val="21"/>
              </w:rPr>
              <w:t>三要素控制卡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三要素控制卡设计要点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案例分析：有人做事无人管事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演练：三要素控制卡设计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Cs w:val="21"/>
              </w:rPr>
              <w:t>横向控制法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横向控制针对的问题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控制工具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– </w:t>
            </w:r>
            <w:r>
              <w:rPr>
                <w:rFonts w:ascii="微软雅黑" w:hAnsi="微软雅黑" w:cs="微软雅黑" w:eastAsia="微软雅黑"/>
                <w:szCs w:val="21"/>
              </w:rPr>
              <w:t>横向制约控制卡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横向控制卡设计要点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案例：如何推行横向控制？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稽核控制法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稽核控制针对的问题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稽核控制的工具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稽核控制的方法和技巧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案例：如何建立稽核机制？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数据流动法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数据流动法针对的问题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控制工具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– </w:t>
            </w:r>
            <w:r>
              <w:rPr>
                <w:rFonts w:ascii="微软雅黑" w:hAnsi="微软雅黑" w:cs="微软雅黑" w:eastAsia="微软雅黑"/>
                <w:szCs w:val="21"/>
              </w:rPr>
              <w:t>数据控制卡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分段控制法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分段控制法针对问题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如何进行分段控制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案例：如何进行分段控制</w:t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八天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课时）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部分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优秀班组长必备的管理能力</w:t>
            </w:r>
          </w:p>
          <w:p>
            <w:pPr>
              <w:pStyle w:val="Normal"/>
              <w:rPr/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一、工作教导技能训练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　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培养企业一线干部能够用有效的程序，清楚的教导部属工作的方法。使部属很快接受到正确、完整的技术或指令。现场主管熟练运用教导技能，可以减少生产过程中的浪费、返工以及降低产品的不良率。能够很好的降低灾害事故的发生及工具设备的磨损等。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（一）工作教导的重要性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教导的含义、重要性和好处　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优秀教导员的三大特质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教导员应具备的三种能力</w:t>
            </w:r>
          </w:p>
          <w:p>
            <w:pPr>
              <w:pStyle w:val="Normal"/>
              <w:rPr/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诊断技术：下属的成熟度如何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5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教练技术：选择你的教练风格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6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高效工作教导四步法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（二）</w:t>
            </w:r>
            <w:r>
              <w:rPr>
                <w:rFonts w:ascii="??;Times New Roman" w:hAnsi="??;Times New Roman" w:cs="??;Times New Roman"/>
                <w:bCs/>
                <w:color w:val="000000"/>
                <w:szCs w:val="21"/>
              </w:rPr>
              <w:t>工作教导的内容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通过培训，让员工了解公司的制度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通过引导，将管理者的目标转化为被管理者的目标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通过职业辅导，实现企业标准化作业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（三）教导准备四阶段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制作训练预定表　　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制作工作分解表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准备所需物品　　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整理工作场所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（四）工作教导四阶段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第一阶段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——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学习准备　　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第二阶段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——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传授工作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第三阶段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——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试做　</w:t>
            </w:r>
          </w:p>
          <w:p>
            <w:pPr>
              <w:pStyle w:val="Normal"/>
              <w:rPr>
                <w:rFonts w:ascii="??;Times New Roman" w:hAnsi="??;Times New Roman" w:cs="??;Times New Roman"/>
                <w:b/>
                <w:b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第四阶段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——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考核成效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练习：岗位指导工作分解表的制作</w:t>
            </w:r>
          </w:p>
          <w:p>
            <w:pPr>
              <w:pStyle w:val="Normal"/>
              <w:rPr>
                <w:rFonts w:ascii="??;Times New Roman" w:hAnsi="??;Times New Roman" w:cs="??;Times New Roman"/>
                <w:b/>
                <w:b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演练：工作教导的四步骤</w:t>
            </w:r>
          </w:p>
          <w:p>
            <w:pPr>
              <w:pStyle w:val="Normal"/>
              <w:rPr>
                <w:rFonts w:ascii="??;Times New Roman" w:hAnsi="??;Times New Roman" w:cs="??;Times New Roman"/>
                <w:b/>
                <w:b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二、工作改善技能提升训练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　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培养企业一线主管能够通过合理的程序，对工作上的问题进行分析思考，并提出改进方案。熟练掌握改善技能，能更有效的利用材料、机械、劳动力，从而提高工作的效率与效能。预防问题的发生。能够带领部属开展持续改善的小组活动。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（一）工作改善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工作为什么要改善</w:t>
            </w:r>
          </w:p>
          <w:p>
            <w:pPr>
              <w:pStyle w:val="Normal"/>
              <w:rPr/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工作改善从哪入手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工作改善与心态的关系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管理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 xml:space="preserve">VS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改善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5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如何进行工作改善</w:t>
            </w:r>
          </w:p>
          <w:p>
            <w:pPr>
              <w:pStyle w:val="Normal"/>
              <w:rPr/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（三）工作改善四阶段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第一阶段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——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工作分解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第二阶段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——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就每一个细目作核检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第三阶段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——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展开新方法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第四阶段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——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实施新方法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（四）解决问题思维方法－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PDCA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对异常的处理（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PM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分析）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发现问题的“三不放过”原则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分析问题的方法（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2P5M1W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分析法）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确定问题的“深耕法”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5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解决问题的八个步骤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（五）</w:t>
            </w:r>
            <w:r>
              <w:rPr>
                <w:rFonts w:ascii="??;Times New Roman" w:hAnsi="??;Times New Roman" w:cs="??;Times New Roman"/>
                <w:bCs/>
                <w:color w:val="000000"/>
                <w:szCs w:val="21"/>
              </w:rPr>
              <w:t>预防问题工具介绍</w:t>
            </w:r>
          </w:p>
          <w:p>
            <w:pPr>
              <w:pStyle w:val="Normal"/>
              <w:rPr>
                <w:rFonts w:ascii="??;Times New Roman" w:hAnsi="??;Times New Roman" w:cs="??;Times New Roman"/>
                <w:b/>
                <w:b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??;Times New Roman" w:hAnsi="??;Times New Roman" w:cs="??;Times New Roman"/>
                <w:b/>
                <w:b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练习：工作改善表的制作</w:t>
            </w:r>
          </w:p>
          <w:p>
            <w:pPr>
              <w:pStyle w:val="Normal"/>
              <w:rPr/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演练：工作改善步骤演练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案例分析：问题</w:t>
            </w:r>
            <w:r>
              <w:rPr>
                <w:rFonts w:cs="??;Times New Roman" w:ascii="??;Times New Roman" w:hAnsi="??;Times New Roman"/>
                <w:b/>
                <w:color w:val="000000"/>
                <w:szCs w:val="21"/>
              </w:rPr>
              <w:t>PM</w:t>
            </w: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分析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九天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课时）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三、工作关系与沟通技巧训练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　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企业一线管理人员是通过部下达成生产成果的，如果在日常工作中能够熟练运用这种用人技能，得到部下的充分协助。就可以预防生产过程中问题的发生，在出现人际沟通问题的时候能够顺利地给与解决，从而加快工作进展。</w:t>
            </w:r>
          </w:p>
          <w:p>
            <w:pPr>
              <w:pStyle w:val="Normal"/>
              <w:rPr>
                <w:rFonts w:ascii="??;Times New Roman" w:hAnsi="??;Times New Roman" w:cs="??;Times New Roman"/>
                <w:b/>
                <w:b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一、改善人际关系的基本要诀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工作情形应告知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赞赏表现优异者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涉及切身利益的变更事先通知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发挥其能，激励其志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二、管理沟通的基本原理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沟通及管理沟通的概念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沟通方式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管理沟通的过程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管理沟通中的障碍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5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沟通的三大表现形式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6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PAC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沟通理论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案例分析：张经理的沟通经验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沟通障碍分析：浓雾中的灯塔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三、有效沟通的三要素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1.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目标：沟通四个层次的目标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2.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影响：影响他人的三种策略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3.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氛围：建立良好的沟通氛围</w:t>
            </w:r>
          </w:p>
          <w:p>
            <w:pPr>
              <w:pStyle w:val="Normal"/>
              <w:rPr>
                <w:rFonts w:ascii="??;Times New Roman" w:hAnsi="??;Times New Roman" w:cs="??;Times New Roman"/>
                <w:b/>
                <w:b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四、沟通响应风格分析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1.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评论型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2.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体恤型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3.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探索型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4.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建议型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案例分析：不同风格在沟通过程中的表现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五、人际风格沟通技巧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1.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人际风格的四大分类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2.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各类型人际风格的特征与沟通技巧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3.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分析型人的特征和与其沟通技巧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4.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支配型人的特征和与其沟通技巧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5.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表达型人的特征和与其沟通技巧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6.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和蔼型人的特征和与其沟通技巧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人际沟通风格测试</w:t>
            </w:r>
          </w:p>
          <w:p>
            <w:pPr>
              <w:pStyle w:val="Normal"/>
              <w:rPr>
                <w:rFonts w:ascii="??;Times New Roman" w:hAnsi="??;Times New Roman" w:cs="??;Times New Roman"/>
                <w:b/>
                <w:b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六、如何有效沟通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（一）如何表术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（二）有效倾听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1.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倾听的五个层次与行为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2.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倾听中鼓励的技巧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3.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倾听中确认的技巧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4.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倾听中赞美的技巧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(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三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)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有效提问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1.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一般开放式提问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2.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高获得式提问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3.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封闭式提问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4.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想象式提问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(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四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)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有效接受与反馈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1.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消除抗拒的步骤与技巧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2.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沟通冲突模型与来源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3.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化解冲突的技巧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案例分析：如何进行沟通提问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游戏：演练冲突过程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案例：表是如何找到的</w:t>
            </w:r>
          </w:p>
          <w:p>
            <w:pPr>
              <w:pStyle w:val="Normal"/>
              <w:rPr/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七：怎样与部下进行沟通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1.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下达命令的技巧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2.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赞扬部下的技巧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3.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批评部下的方法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案例：如何与资深员工沟通？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案例：如何与情绪低落的员工沟通？</w:t>
            </w:r>
          </w:p>
          <w:p>
            <w:pPr>
              <w:pStyle w:val="Normal"/>
              <w:rPr/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八：怎样与领导进行沟通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1.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向领导请示汇报的程序和要点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2.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与各种性格的领导打交道技巧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3.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说服领导的技巧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案例：如何让上司点头</w:t>
            </w:r>
          </w:p>
          <w:p>
            <w:pPr>
              <w:pStyle w:val="Normal"/>
              <w:rPr/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九：激励原理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激励的原理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马斯洛的需要层次理论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赫茨伯格的双因素理论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弗罗姆的期望理论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亚当斯的公平理论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斯金纳的强化理论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员工消极情绪分析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激励员工的方法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认可赞美的前提和环境</w:t>
            </w:r>
          </w:p>
          <w:p>
            <w:pPr>
              <w:pStyle w:val="Normal"/>
              <w:rPr/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5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认可赞美的六大要点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案例分析：林肯电气公司激励原理</w:t>
            </w:r>
          </w:p>
          <w:p>
            <w:pPr>
              <w:pStyle w:val="Normal"/>
              <w:rPr/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十：激励手段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目标激励法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物质激励法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精神激励法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竞争激励法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5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纪律激励法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6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危机激励法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7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绩效信息激励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案例思考：加薪之后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案例分析：李主管的烦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十天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课时）</w:t>
            </w:r>
          </w:p>
          <w:p>
            <w:pPr>
              <w:pStyle w:val="Normal"/>
              <w:rPr>
                <w:rFonts w:ascii="??;Times New Roman" w:hAnsi="??;Times New Roman" w:cs="??;Times New Roman"/>
                <w:b/>
                <w:b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第四部分：现场生产力提升与精益化改造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精益化生产流程优化与改善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流程优化的内容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流程优化的步骤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流程改善四个原则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向工艺流程要效益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向平面流程要效益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向移动方式要效益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向均衡生产要效益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精益化柔性生产单元与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U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型布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单件流动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按工艺流程布置设备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生产速度同步化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设备小型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生产线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U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形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多工序操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走动作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员工多能化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一个流生产的推行步骤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准时化拉动生产与看板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快速响应客户的拉动系统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拉动系统图示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拉动式生产之信息传递工具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---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看板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生产看板管理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--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符合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 xml:space="preserve">JIT ,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压缩库存量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看板运行的种类和工作原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看板方式的六个原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决定看板的数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领取看板的运行过程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精益企业看板案例分析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实现生产线平衡效率最大化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何为生产线平衡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平衡线计算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生产线平衡分析与改善  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生产线平衡改善方法要领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平衡线对降低成本和减少浪费的作用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案例研讨分析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5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精益均衡化生产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准时化的前提条件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——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均衡化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均衡化的生产工序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消除了不平均现象的均衡化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批量生产和均衡化生产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产品总量均衡化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种类的均衡化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生产均衡化之混合生产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如何实现混合生产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品种及生产数的排列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案例研讨分析</w:t>
            </w:r>
          </w:p>
          <w:p>
            <w:pPr>
              <w:pStyle w:val="Normal"/>
              <w:rPr/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6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自动化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(j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u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doka)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柔性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生产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自动化和带人字旁自动化的区别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实现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j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u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doka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的三个手段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 xml:space="preserve"> j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u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doka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的有效工具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--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按灯制度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快速处理问题系统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eastAsia="仿宋_GB2312;仿宋" w:cs="Calibri"/>
          <w:sz w:val="24"/>
        </w:rPr>
      </w:pPr>
      <w:r>
        <w:rPr>
          <w:rFonts w:eastAsia="仿宋_GB2312;仿宋" w:cs="Calibri" w:ascii="Calibri" w:hAnsi="Calibri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Userinfo">
    <w:name w:val="user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360" w:before="0" w:after="12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365.cn/pxkc/" TargetMode="External"/><Relationship Id="rId3" Type="http://schemas.openxmlformats.org/officeDocument/2006/relationships/hyperlink" Target="http://www.study365.cn/pxkc/" TargetMode="External"/><Relationship Id="rId4" Type="http://schemas.openxmlformats.org/officeDocument/2006/relationships/hyperlink" Target="http://www.study365.cn/pxkc/" TargetMode="External"/><Relationship Id="rId5" Type="http://schemas.openxmlformats.org/officeDocument/2006/relationships/hyperlink" Target="http://www.study365.cn/pxkc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05:00Z</dcterms:created>
  <dc:creator>微软用户</dc:creator>
  <dc:description/>
  <cp:keywords/>
  <dc:language>en-US</dc:language>
  <cp:lastModifiedBy>lenovo</cp:lastModifiedBy>
  <dcterms:modified xsi:type="dcterms:W3CDTF">2018-01-08T03:31:00Z</dcterms:modified>
  <cp:revision>63</cp:revision>
  <dc:subject/>
  <dc:title/>
</cp:coreProperties>
</file>