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大纲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6539"/>
      </w:tblGrid>
      <w:tr>
        <w:trPr>
          <w:trHeight w:val="49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50" w:after="15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层管理技能提升实战训练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时） 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讲  师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剑坪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培训目标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50" w:right="150" w:first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课程的目标是帮助中层管理者全面的认知中层管理岗位在角色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执行力、监督、协调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力，以及职业精神等方面的要求，从而为塑造优秀的中层管理团队，树立一个标准，让参训的管理者知道如何发展自我，如何在自己岗位上做的更好更优秀，具体目标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１．帮助中层管理认知作为中层管理者的角色与职责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２．帮助中层管理者提升自己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协调沟通能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３．塑造中层管理者的现代职业素养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４．帮助中层管理者全面认知作为中层管理者应具备的技能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５．提升中层管理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团队建设与执行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培训对象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50" w:right="150" w:firstLine="37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企业中高层管理者</w:t>
            </w:r>
          </w:p>
        </w:tc>
      </w:tr>
      <w:tr>
        <w:trPr>
          <w:trHeight w:val="405" w:hRule="atLeast"/>
        </w:trPr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一、职业化视角审视中层管理者的角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下属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管理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上司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作为同事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的七大角色转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二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中层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的高效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时间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管理</w:t>
            </w:r>
            <w:r>
              <w:rPr>
                <w:rStyle w:val="StrongEmphasis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间管理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价值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常见的浪费时间的行为示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对时间进行评估与计划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间管理的六项基本原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bCs w:val="false"/>
                <w:color w:val="000000"/>
              </w:rPr>
              <w:t>课堂游戏：测量自己的工作时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三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中层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管理者的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沟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协调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的基本原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的三大表现形式：文字、语气、肢体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理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: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A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状态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沟通中的障碍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效沟通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B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要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如何有效沟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沟通表术技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2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沟通提问技巧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沟通倾听技巧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怎样与领导进行沟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怎样与部下进行沟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怎样与同级沟通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视频讨论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PAC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沟通状态转换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撕纸游戏：理解组织沟通的原理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案例：如何获得上级认可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案例：如何指导骄傲自满的部属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案例：如何开展水平沟通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四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管理者的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领导透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≠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领导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角色的变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领导是一个影响的过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领导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特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权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=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你可能的影响力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影响权术选择的权变因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者的四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领导风格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发展的四个层次特征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15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案例：如何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选择领导风格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五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授权，与下属分享权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授权的原则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影响授权的权变因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授权步骤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领导者要学会放风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授权练习：哪些工作可以授权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授权原理：象限游戏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六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教练，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部署培育技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为什么要培育部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导部属的三个基本点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主管应扮演的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种辅导角色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培育部属三途径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部署工作教导准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作教导四步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案例：辅导下属讨论的互动过程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演练：工作教导步骤演练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七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激励，提升下属工作意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激励的基本原理与理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了解员工的需求与工作动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激励的技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员工激励误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激励案例：分析激励的方法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八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优秀团队建设与管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团队的形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团队发展的四个阶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形成团队的核心价值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团队建设的五要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效团队的特征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讨论：大雁的启示</w:t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九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团队执行力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——</w:t>
            </w:r>
            <w:r>
              <w:rPr>
                <w:rStyle w:val="StrongEmphasis"/>
                <w:rFonts w:ascii="ˎ̥;Times New Roman" w:hAnsi="ˎ̥;Times New Roman" w:cs="ˎ̥;Times New Roman"/>
                <w:color w:val="000000"/>
                <w:szCs w:val="21"/>
              </w:rPr>
              <w:t>综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一）中国企业的执行问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二）引起执行问题的三大原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文化原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制度原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员原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三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造优秀的执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型企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文化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四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建立不依赖于任何人的执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体系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   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的驱动系统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目标体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   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保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制度体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   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指责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标准体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的协作系统：流程体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效果的检查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执行结果的考核系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课堂练习：目标设定与分解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演练：流程改善的过程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五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企业中层管理者在执行中的十条原则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团队利益至高无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责任制造结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没有任何借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说服力就是执行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细节决定成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问题就是机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把事情做在前面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简单、再简单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沿着原则方向前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br/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改善无止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lenovo</cp:lastModifiedBy>
  <cp:lastPrinted>2008-04-22T11:46:00Z</cp:lastPrinted>
  <dcterms:modified xsi:type="dcterms:W3CDTF">2017-05-16T00:27:00Z</dcterms:modified>
  <cp:revision>105</cp:revision>
  <dc:subject/>
  <dc:title/>
</cp:coreProperties>
</file>