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对象：网点负责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赢在开门红，当红不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的意义和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中的网点负责人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赢在开门红的关键举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召开营销型晨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活动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阵地营销活动策划——主题、流程、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活动营销策划——主题、流程、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团队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激励的时间和频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激励的方法和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弹性排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弹性排班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弹性排班的方法和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对象：大堂经理、柜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赢在开门红，当红不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的意义和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中的角色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阵地活动营销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网点现场布置——触点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可视化管理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享：各大银行优秀网点现场布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网点阵地活动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网点阵地活动创新思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网点阵地活动策划流程和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网点阵地活动策划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：现场服务管理——峰终定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节 客户沟通——真诚有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务咨询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大堂客户教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价值客户挽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大堂三级分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享：大堂经理小静的魅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节 现场营销——积极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网点联动营销链条组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视频分享：网点联动营销链条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心理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产品营销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产品营销关键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产品营销话术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产品营销异议处理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享：无意间的大客户邂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对象：理财经理、个人客户经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赢在开门红，当红不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的意义和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门红中的角色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开门红外拓活动营销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节 外拓活动主题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亲子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交友联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金融服务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读书交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节 外拓活动实施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含苞蓄能：高效外拓的前期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建外拓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外拓团队职责分工和关键任务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主持人、主讲人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拓活动客户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具：《外拓活动客户筛选表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拓活动客户邀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拓活动物料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礼品的种类与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外拓活动场地布置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拓活动方案策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外拓展主题设计与冠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外拓活动流程设计和创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卓越绽放：高效外拓的中期执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客户签到、引导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具：《客户信息收集表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互动抽奖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现场互动成交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蜕变深化：高效外拓的后期维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信息收集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拓活动后期客户跟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：顾问式营销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SPI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术的整体思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状况性询问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题性询问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暗示性询问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N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需求确认询问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4:59Z</dcterms:created>
  <dc:creator>00</dc:creator>
  <dc:description/>
  <dc:language>en-US</dc:language>
  <cp:lastModifiedBy>蓉儿</cp:lastModifiedBy>
  <dcterms:modified xsi:type="dcterms:W3CDTF">2023-12-28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64B6A3544760895FEAB42E3F128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