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商业银行的经营环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赢利模式概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赢利模式的概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赢利模式与商业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赢利模式的要素界定与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关于商业银行的赢利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传统赢利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优势赢利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创新赢利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商业银行的行业特点及价值链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商业银行的行业特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商业银行的价值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商业银行的价值链优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商业银行业务流程再造与业务外包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商业银行的目标市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市场划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人客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客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市场的影响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客户忠诚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商业银行的利润通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商业银行的产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产品特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产品创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商业银行业务发展新趋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国际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混业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规模化——并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商业银行的定价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定价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定价影响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定价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商业银行公司理财业务赢利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低利化”变化与措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趋同化”变化与措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间陷落”变化与措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商业银行的关系网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答疑与行动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课程安排仅供参考，具体情况以现场授课为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0:03Z</dcterms:created>
  <dc:creator>00</dc:creator>
  <dc:description/>
  <dc:language>en-US</dc:language>
  <cp:lastModifiedBy>蓉儿</cp:lastModifiedBy>
  <dcterms:modified xsi:type="dcterms:W3CDTF">2023-12-28T07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131C45C484D0AAFE1F03412FCBA2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