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了解优质服务的标准，及其达到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绪言   这是一个署名服务的时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署名服务』时代已经到来——行行都是服务业；环环都是服务链；人人都是服务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漫画素描服务市场现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两篇报道引发对服务的思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服务概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的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定义的四个核心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产品的四个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综合性、直接性、不可储藏性、产品质量受人为因素影响较大，难以恒定维持一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的两个层面——物的层面、人的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跳起吸引顾客的舞蹈——唯美式境界、百老汇式激情、派克街式快乐、大雁式协作、钟表匠式地精益求精、十点十分的笑容、现场直播式投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提升服务核心竞争力的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重视客户满意服务的过程，增大客户得到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、优质服务标准与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优质服务从了解你的顾客开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优质服务的五个特点－－贯穿主线：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优质服务的五个原则－－秉承基本原则：工作本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作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服务新主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改善『服务质量』——掌握重视客户满意服务的过程，增大客户得到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客户满意服务的重要性及对企业的影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客户满意度的概念与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满意服务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客户满意服务对企业的影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顾客不满的原因分析，如何对待顾客的投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客户抱怨投诉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分析顾客不满的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抱怨投诉化解工具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化解抱怨投诉的策略与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分析用户为什么不讲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如何对待顾客的投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面对顽固型顾客的策略与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面对无效投诉的策略与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『满意』到『忠诚』几个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超越顾客期望创造顾客感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0:49Z</dcterms:created>
  <dc:creator>00</dc:creator>
  <dc:description/>
  <dc:language>en-US</dc:language>
  <cp:lastModifiedBy>蓉儿</cp:lastModifiedBy>
  <dcterms:modified xsi:type="dcterms:W3CDTF">2023-12-28T07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245ED440A41A0882A6EEB986451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