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电话沟通的特点以及可能存在的障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电话沟通的特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便捷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即时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交互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电话沟通中的障碍与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无法有效地激发客户的兴趣，遭遇客户的冷漠、敷衍甚至断然拒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客户将外呼客户代表当做抱怨与投诉的出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客户的关注点和我们的目的不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甚至南辕北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客户接受『好处』但拒绝『付出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客户听不懂客户代表的表达，我们在『对牛弹琴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营销中未曾规避业务风险，进而引发后续投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将角色在外呼客户代表与客户代表间自如转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面对来自客户、考核的重重压力，难以有效缓解压力，管理情绪…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电话沟通的技巧——如何调整好心态、改进通话风格、控制音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电话沟通的心态调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积极心态的作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压力解析——认清压力真面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压力的心理学实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压力的自我测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压力的作用及危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职业与压力的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积极看待客户服务工作的重要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为自己制定明确的发展方向和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正确地调适压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树立积极的心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影响电话沟通的服务短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客我关系』的定位――你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VS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我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服务标准执行』的定位－－做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做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服务内容』的定位――份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份内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服务语言』的定位－－技术语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服务语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服务心态』的定位－－“薪甘情愿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心甘情愿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服务思维方式』的定位－－贴标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善解人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客户心理分析』的定位――白天不懂夜的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融入客户情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服务满足需求』的定位－－感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事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三）服务语音发音训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学会正确的使用发声器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呼吸中气息的把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吐字归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用声和嗓音的保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字音准确的基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字音响亮的关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字音抑扬的核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客户服务的口头表达能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语言表达内部和外部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电话沟通中的异议处理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使沟通富有亲和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电话沟通与面对面沟通的区别是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目前声音存在的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情绪同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生理状态同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语言文字同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具备深度影响力的沟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何谓沟通影响力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影响力沟通工具包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关键时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行为促成行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冰山理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皮格马利翁效应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陪她下楼，带她上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情感接受，事实评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善解人意，洗心革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奔驰模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”法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结答疑与行动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上课程安排仅供参考，具体情况以现场授课为准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1:53Z</dcterms:created>
  <dc:creator>00</dc:creator>
  <dc:description/>
  <dc:language>en-US</dc:language>
  <cp:lastModifiedBy>蓉儿</cp:lastModifiedBy>
  <dcterms:modified xsi:type="dcterms:W3CDTF">2023-12-28T07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53E4FFA8041198F95376F2733A48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