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64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凝心聚力创佳绩之卓越领导力提升与高绩效团队打造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课程背景】：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kern w:val="0"/>
          <w:sz w:val="28"/>
          <w:szCs w:val="28"/>
        </w:rPr>
        <w:t>“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>在成为领导前，你的成功同自己的成长有关；在成为领导以后，你的成功都同别人的成长有关”</w:t>
      </w:r>
      <w:r>
        <w:rPr>
          <w:rFonts w:eastAsia="微软雅黑" w:cs="微软雅黑" w:ascii="微软雅黑" w:hAnsi="微软雅黑"/>
          <w:b w:val="false"/>
          <w:bCs/>
          <w:kern w:val="0"/>
          <w:sz w:val="28"/>
          <w:szCs w:val="28"/>
        </w:rPr>
        <w:t>--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>杰克</w:t>
      </w:r>
      <w:r>
        <w:rPr>
          <w:rFonts w:eastAsia="微软雅黑" w:cs="微软雅黑" w:ascii="微软雅黑" w:hAnsi="微软雅黑"/>
          <w:b w:val="false"/>
          <w:bCs/>
          <w:kern w:val="0"/>
          <w:sz w:val="28"/>
          <w:szCs w:val="28"/>
          <w:lang w:val="en-US" w:eastAsia="zh-CN"/>
        </w:rPr>
        <w:t>·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>韦尔奇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>　　韦尔奇的这句话说明企业的经营和发展只有优秀的领导是不够的，还需要培养、建设优秀的、高绩效的团队力量才能成就企业的经营目标。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 xml:space="preserve">　　作为一名经理人，你是不是为做了多年的管理却无法带出一支令人满意的团队而苦恼？你是不是因缺乏带领高绩效团队所需的能力而力不从心？你在提高团队绩效方面用尽了心思为什么总达不到预期的效果？如何才能快速地把握团队并带领团队创造出佳绩？如何对团队成员进行激励以鼓励士气？如何化解团队运行障碍顺利开展工作？ </w:t>
      </w:r>
    </w:p>
    <w:p>
      <w:pPr>
        <w:pStyle w:val="Normal"/>
        <w:widowControl/>
        <w:spacing w:lineRule="atLeast" w:line="420"/>
        <w:ind w:firstLine="560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>低效率靠管理，高效率靠激励，本课程通过案例与演练深入浅出地剖析了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  <w:lang w:val="en-US" w:eastAsia="zh-CN"/>
        </w:rPr>
        <w:t>领导与管理的关系，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>优秀团队的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  <w:lang w:val="en-US" w:eastAsia="zh-CN"/>
        </w:rPr>
        <w:t>定义及组成，如何处理好不同的领导风格与不同阶段员工的发展特点，如何处理好团队建设的不同阶段与领导风格的关系，带领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>团队走向高绩效。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【课程收益】：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8"/>
          <w:szCs w:val="28"/>
        </w:rPr>
        <w:t xml:space="preserve">→ 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>了解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  <w:lang w:val="en-US" w:eastAsia="zh-CN"/>
        </w:rPr>
        <w:t>管理者新时代下所面临的管理困惑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8"/>
          <w:szCs w:val="28"/>
        </w:rPr>
        <w:t xml:space="preserve">→ 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  <w:lang w:val="en-US" w:eastAsia="zh-CN"/>
        </w:rPr>
        <w:t>明确新时代条件下的管理新定义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8"/>
          <w:szCs w:val="28"/>
        </w:rPr>
        <w:t xml:space="preserve">→ 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>掌握团队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  <w:lang w:val="en-US" w:eastAsia="zh-CN"/>
        </w:rPr>
        <w:t>领导风格如何与员工的发展阶段配合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8"/>
          <w:szCs w:val="28"/>
        </w:rPr>
        <w:t xml:space="preserve">→ 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>掌握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  <w:lang w:val="en-US" w:eastAsia="zh-CN"/>
        </w:rPr>
        <w:t>团队、团队建设的真正含义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8"/>
          <w:szCs w:val="28"/>
        </w:rPr>
        <w:t xml:space="preserve">→ 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</w:rPr>
        <w:t>掌握有效提升团队领导能力的技巧；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8"/>
          <w:szCs w:val="28"/>
        </w:rPr>
        <w:t xml:space="preserve">→ </w:t>
      </w: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  <w:lang w:val="en-US" w:eastAsia="zh-CN"/>
        </w:rPr>
        <w:t>掌握不同团队发展阶段与应对技巧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【课程对象】：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8"/>
          <w:szCs w:val="28"/>
          <w:lang w:val="en-US" w:eastAsia="zh-CN"/>
        </w:rPr>
        <w:t>企业各级管理者、项目经理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【授课方式】：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讲授、游戏、研讨、案例分析等互动方式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【课时安排】：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1-2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天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【课程大纲】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一、新时代对企业管理提出新的要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管理者的困惑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287" w:leader="none"/>
        </w:tabs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那些人是你心目中成功的管理者？（互动）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新时代企业管理者的新要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新老管理者的定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二、领导力提升的技巧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分析讨论：什么样的领导是一个优秀的领导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?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领导力水平测试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领导与管理的区别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多种多样的领导风格，情境领导力（案例分析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衡量员工的两个维度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下属发展的四个阶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领导行为与四种领导风格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三、什么是团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认识团队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+1=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？）（团队心理倾向测试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团队与群体的差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团队行为曲线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ab/>
        <w:t xml:space="preserve">★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讨论：分析团队与工作群体最本质的区别是什么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团队和团体、团伙的区别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四、高绩效团队的特征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明确的目标 （目标从哪里来？企业目标和个人目标如何统一？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相互信任 （信任的基础是什么？如何建立？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关心、帮助每个人（从哪些方面着手才是最有效的？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沟通良好 （如何才能有效的沟通？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分工与协作（在具体工作中如何操作？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合理的激励（没有足够的条件怎么办？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合理、完善的制度（制度目前不合理怎么办？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、融洽的团队气氛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用什么方法培养良好的工作气氛？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五、高绩效团队建设的流程及阶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团队建设的流程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团队建设的阶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六、高绩效团队不同发展阶段与高效打造方式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组建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磨合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加强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成熟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调整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七、课程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7:00Z</dcterms:created>
  <dc:creator>苏海军 NLP.教练技术.TTT培训师</dc:creator>
  <dc:description/>
  <dc:language>en-US</dc:language>
  <cp:lastModifiedBy>苏海军 NLP.教练技术.TTT培训师</cp:lastModifiedBy>
  <dcterms:modified xsi:type="dcterms:W3CDTF">2021-04-14T02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