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推到部门墙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跨部门沟通与协作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背景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</w:rPr>
        <w:t>在企业运营管理过程当中，跨部门协作是每个企业都面临的难题，部门之间各自为政，画地为牢，像一座座孤岛，站在自己立场角度思考和做事，出现问题推卸责任相互扯皮，导致企业整体效益和绩效降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</w:rPr>
        <w:t>问题点在跨部门协作，沟通则是解决问题的一个重要手段。因沟通不畅导致部门之间协作差，困难重重，但这是两个概念，也有很多不是因沟通造成的，如部门职责界定模糊、制度不完善、责任体系不健全等，应全方位审视判断跨部门协作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</w:rPr>
        <w:t>那么，如何推倒“部门墙”加强部门间协作？如何提高企业运营效率？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eastAsia="zh-CN"/>
        </w:rPr>
        <w:drawing>
          <wp:inline distT="0" distB="0" distL="0" distR="0">
            <wp:extent cx="5266055" cy="3608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对象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公司各级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各部门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>管理人员，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/>
        </w:rPr>
        <w:t>以及其他希望提升沟通及跨部门沟通者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时长】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）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</w:rPr>
        <w:t>【课程大纲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</w:rPr>
        <w:t>、开场破冰，互动引导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经济时代对社会发展提出新要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程定向，</w:t>
      </w:r>
      <w:r>
        <w:rPr>
          <w:rFonts w:ascii="微软雅黑" w:hAnsi="微软雅黑" w:cs="微软雅黑" w:eastAsia="微软雅黑"/>
          <w:sz w:val="24"/>
          <w:szCs w:val="24"/>
        </w:rPr>
        <w:t>互动引导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部门沟通面临的问题与挑战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良好的沟通在职场中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什么沟通不畅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沟通是什么？沟通的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沟通的原理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沟通渠道的角度来分析沟通问题成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编码的角度来分析沟通问题成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解码的角度来分析沟通问题成因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沟通问题的成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沟通漏斗的形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、跨部门沟通的定义及难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什么是跨部门沟通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为什么要学跨部门沟通—部门墙的存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部门沟通的难点在哪里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、推到部门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解决跨部门沟通难点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跨部门沟通的根源问题如何解决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从跨部门沟通合作的关键因素入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部门沟通的技巧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营造良好的沟通氛围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数据说话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沟通方式选择有术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部门沟通中的“三换” （角度、位、人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部门沟通要点—树立共同目标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部门沟通要点—尊重和欣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跨部门沟通要点—换位思考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部门沟通要点—知己知彼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跨部门沟通要点—有效的会议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部门沟通要点—非正式沟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跨部门沟通要点—灰色地带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九、</w:t>
      </w:r>
      <w:r>
        <w:rPr>
          <w:rFonts w:ascii="微软雅黑" w:hAnsi="微软雅黑" w:cs="微软雅黑" w:eastAsia="微软雅黑"/>
          <w:sz w:val="24"/>
          <w:szCs w:val="24"/>
        </w:rPr>
        <w:t>课程结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28"/>
        <w:szCs w:val="24"/>
      </w:rPr>
    </w:pPr>
    <w:r>
      <w:rPr>
        <w:rFonts w:cs="宋体" w:ascii="宋体" w:hAnsi="宋体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77" w:after="0"/>
      <w:ind w:left="120" w:hanging="0"/>
      <w:outlineLvl w:val="1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960" w:hanging="360"/>
    </w:pPr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spacing w:before="181" w:after="0"/>
      <w:ind w:left="960" w:hanging="36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海军 NLP.教练技术.TTT培训师</cp:lastModifiedBy>
  <dcterms:modified xsi:type="dcterms:W3CDTF">2021-04-14T02:2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