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新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员工角色转换与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职业素养提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对象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新员工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根据企业发展需要而选定的目标人群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时长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天．（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课时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特点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不做简单的概念、知识性传播，而是遵从企业实际需要进行展开，实效性好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会深入引导学习者生发对自己、企业（岗位）的尊重，以此来挖掘新员工的源动力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课程内容引入管理教练、心理教练的精髓，学习者既能真正从“而”通，又能落地践行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课程现场会充分考虑到新员工的年龄阶段、所处的时代特点而进行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课程本着水到渠成、顺应人性的宗旨，一步步引导学习者完成自己的职涯设计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基础设置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】（会以现场实况为准，进行有效调适。）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/>
          <w:b/>
          <w:bCs/>
          <w:color w:val="66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6600FF"/>
          <w:sz w:val="28"/>
          <w:szCs w:val="28"/>
        </w:rPr>
        <w:t>一、</w:t>
      </w:r>
      <w:r>
        <w:rPr>
          <w:rFonts w:ascii="微软雅黑" w:hAnsi="微软雅黑" w:cs="微软雅黑" w:eastAsia="微软雅黑"/>
          <w:b/>
          <w:bCs/>
          <w:color w:val="6600FF"/>
          <w:sz w:val="28"/>
          <w:szCs w:val="28"/>
          <w:lang w:eastAsia="zh-CN"/>
        </w:rPr>
        <w:t>破冰与定向引导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破冰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定向引导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引发学员对未来的思考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引发学员对现实的不满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引入教练技术的工具，认识到从心开始。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做优秀员工，精神宣誓活动。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职业化讲解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何为职业化？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b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职业化就是符合企业用人标准</w:t>
      </w:r>
    </w:p>
    <w:p>
      <w:pPr>
        <w:pStyle w:val="Normal"/>
        <w:spacing w:lineRule="exact" w:line="500"/>
        <w:ind w:left="420" w:hanging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要让自己去适应公司而不是让公司来适应你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微软雅黑" w:hAnsi="微软雅黑" w:eastAsia="微软雅黑" w:cs="微软雅黑"/>
          <w:b/>
          <w:b/>
          <w:bCs/>
          <w:color w:val="66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6600FF"/>
          <w:sz w:val="28"/>
          <w:szCs w:val="28"/>
        </w:rPr>
        <w:t>二、从校园人到作为</w:t>
      </w:r>
      <w:r>
        <w:rPr>
          <w:rFonts w:ascii="微软雅黑" w:hAnsi="微软雅黑" w:cs="微软雅黑" w:eastAsia="微软雅黑"/>
          <w:b/>
          <w:bCs/>
          <w:color w:val="6600FF"/>
          <w:sz w:val="28"/>
          <w:szCs w:val="28"/>
          <w:lang w:eastAsia="zh-CN"/>
        </w:rPr>
        <w:t>职业</w:t>
      </w:r>
      <w:r>
        <w:rPr>
          <w:rFonts w:ascii="微软雅黑" w:hAnsi="微软雅黑" w:cs="微软雅黑" w:eastAsia="微软雅黑"/>
          <w:b/>
          <w:bCs/>
          <w:color w:val="6600FF"/>
          <w:sz w:val="28"/>
          <w:szCs w:val="28"/>
        </w:rPr>
        <w:t>人的角色切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从校园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职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到底需要的是什么样的转变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什么是社会人？什么是职业人？企业与员工之间的商业交换关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从“变化”的角度引导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职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认知社会择业、就业的现状，支持其正向  面对社会就业形势的现状，从而珍惜当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解析现在社会的大众创业风潮，引导新电力人以理性、中立的视角收起浮躁心态，树立爱岗敬业求实的工作态度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角色转变的障碍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角色转变过程中出现的问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角色转变的准备过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角色转变的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新角色的九大注意事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新员工的八项修炼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三、职业心态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转换与执行力提升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浮躁、投机取巧的害处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引导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新员工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学会理性、正向的对待新工作环境中的关系“逆境”，锻炼自己时刻关注自己想要的方向和结果的能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作为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新员工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具体的工作岗位后要主动放下自己的个性、清高，客观认知、学会有效的人际关系处理心态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受得了委屈、吃得了亏，在工作中出现失误的时候，如何主动有效化解，增强自己职业选择的坚定信心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责任即担当，不断理清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员工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走向工作岗位的自我定位意识，发现为自己增加职业正分的有效通道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高效执行，学会在工作绝对服从，不找借口，用全责思维、责己思维、本分思维、可能性思维来看待事情、解决问题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四、职场价值最大化、最优化的工具—职业生涯规划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引导大家学习一个重要点：目标（梦想）与当下行为的关系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为什么要制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职业生涯规划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职业生涯是什么？职业生涯规划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是什么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？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以及其重要性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职场案例：三个朋友的故事）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制定职业生涯规划要参照的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基本原则及应具备的特性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五、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课程结束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等线" w:hAnsi="等线" w:eastAsia="微软雅黑" w:cs="等线"/>
          <w:b/>
          <w:b/>
          <w:bCs/>
          <w:color w:val="0000FF"/>
          <w:sz w:val="28"/>
          <w:szCs w:val="21"/>
        </w:rPr>
      </w:pPr>
      <w:r>
        <w:rPr>
          <w:rFonts w:eastAsia="微软雅黑" w:cs="等线"/>
          <w:b/>
          <w:bCs/>
          <w:color w:val="0000FF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7:00Z</dcterms:created>
  <dc:creator>boyuan wang</dc:creator>
  <dc:description/>
  <dc:language>en-US</dc:language>
  <cp:lastModifiedBy>苏海军 NLP.教练技术.TTT培训师</cp:lastModifiedBy>
  <dcterms:modified xsi:type="dcterms:W3CDTF">2020-12-08T02:27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