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与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lang w:val="en-US" w:eastAsia="zh-CN"/>
        </w:rPr>
        <w:t>EQ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共舞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职场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情绪与压力管理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《财富》杂志对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1830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名高级管理人员健康调查显示：近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高管感觉压力大——其中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21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认为极大；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41.1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白领面临较大工作压力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61.4%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白领正经历不同程度心理疲劳或者情绪问题…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在激烈的竞争和过重的压力面前，很多企业管理者或员工出现了心里紧张、垃圾情绪、丧失信心、痛苦压抑，甚至自残自杀等不良心理状态和问题，由此导致的士气低落、效率下降、事故增加、成本上升等问题逐渐凸显。过度的共压力将损害个体与组织健康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那么如何进行压力调试，保持心理健康，快乐工作、幸福生活呢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本次课程，我们将告诉你：情绪和压力管理是一种可以被培养的管理能力。如何将压力化作动力，驱动潜力，实现压力下更高绩效的突破，这是我们课程的重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收益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① </w:t>
      </w:r>
      <w:r>
        <w:rPr>
          <w:rFonts w:ascii="微软雅黑" w:hAnsi="微软雅黑" w:cs="微软雅黑" w:eastAsia="微软雅黑"/>
          <w:sz w:val="24"/>
          <w:lang w:val="zh-CN" w:bidi="zh-CN"/>
        </w:rPr>
        <w:t>对引起情绪及压力的原因有更透彻及积极的了解和掌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② </w:t>
      </w:r>
      <w:r>
        <w:rPr>
          <w:rFonts w:ascii="微软雅黑" w:hAnsi="微软雅黑" w:cs="微软雅黑" w:eastAsia="微软雅黑"/>
          <w:sz w:val="24"/>
          <w:lang w:val="zh-CN" w:bidi="zh-CN"/>
        </w:rPr>
        <w:t>改变被自已情绪控制的无力状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③ </w:t>
      </w:r>
      <w:r>
        <w:rPr>
          <w:rFonts w:ascii="微软雅黑" w:hAnsi="微软雅黑" w:cs="微软雅黑" w:eastAsia="微软雅黑"/>
          <w:sz w:val="24"/>
          <w:lang w:val="zh-CN" w:bidi="zh-CN"/>
        </w:rPr>
        <w:t>减少工作及生活的挑战带来的压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④ </w:t>
      </w:r>
      <w:r>
        <w:rPr>
          <w:rFonts w:ascii="微软雅黑" w:hAnsi="微软雅黑" w:cs="微软雅黑" w:eastAsia="微软雅黑"/>
          <w:sz w:val="24"/>
          <w:lang w:val="zh-CN" w:bidi="zh-CN"/>
        </w:rPr>
        <w:t>建立更和谐积极、轻松有效的工作气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⑤ </w:t>
      </w:r>
      <w:r>
        <w:rPr>
          <w:rFonts w:ascii="微软雅黑" w:hAnsi="微软雅黑" w:cs="微软雅黑" w:eastAsia="微软雅黑"/>
          <w:sz w:val="24"/>
          <w:lang w:val="zh-CN" w:bidi="zh-CN"/>
        </w:rPr>
        <w:t>生活工作更轻松、处事更专注有效、和更有自信与解决问题的能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eastAsia="微软雅黑" w:cs="微软雅黑" w:ascii="微软雅黑" w:hAnsi="微软雅黑"/>
          <w:sz w:val="24"/>
          <w:lang w:val="zh-CN" w:bidi="zh-CN"/>
        </w:rPr>
        <w:t xml:space="preserve">⑥ </w:t>
      </w:r>
      <w:r>
        <w:rPr>
          <w:rFonts w:ascii="微软雅黑" w:hAnsi="微软雅黑" w:cs="微软雅黑" w:eastAsia="微软雅黑"/>
          <w:sz w:val="24"/>
          <w:lang w:val="zh-CN" w:bidi="zh-CN"/>
        </w:rPr>
        <w:t>愿意更正面地看待事情，因而更有效地解决问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特色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既讲知识点有结合实际案例，以便学员理解和快速掌握，同时强调学员参与，增强讲师与学员、学员与学员之间的互动，使学员可在互动中受到启发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公司各级员工，管理人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时长】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大纲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需要压力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工作与生活的平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压力与承受力的平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身心健康，避免极端情况发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抗压能力，助力职业发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管理知识概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理解压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会有压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压力强度的因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压力</w:t>
      </w:r>
      <w:r>
        <w:rPr>
          <w:rFonts w:ascii="微软雅黑" w:hAnsi="微软雅黑" w:cs="微软雅黑" w:eastAsia="微软雅黑"/>
          <w:sz w:val="24"/>
          <w:szCs w:val="24"/>
        </w:rPr>
        <w:t>的正面作用和负面影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如何进行压力管理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诊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压力缓解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预防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2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压力管理的技巧与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一：反应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二：主动策略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策略三：变革策略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与情绪管理概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知情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的分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的影响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情绪管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绪管理三步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情绪的主人而不是情绪的奴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察觉自己的情绪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取相应的行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六、情绪与压力管理实用技巧的九阳真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情绪管理</w:t>
      </w:r>
      <w:r>
        <w:rPr>
          <w:rFonts w:eastAsia="微软雅黑" w:cs="微软雅黑" w:ascii="微软雅黑" w:hAnsi="微软雅黑"/>
          <w:sz w:val="24"/>
          <w:szCs w:val="24"/>
        </w:rPr>
        <w:t>ABC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负面情绪的正面价值和意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呼吸放松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肢体放松技术（混合法、生理平衡法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凌波微步（逐步抽离法）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五步脱困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换框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避弹衣法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感知位置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sz w:val="24"/>
          <w:szCs w:val="24"/>
        </w:rPr>
        <w:t>、课程总结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28"/>
        <w:szCs w:val="24"/>
      </w:rPr>
    </w:pPr>
    <w:r>
      <w:rPr>
        <w:rFonts w:cs="宋体" w:ascii="宋体" w:hAnsi="宋体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7" w:after="0"/>
      <w:ind w:left="12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960" w:hanging="36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before="181" w:after="0"/>
      <w:ind w:left="960" w:hanging="36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我就是海军</cp:lastModifiedBy>
  <dcterms:modified xsi:type="dcterms:W3CDTF">2019-11-20T02:3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