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1561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高效目标管理与时间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val="en-US" w:eastAsia="zh-CN"/>
        </w:rPr>
        <w:t>【课程特色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微软雅黑" w:hAnsi="微软雅黑" w:eastAsia="微软雅黑" w:cs="微软雅黑"/>
          <w:b w:val="false"/>
          <w:b w:val="false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8"/>
          <w:szCs w:val="28"/>
          <w:lang w:val="en-US" w:eastAsia="zh-CN"/>
        </w:rPr>
        <w:t>讲授、游戏、研讨、案例分析等互动方式，课程引入了最新的教练技术、建构主义、引导技术、行动学习等新式教学方法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val="en-US" w:eastAsia="zh-CN"/>
        </w:rPr>
        <w:t>【课程时长】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天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val="en-US" w:eastAsia="zh-CN"/>
        </w:rPr>
        <w:t>【课程大纲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、课程大定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破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定向引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、目标知识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目标是什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为什么要有目标？目标管理的六大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三、目标管理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目标管理的由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什么时目标管理？企业的导航系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目标管理的好处及缺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四、目标管理的实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设定总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现有目标才有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目标来自于哪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目标管理平衡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目标设定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MAR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目标分解的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目标实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PDC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检查实施结果及奖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五、时间管理的重要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账单人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你的时间值多少钱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是否有时间管理的不良征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时间管理能力测试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六、何为时间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时间管理的本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时间的特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七、造成时间浪费的重要因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人为因素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管理因素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环境因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八、时间管理的三大途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优先计划管理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自我组织管理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沟通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九、时间管理的六项基本原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明确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分清工作的轻重缓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合理的分配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与别人的时间取得协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有计划有组织的进行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制定规则，遵守纪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十、项目时间管理的处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做好事前控制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W3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做好过程监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做好结果反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十一、课程结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963</dc:creator>
  <dc:description/>
  <dc:language>en-US</dc:language>
  <cp:lastModifiedBy>苏海军 NLP.教练技术.TTT培训师</cp:lastModifiedBy>
  <dcterms:modified xsi:type="dcterms:W3CDTF">2020-12-08T0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