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0"/>
          <w:szCs w:val="30"/>
          <w:lang w:val="en-US" w:eastAsia="zh-CN"/>
        </w:rPr>
        <w:t>《从精兵到强将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0"/>
          <w:szCs w:val="30"/>
          <w:lang w:val="en-US" w:eastAsia="zh-CN"/>
        </w:rPr>
        <w:t>优秀中层干部职业素养五项修炼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  <w:lang w:val="en-US" w:eastAsia="zh-CN"/>
        </w:rPr>
        <w:t>【课程收益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通过学习本课程，使企业的基层管理者从端正从业心态、再塑职业操守入手，明确基层管理者的角色认知和使命，看到当前企业执行力方面存在的缺陷与基层管理者的责任；知晓做一名合格的基层层管理者所应具备的素养，掌握提高工作效率、提升执行力的方法和要领，打开企业中基层管理者的贯彻力与执行力的死结。为企业基层管理队伍的壮大做出贡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  <w:lang w:val="en-US" w:eastAsia="zh-CN"/>
        </w:rPr>
        <w:t>【课程特色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理论分析、案例讨论、实例分析、角色扮演、培训游戏、故事描述等灵活多样的培训形式，在轻松愉快的环境中得到提升。</w:t>
      </w:r>
    </w:p>
    <w:p>
      <w:pPr>
        <w:pStyle w:val="Normal"/>
        <w:widowControl/>
        <w:spacing w:lineRule="atLeast" w:line="420"/>
        <w:rPr>
          <w:rFonts w:ascii="宋体" w:hAnsi="宋体" w:eastAsia="微软雅黑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企业各级班组长、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主管</w:t>
      </w:r>
      <w:r>
        <w:rPr>
          <w:rFonts w:ascii="微软雅黑" w:hAnsi="微软雅黑" w:cs="微软雅黑" w:eastAsia="微软雅黑"/>
          <w:b w:val="false"/>
          <w:bCs/>
          <w:kern w:val="0"/>
          <w:sz w:val="24"/>
          <w:szCs w:val="24"/>
          <w:lang w:val="en-US" w:eastAsia="zh-CN"/>
        </w:rPr>
        <w:t>、经理及储备干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  <w:lang w:val="en-US" w:eastAsia="zh-CN"/>
        </w:rPr>
        <w:t>【课程时长】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/>
        </w:rPr>
        <w:t>2-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天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天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  <w:lang w:val="en-US" w:eastAsia="zh-CN"/>
        </w:rPr>
        <w:t>【课程大纲】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一、破冰与定向引导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破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定向引导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引发学员对未来的思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引发学员对现实的不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引入教练技术的工具，认识到从心开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做优秀员工，精神宣誓活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职业化讲解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a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何为职业化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b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职业化就是符合企业用人标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 xml:space="preserve">要让自己去适应公司而不是让公司来适应你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新时代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层管理者的思维革命——一切从改变观念开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思路决定出路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管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BC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进行自我认知——跳出自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做管理的三个前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中层管理者的自我认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新时代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中层管理者的角色定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发挥“三承三启”的作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业务带头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工作技能辅导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下属心态建设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下属行为监控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项目发展的策略建议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新时代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中层管理者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正能量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态度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就是决定性因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融入的态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为什么要融入？工作现状，融入的好处，不融入的危害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什么是融入？目标一致、利益一致，融入的意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融入融什么？融身、心、状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结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销售情景、团队阶段特点进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实际融入练习，下一步如何去做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积极的态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什么是积极？什么是消极？为什么要积极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如何积极？三个互动及示例：凡是发生不见得是坏事，福气、正常，感恩一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结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销售情景引导积极面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练习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自信的态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为什么要自信？什么是自信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自信四维空间图，伴随案例讲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作为业务人员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自信什么？相信自己的公司、产品、人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结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实际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做优势发掘练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认真的态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什么是认真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认真活动测试引导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绩效阶乘引入：企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销售业绩提升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版、个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业务能力成长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版不同版本讲解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结合实际认真练习！查找各自工作中可以改进之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全力以赴的态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为什么要全力以赴？什么是全力以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故事引入、案例讲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场景互动，激发学院全力以赴的内心动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结合实际全力以赴练习，下一步如何去做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坚持的态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互动，行业有无好坏？职业有无好坏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个人案例引入案例讲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引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业务员成长的阶段论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引入职业生涯规划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与公司共成长，共发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新时代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中层管理者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执行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执行才是硬道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执行力与执行体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什么是执行力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执行力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理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角色认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层执行力的起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但司机不当乘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放大镜理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权力与权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责任与执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为什么要负责任？什么是负责任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运用案例做负责任互动测试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结合实际负责任练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为谁负责任？为自己、为家庭、为公司、为客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负什么负责任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如何去负责任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结果与任务训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执行的底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客户为结果付钱，企业依靠员工提供的结果而生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什么是任务，什么是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结果三要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做结果的方法：外包思维法、锁定底线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五、新时代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中层管理者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影响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沟通技巧提升与协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沟通是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职场常用沟通的方式分类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组织沟通、人际沟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b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人际沟通常见的误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沟通的意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良好沟通在管理上的功能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如何做好有效沟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管理沟通中的角色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沟通对象的选择，对上、对下、平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b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沟通渠道的选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沟通漏斗的形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沟通的方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有效沟通技巧之一：完整沟通的三大环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沟通环节之一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沟通环节之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倾听（好处、障碍、层次、技巧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沟通环节之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反馈（常见问题、反馈技巧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如何做好管理沟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如何与上司沟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如何向上司汇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b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汇报的要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如何做好平级沟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水平沟通的障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b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水平沟通的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怎样与下属沟通，像下属沟通的集中方式和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六、新时代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中层管理者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发展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管理者职业生涯规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职业生涯规划的定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职业生涯规划是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以及其重要性（职场案例：三个朋友的故事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职业生涯规划理论根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职业生涯规划的基本原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职业生涯规划分阶段特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职业规划的分类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四大分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职业规划发展的阶段与活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四步发展阶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不同阶段的职场危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制定适合自身发展的职业规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职业生涯路线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职业生涯规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GP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导航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职业规划制定的六步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职业生涯规划方案举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目标设计的全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与职业规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br/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个人职业生涯规划分析举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案例一、案例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职业规划的有效支持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显性职业素质和隐形职业素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职业生涯规划成功的五大保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七、课程结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" w:hAnsi="宋体" w:cs="宋体"/>
        <w:b/>
        <w:b/>
        <w:sz w:val="28"/>
        <w:szCs w:val="24"/>
      </w:rPr>
    </w:pPr>
    <w:r>
      <w:rPr>
        <w:rFonts w:cs="宋体" w:ascii="宋体" w:hAnsi="宋体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海军 NLP.教练技术.TTT培训师</cp:lastModifiedBy>
  <dcterms:modified xsi:type="dcterms:W3CDTF">2021-04-14T02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