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</w:t>
      </w:r>
      <w:r>
        <w:rPr>
          <w:rFonts w:eastAsia="黑体;SimHei" w:cs="黑体;SimHei" w:ascii="黑体;SimHei" w:hAnsi="黑体;SimHei"/>
          <w:sz w:val="36"/>
          <w:szCs w:val="36"/>
        </w:rPr>
        <w:t>&lt;</w:t>
      </w:r>
      <w:r>
        <w:rPr>
          <w:rFonts w:ascii="黑体;SimHei" w:hAnsi="黑体;SimHei" w:cs="黑体;SimHei" w:eastAsia="黑体;SimHei"/>
          <w:sz w:val="36"/>
          <w:szCs w:val="36"/>
        </w:rPr>
        <w:t>民法典</w:t>
      </w:r>
      <w:r>
        <w:rPr>
          <w:rFonts w:eastAsia="黑体;SimHei" w:cs="黑体;SimHei" w:ascii="黑体;SimHei" w:hAnsi="黑体;SimHei"/>
          <w:sz w:val="36"/>
          <w:szCs w:val="36"/>
        </w:rPr>
        <w:t>&gt;</w:t>
      </w:r>
      <w:r>
        <w:rPr>
          <w:rFonts w:eastAsia="黑体;SimHei" w:cs="黑体;SimHei" w:ascii="黑体;SimHei" w:hAnsi="黑体;SimHei"/>
          <w:sz w:val="36"/>
          <w:szCs w:val="36"/>
        </w:rPr>
        <w:t>&lt;</w:t>
      </w:r>
      <w:r>
        <w:rPr>
          <w:rFonts w:ascii="黑体;SimHei" w:hAnsi="黑体;SimHei" w:cs="黑体;SimHei" w:eastAsia="黑体;SimHei"/>
          <w:sz w:val="36"/>
          <w:szCs w:val="36"/>
        </w:rPr>
        <w:t>九民纪要</w:t>
      </w:r>
      <w:r>
        <w:rPr>
          <w:rFonts w:eastAsia="黑体;SimHei" w:cs="黑体;SimHei" w:ascii="黑体;SimHei" w:hAnsi="黑体;SimHei"/>
          <w:sz w:val="36"/>
          <w:szCs w:val="36"/>
        </w:rPr>
        <w:t>&gt;&lt;</w:t>
      </w:r>
      <w:r>
        <w:rPr>
          <w:rFonts w:ascii="黑体;SimHei" w:hAnsi="黑体;SimHei" w:cs="黑体;SimHei" w:eastAsia="黑体;SimHei"/>
          <w:sz w:val="36"/>
          <w:szCs w:val="36"/>
        </w:rPr>
        <w:t>证据规定</w:t>
      </w:r>
      <w:r>
        <w:rPr>
          <w:rFonts w:eastAsia="黑体;SimHei" w:cs="黑体;SimHei" w:ascii="黑体;SimHei" w:hAnsi="黑体;SimHei"/>
          <w:sz w:val="36"/>
          <w:szCs w:val="36"/>
        </w:rPr>
        <w:t>&gt;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对银行业务的影响与适用》培训课纲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>主讲老师  张绪才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【讲师简介】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张绪才老师，资深金融法律风险防控培训师、北大博雅智库高级研究员、中国财富传承管理师联盟理事、中国法商交流研究会理事。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sz w:val="30"/>
          <w:szCs w:val="30"/>
        </w:rPr>
        <w:t>张绪才老师长期从事法律事务，办理过大量的各类诉讼和非诉讼案件，具有丰富的司法实践经验。长期致力于银行业金融机构法律风险防控的研究和培训，运用深厚的法律理论功底和丰富的办案实践经验，为银行金融机构提供全方位的法律风险防控培训课程，帮助其找准法律风险点，及早防范，杜绝损失。每年讲课培训上百场、上万人次，赢得了广泛认同和赞誉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程特色】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张绪才老师具有独特的专业优势：资深专业律师，法律功底深厚、办案实践经验丰富，法律培训针对性、实操性强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张绪才老师具有独特的讲课技能和风格：最大特点是不讲理论讲案例，不讲术语讲白话，不重灌输重实操，案例故事化、故事情节化、情节实战化，关注细节、“绝招”致胜；对课件及案例进行精心设计，逻辑严密，构思巧妙，把法律知识融入到生活社会现象；讲课风格生动风趣，寓教于乐；讲解法律深入浅出、通俗易懂，让学员听得懂、愿意听；综合运用文字、图片、影音、互动等方式，充分调动学员的积极参与互动、现场理解感悟，课堂气氛轻松活泼，取得了较好的效果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【课程大纲】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部分 《民法典》（草案）对银行业务的影响与适用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《民法典》总体情况概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二、基本原则和法律适用规则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《民法典》的基本原则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民法典的法律渊源及其适用顺序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民法的适用范围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民事纠纷处理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、适用规则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《民法典》民事主体制度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自然人：民事权利能力和民事行为能力；监护、成年监护制度；宣告失踪和宣告死亡；个体工商户、农村承包经营户；胎儿利益特别保护制度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法人：一般规定；营利法人；非营利法人；特别法人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非法人组织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民事主体资格对银行业务的影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借款合同、担保合同主体的风险防范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未成年人制度对银行业务的影响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法人制度创新对银行业务的影响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法定代表人的签章问题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跑路”法人的清算义务人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法人分支机构的责任承担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法人的分支机构应属于非法人组织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法人的分支机构有一定的承担责任的能力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四、《民法典》民事权利与民事法律行为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《民法典》与民事权利体系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《民法典》民事法律行为的一般规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民事法律行为的类型与性质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意思表示及瑕疵意思表示的构成要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、民事法律行为的效力及效力瑕疵制度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民事法律行为的附条件和附期限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民事权利制度对银行业务的影响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无效或可撤销民事法律行为制度对银行业务的影响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五、《民法典》代理制度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代理制度的一般规定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民事代理的生效要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关于委托代理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无权代理、表见代理与代理权滥用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关于代理的终止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委托代理制度对银行业务的影响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六、民事责任、诉讼时效与期间的计算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民事主体的义务与责任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民事权利受到侵害后的救济渠道和方式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七、诉讼时效的法律适用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期间的计算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部分 最高法院《九民纪要》概述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《九民纪要》出台的背景及其意义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《九民纪要》对金融业务的直接影响及今后法院审判金融案件的理念导向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为什么说《九民纪要》对金融界投下了“深水炸弹”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《九民纪要》对信贷业务的影响与审理规则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借款合同相关条款严格区分金融借贷与民间借贷，明确划定民间借贷中的违法行为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法定代表人越权担保时合同效力的认定规则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bookmarkStart w:id="0" w:name="_Hlk34944466"/>
      <w:bookmarkEnd w:id="0"/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bookmarkStart w:id="1" w:name="_Hlk34944466"/>
      <w:bookmarkEnd w:id="1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上市公司担保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借新还旧时的担保物权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房地分别抵押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抵押权随主债权转让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主债务诉讼时效与抵押权行使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对担保相关法律法规的特别适用及新出现的担保形式进行规范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独立保函效力豁免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对存在争议的借新还旧的担保物权效力加以明确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认可保兑仓交易这一新型融资担保方式的法律效力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认可让与担保的法律效力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理财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资管业务及金融消费者权益保护纠纷案件的审理规则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“卖者尽责、买者自负”原则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卖方机构在向金融消费者推介销售时的适当性义务，即消费者的风险承担等级与拟销售的产品风险等级要匹配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卖方机构对其是否履行了适当性义务承担举证责任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卖方机构告知说明义务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金融产品的发行人、销售者共同承担连带赔偿责任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明确且非常严厉的卖方机构损失赔偿规定——区分一般情况与欺诈情况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卖方机构免责情形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金融消费者权益保护八项权利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对营业信托业务进行规范，并适用于构成信托法律关系的其他资管产品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票据业务规则及纠纷案件的审理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贴现行与贴现申请人合谋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认定没有票据贴现合法资质的民间贴现无效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转贴现业务中两种票据关系不成立的情况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票据清单交易、封包交易案件的审理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恶意申请公示催告的救济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五、银行公司治理事务审理规则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对赌协议的效力和履行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股东出资加速到期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股东表决权能否限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企业破产纠纷等实体规则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案外人救济、民刑交叉等程序规则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八、《九民纪要》适用总结与合规建议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部分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最高法院《关于民事诉讼证据的若干规定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法释</w:t>
      </w:r>
      <w:r>
        <w:rPr>
          <w:rFonts w:cs="宋体;SimSun" w:ascii="宋体;SimSun" w:hAnsi="宋体;SimSun"/>
          <w:b/>
          <w:bCs/>
          <w:sz w:val="30"/>
          <w:szCs w:val="30"/>
        </w:rPr>
        <w:t>[2019]19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》对银行业务影响与适用</w:t>
      </w:r>
    </w:p>
    <w:p>
      <w:pPr>
        <w:pStyle w:val="Normal"/>
        <w:spacing w:lineRule="exact" w:line="440"/>
        <w:ind w:left="600" w:hanging="0"/>
        <w:rPr/>
      </w:pPr>
      <w:r>
        <w:rPr>
          <w:rFonts w:ascii="宋体;SimSun" w:hAnsi="宋体;SimSun" w:cs="宋体;SimSun"/>
          <w:sz w:val="30"/>
          <w:szCs w:val="30"/>
        </w:rPr>
        <w:t>一、当事人举证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关于当事人申请法院调查取证的规定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关于当事人自认的规定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关于诉讼代理人自认的规定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关于法院撤销当事人自认的规定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关于对生效法院或仲裁文书裁判，当事人无需举证的规定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关于不动产证据提交的规定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关于电子数据证据的规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证据的调查收集和保全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关于当事人申请调查取证的规定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关于证据保全的规定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关于当事人申请鉴定及交纳鉴定费的规定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关于法院依申请责令对方当事人提供书证的规定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left="600" w:hanging="0"/>
        <w:rPr/>
      </w:pPr>
      <w:r>
        <w:rPr>
          <w:rFonts w:ascii="宋体;SimSun" w:hAnsi="宋体;SimSun" w:cs="宋体;SimSun"/>
          <w:sz w:val="30"/>
          <w:szCs w:val="30"/>
        </w:rPr>
        <w:t>三、举证时限与证据交换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关于法院裁量变更举证期限的规定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关于当事人主张法律关系与法院认定处理的规定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第五十四至五十八条：关于庭前证据交换的规定</w:t>
      </w:r>
    </w:p>
    <w:p>
      <w:pPr>
        <w:pStyle w:val="Normal"/>
        <w:spacing w:lineRule="exact" w:line="440"/>
        <w:ind w:left="600" w:hanging="0"/>
        <w:rPr/>
      </w:pPr>
      <w:r>
        <w:rPr>
          <w:rFonts w:ascii="宋体;SimSun" w:hAnsi="宋体;SimSun" w:cs="宋体;SimSun"/>
          <w:sz w:val="30"/>
          <w:szCs w:val="30"/>
        </w:rPr>
        <w:t>四、质证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关于当事人如实陈述及虚假陈述处罚的规定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关于证人在特定条件下无需出庭作证的规定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left="600" w:hanging="0"/>
        <w:rPr/>
      </w:pPr>
      <w:r>
        <w:rPr>
          <w:rFonts w:ascii="宋体;SimSun" w:hAnsi="宋体;SimSun" w:cs="宋体;SimSun"/>
          <w:sz w:val="30"/>
          <w:szCs w:val="30"/>
        </w:rPr>
        <w:t>五、证据的审核认定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法院证据认定证据标准规定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关于电子证据审查及认定的规定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以上内容为正课内容，在案例剖析中举一反三、融汇贯通，加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>入与之关联的法律知识和实践操作内容，内容可根据需求调整。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4:00Z</dcterms:created>
  <dc:creator>zhangxucai</dc:creator>
  <dc:description/>
  <cp:keywords/>
  <dc:language>en-US</dc:language>
  <cp:lastModifiedBy>张 绪才</cp:lastModifiedBy>
  <dcterms:modified xsi:type="dcterms:W3CDTF">2020-03-12T14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