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婚姻法继承法信托法》培训课纲</w:t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财富传承管理师：张绪才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【课程背景】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当前中国高净值人群近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成已年届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旬，在累积了相当的财富后，现在都面临家族财富管理和传承的问题。许多人开始有了危机意识，在一代逐步向二代进行交接和财产分配前，如何保持财富的安全已经取代了创富，成为他们的首要任务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【授课时长】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课程课时为一天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【课程收益】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张绪才老师作为资深专业律师和和财富传承管理师，通过办案实践及对社会高净值人群和财富管理工具的调研，研发出本课程，对财富管理传承中主要的法律风险点，以案例的形式展现出来，为高净值人士提供财富管理传承的法律支持，也为银行、保险等理财业务及客户服务提供有力支持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【授课对象】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高净值人士及银行、保险等机构理财、私人银行、客服人员等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【课程特色】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独特的专业优势：张绪才老师法律功底深厚、实践经验丰富，法律培训针对性、实操性强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独特的讲课技能和风格：张绪才老师最大的特点是不讲理论讲案例、不讲术语讲白话，理论案例化、案例故事化、故事情节化、情节实战化； 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较好的效果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【课程大纲】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财富管理与传承概述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 案例解读《婚姻法》及其司法解释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夫妻共同财产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婚姻关系存续期间，下列财产属于“其他应当归共同所有的财产”：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一方以个人财产投资取得的收益；（投资理财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男女双方实际取得或者应当取得的住房补贴、住房公积金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男女双方实际取得或应当取得养老保险金、破产安置补偿费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夫妻在婚姻关系存续期间所得的下列财产，归夫妻共同所有：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工资、奖金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生产、经营的收益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知识产权的收益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四）继承或赠与所得的财产，但遗嘱或赠与合同中确定只归夫或妻一方的财产除外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五）其他应当共同所有的财产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hadow/>
          <w:sz w:val="30"/>
          <w:szCs w:val="30"/>
        </w:rPr>
      </w:pPr>
      <w:r>
        <w:rPr>
          <w:rFonts w:ascii="宋体;SimSun" w:hAnsi="宋体;SimSun" w:cs="宋体;SimSun"/>
          <w:bCs/>
          <w:shadow/>
          <w:sz w:val="30"/>
          <w:szCs w:val="30"/>
        </w:rPr>
        <w:t>二、夫妻个人财产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一方的婚前财产；（时间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一方因身体受到伤害获得的医疗费、残疾人生活补助费等费用；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遗嘱或赠与合同中确定只归夫或妻一方的财产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四）一方专用的生活用品；（专属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五）其他应当归一方的财产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专用物品必须具备两个条件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必须是生活用品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必须是夫妻一方个人专用的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hadow/>
          <w:sz w:val="30"/>
          <w:szCs w:val="30"/>
        </w:rPr>
        <w:t>三、夫妻财产约定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法律赋与夫妻双方自由约定财产归属的权利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其它特殊情况的处理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夫妻所投保保险的分割处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对子女扶持资产的管理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hadow/>
          <w:sz w:val="30"/>
          <w:szCs w:val="30"/>
        </w:rPr>
      </w:pPr>
      <w:r>
        <w:rPr>
          <w:rFonts w:cs="宋体;SimSun" w:ascii="宋体;SimSun" w:hAnsi="宋体;SimSun"/>
          <w:bCs/>
          <w:shadow/>
          <w:sz w:val="30"/>
          <w:szCs w:val="30"/>
        </w:rPr>
        <w:t>3</w:t>
      </w:r>
      <w:r>
        <w:rPr>
          <w:rFonts w:ascii="宋体;SimSun" w:hAnsi="宋体;SimSun" w:cs="宋体;SimSun"/>
          <w:bCs/>
          <w:shadow/>
          <w:sz w:val="30"/>
          <w:szCs w:val="30"/>
        </w:rPr>
        <w:t>、父母为子女出资购房的十种情形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hadow/>
          <w:sz w:val="30"/>
          <w:szCs w:val="30"/>
        </w:rPr>
        <w:t>案例分析：</w:t>
      </w:r>
      <w:r>
        <w:rPr>
          <w:rFonts w:ascii="宋体;SimSun" w:hAnsi="宋体;SimSun" w:cs="宋体;SimSun"/>
          <w:bCs/>
          <w:sz w:val="30"/>
          <w:szCs w:val="30"/>
        </w:rPr>
        <w:t>出资购房无证据  公婆一审遭败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父母将房产赠与子女，子女离婚被配偶分走一半？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案例解读《继承法》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遗产的范围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继承开始的时间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继承的方式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法定继承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案例：继承的顺序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遗嘱继承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遗嘱继承的概念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二）遗嘱的有效条件和形式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遗嘱的有效条件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遗嘱的形式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遗赠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遗赠扶养协议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四、遗产的处理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遗产的分割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确定遗产范围，然后再进行遗产分割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必须按各继承人或受遗赠人应得的份额或比例进行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应当保留未出生胎儿的继承份额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 xml:space="preserve">、应当有利于生产和生活需要，不损害遗产的效用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（二）被继承人债务的清偿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继承人应负责清偿被继承人生前所欠税款和债务。清偿的原则以遗产的实际价值为限。超过遗产实际价值部分，继承人可以不承担偿还的责任 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继承人中有缺乏劳动能力又没有生活来源的人，即使遗产不足清偿债务，也应为其保留适当遗产，然后再按继承法规定清偿债务。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无人继承又无人受遗赠的遗产的处理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、丧失继承权的情形  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继承权纠纷的诉讼时效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七、遗产税</w:t>
      </w:r>
    </w:p>
    <w:p>
      <w:pPr>
        <w:pStyle w:val="Normal"/>
        <w:spacing w:lineRule="exact" w:line="4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  案例解读《信托法》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案例分析：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信托的设立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必须有合法的信托目的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必须有确定的信托财产（包括合法的财产权利）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财产确定，且为委托人合法所有的财产。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对于信托财产，有关法律、行政法规规定应当办理登记手续的，应当依法办理信托登记（未办理的信托不生效）。 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三）应当采取书面形式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书面形式包括信托合同、遗嘱或者法律、行政法规规定的其他书面文件等。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采取信托合同形式设立信托的，信托合同签订时，信托成立。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采取其他书面形式设立信托的，受托人承诺信托时，信托成立。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设立遗嘱信托，应当遵守继承法关于遗嘱的规定。     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无效信托与可撤销信托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无效信托（具备下列任一情形）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信托目的违反法律、行政法规或者损害社会公共利益；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信托财产不能确定；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委托人以非法财产或者本法规定不得设立信托的财产设立信托；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四）专以诉讼或者讨债为目的设立信托；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五）受益人或者受益人范围不能确定；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六）法律、行政法规规定的其他情形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可撤销信托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（一）委托人设立信托损害其债权人利益的，债权人有权申请法院撤销该信托。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（二）法院依照前款规定撤销信托的，不影响善意受益人已经取得的信托利益。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（三）撤销申请权，自债权人知道或者应当知道撤销原因之日起一年内不行使的，归于消灭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信托财产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信托财产范围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受托人因承诺信托而取得的财产是信托财产。</w:t>
      </w:r>
    </w:p>
    <w:p>
      <w:pPr>
        <w:pStyle w:val="Normal"/>
        <w:overflowPunct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受托人因信托财产的管理运用、处分或者其他情形而取得的财产，也归入信托财产。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法律、行政法规禁止流通的财产，不得作为信托财产。</w:t>
      </w:r>
    </w:p>
    <w:p>
      <w:pPr>
        <w:pStyle w:val="Normal"/>
        <w:overflowPunct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法律、行政法规限制流通的财产，依法经有关主管部门批准后，可以作为信托财产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信托财产与其他财产相区别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信托财产与委托人未设立信托的其他财产相区别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信托财产与属于受托人所有的财产（固有财产）相区别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（三）除因下列情形之一外，对信托财产不得强制执行：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设立信托前债权人已对该信托财产享有优先受偿的权利，并依法行使该权利的；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受托人处理信托事务所产生债务，债权人要求清偿该债务的；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信托财产本身应担负的税款；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法律规定的其他情形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信托当事人：委托人、受托人、受益人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一）委托人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受托人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受托人主要职责</w:t>
      </w:r>
    </w:p>
    <w:p>
      <w:pPr>
        <w:pStyle w:val="Normal"/>
        <w:overflowPunct w:val="false"/>
        <w:spacing w:lineRule="exact" w:line="460"/>
        <w:ind w:firstLine="9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共同受托人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三）受益人（掌握）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受益人是在信托中享有信托受益权的人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受益人自信托生效之日起享有信托受益权。信托文件另有规定的，从其规定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受益人可以放弃信托受益权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全体受益人放弃信托受益权的，信托终止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受益人不能清偿到期债务的，其信托受益权可以用于清偿债务，但法律、行政法规以及信托文件有限制性规定的除外。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受益人的信托受益权可以依法转让和继承，但信托文件有限制性规定的除外。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信托的变更与终止</w:t>
      </w:r>
    </w:p>
    <w:p>
      <w:pPr>
        <w:pStyle w:val="Normal"/>
        <w:overflowPunct w:val="false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（一）委托人是唯一受益人的，委托人或者其继承人可以解除信托。信托文件另有规定的，从其规定。 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设立信托后，有下列情形之一的，委托人可以变更受益人或者处分受益人的信托受益权：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受益人对委托人有重大侵权行为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受益人对其他共同受益人有重大侵权行为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经受益人同意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信托文件规定的其他情形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（三）信托不因委托人或者受托人的死亡、丧失民事行为能力、依法解散、被依法撤销或者被宣告破产而终止，也不因受托人的辞任而终止。但本法或者信托文件另有规定的除外。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（四）有下列情形之一的，信托终止 </w:t>
      </w:r>
    </w:p>
    <w:p>
      <w:pPr>
        <w:pStyle w:val="Normal"/>
        <w:overflowPunct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信托文件规定的终止事由发生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信托的存续违反信托目的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信托目的已经实现或者不能实现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信托当事人协商同意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信托被撤销；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信托被解除。 </w:t>
      </w:r>
    </w:p>
    <w:p>
      <w:pPr>
        <w:pStyle w:val="Normal"/>
        <w:overflowPunct w:val="false"/>
        <w:spacing w:lineRule="exact" w:line="4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（五）信托终止的，信托财产归属于信托文件规定的人；信托文件未规定的，按下列顺序确定归属： </w:t>
      </w:r>
    </w:p>
    <w:p>
      <w:pPr>
        <w:pStyle w:val="Normal"/>
        <w:overflowPunct w:val="false"/>
        <w:spacing w:lineRule="exact" w:line="4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受益人或者其继承人；</w:t>
      </w:r>
    </w:p>
    <w:p>
      <w:pPr>
        <w:pStyle w:val="Normal"/>
        <w:overflowPunct w:val="false"/>
        <w:spacing w:lineRule="exact" w:line="460"/>
        <w:ind w:firstLine="6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委托人或者其继承人。</w:t>
      </w:r>
    </w:p>
    <w:p>
      <w:pPr>
        <w:pStyle w:val="Normal"/>
        <w:overflowPunct w:val="false"/>
        <w:spacing w:lineRule="exact" w:line="460"/>
        <w:ind w:firstLine="6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注：以上内容为正课内容，在案例剖析中举一反三，加入与之关联的法律知识，内容可根据需求作适当调整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2:00Z</dcterms:created>
  <dc:creator>zhangxucai</dc:creator>
  <dc:description/>
  <cp:keywords/>
  <dc:language>en-US</dc:language>
  <cp:lastModifiedBy>张 绪才</cp:lastModifiedBy>
  <dcterms:modified xsi:type="dcterms:W3CDTF">2020-05-25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