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国有企业公司法与公司治理方略》培训课纲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老师：张绪才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【课程背景】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前，国有企业正处于全面深化改革新的历史时期，如何建立健全现代企业制度？如何理顺出资人、董事会、党委会、监事会和经理层等各治理主体的权责体系，实现各司其职、各负其责，协调运转、有效制衡？如何规范董事会建设，充分发挥董事会的中枢作用？这些都是企业需要关注的问题。 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【授课时长】</w:t>
      </w:r>
      <w:r>
        <w:rPr>
          <w:rFonts w:ascii="宋体;SimSun" w:hAnsi="宋体;SimSun" w:cs="宋体;SimSun"/>
          <w:sz w:val="28"/>
          <w:szCs w:val="28"/>
        </w:rPr>
        <w:t>一天或两天，内容据时调整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【课程收益】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通过以案释法，学习相关法律法规和国家相关政策文件，掌握公司治理方略和主要法律风险点，让学员建立起全程把控风险的思维格局，准确把握国家的大政方针、改革要求和常见的法律风险点，推动国有企业公司治理的良性运作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【授课对象】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总裁、高中级管理人员、法务人员等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【课程特色】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独特的专业优势：法律及理论功底深厚、实践经验丰富，法律培训针对性、实操性强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独特的讲课技能和风格：最大的特点是不讲理论讲案例、不讲术语讲白话，理论案例化、案例故事化、故事情节化、情节实战化； 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摆脱了纯讲理论的刻板模式，取得了较好的效果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【课程大纲】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公司治理概述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法的核心要义是什么？—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公司治理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公司治理与公司管理的区别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国有企业为什么要加强和改善公司治理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部分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有企业公司治理特殊性分析——强化党的建设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国务院办公厅《关于进一步完善国有企业法人治理结构的指导意见》，从治理目标、治理主体等方面对国有企业法人治理结构提出了新的目标和要求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治理目标特殊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有企业的市场主体地位还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高国有资本效率，增强国有经济活力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党对国有企业领导的法律化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治理主体特殊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治理主体的非常</w:t>
      </w:r>
      <w:r>
        <w:rPr>
          <w:rFonts w:cs="宋体;SimSun" w:ascii="宋体;SimSun" w:hAnsi="宋体;SimSun"/>
          <w:sz w:val="28"/>
          <w:szCs w:val="28"/>
        </w:rPr>
        <w:t>2+1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府及其部门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工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党组织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写入章程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双向与交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分设与兼任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党管“干部”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治理机关的特殊性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股东会：国有独资公司不设股东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董事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现行规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改革要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监事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现状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改革要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理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治理维度特殊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三合”价值轴线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律与政策的双重视角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商法理想与经济法现实交叉管制的国有企业公司治理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治理机制特殊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内部决策特殊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外部管控的三大特殊手段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程序轻实体的治理判断机制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国有企业公司治理机制的导向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指导意见》、国发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号文、国发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文、国办发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号文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增强活力和强化监管的双重导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资本为中心，体系管控和动态管控双重管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营性国有资产一体化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行政管制与商法思维并存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审计监督机制为核心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归位法治、回归市场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部分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公司章程—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个性化”公司经营的基础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章程的基础地位和重要性—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企业的“宪章”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全体股东、董事、监事、高管有约束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公司的各项行为，在符合法律的前提下，必须符合公司章程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司章程不可再成为“傻瓜章程”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公司章程可以自行规定什么？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法律规定是非强制性的，章程规定优先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律不作规定，但明确规定由章程自行规定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律没有规定，也没有明确规定是否由章程规定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：属于公司章程自治范畴的任意性条款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活用公司章程，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防范经营管理的风险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公司僵局的避免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因股东无法顺利退出而出现僵局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因股东会、董事会召开失败而出现僵局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因多数股东与少数股东之间尖锐对立而出现僵局（增资、合并、分立、吸收新的股东、分配等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股东与职工的对立而发生的僵局（改制与重大经营问题上决策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因收购与反收购而出现的僵局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司章程的作用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可以明确股东会、董事会的议事规则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可以划清股东会、董事会以及经理的职权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可以明确董事、高管的选任规则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可以确定法定代表人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可以使股权转让更具操作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可缓解控股股东与中小股东间的矛盾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公司治理风险防范与董监高规范履职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一、股东会中心？董事会中心？还是经理中心？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公司治理结构框架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三、股东（大）会及其运作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股东会决议中的风险与股东的权利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股东会决议撤销之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股东会决议无效之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决议不存在确认之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什么情况下可以召开临时股东会？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股东会会议召集过程中存在的风险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谁召集的股东会是有效的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何发会议通知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股东会会议表决程序中的风险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表决权行使的原则—— “一股一权”的原则 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哪些股东没有表决权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股东表决权如何行使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股东会有无法定参加人数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股东会的投票规则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股东大会决策风险的防范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履行公司法及公司章程的程序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容要合法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股东大会决议瑕疵并非无法补救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董事会及其决策中的风险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董事会职权与股东会职权的关系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什么情况下可以召开临时董事会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董事会会议召集程序中存在的风险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董事会决议程序中存在的风险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五、监事与监事会——被忽视了的公司监督机构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监督机构在公司治理中的作用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国公司法下的监事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经理——实践中的“香饽饽”，法律中的“鸡肋”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七、公司董事、高管的义务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注意义务——尽责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忠实义务——尽忠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张绪才老师培训过的公司企业：中海油集团公司、中车集团、中国外运、北汽集团、北京中海实业、淄博矿业集团、济宁矿业集团、新疆石油建工集团、曹妃甸港务集团公司、陕西神华集团、大连华晨集团、内蒙古移动、吉林电信、山东电信、上海联通、国电石嘴山发电厂、国电嘉兴电厂、华电蒲城电厂、章泽电厂、浙能乐清电厂、浙能兰溪电厂、浙江水利水电投资集团、深圳招诚集团、河北新兴铸管集团、国能神华集团、广西扬翔集团、乌鲁木齐建投集团、云南交投集团等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家公司企业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7:00Z</dcterms:created>
  <dc:creator>User</dc:creator>
  <dc:description/>
  <cp:keywords/>
  <dc:language>en-US</dc:language>
  <cp:lastModifiedBy>张 绪才</cp:lastModifiedBy>
  <dcterms:modified xsi:type="dcterms:W3CDTF">2019-03-06T09:33:00Z</dcterms:modified>
  <cp:revision>30</cp:revision>
  <dc:subject/>
  <dc:title/>
</cp:coreProperties>
</file>