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远离职务犯罪，树立健康职业价值观》培训课纲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主讲老师：张绪才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第一部分  职务犯罪概述及其特点与危害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职务犯罪的概念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 现阶段职务犯罪的趋势特点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案件多发高发，大要案占比大幅上升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案领域集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经济活动关系愈加密切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贿赂犯罪居高不下，渎职与贪贿交织普遍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窝案串案现象较为突出，危害后果愈加严重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作案手段隐秘，边腐边升，犯罪潜伏期长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年轻化、智能化，知识层次高端化、专业化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职务犯罪的危害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扰乱社会主义市场经济秩序 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影响企业正常的管理秩序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重损害企业的利益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败坏社会道德和行业风气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毁灭自我和危害家庭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第二部分  企业常见职务犯罪分析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一、职务侵占罪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法条解读与构成要件分析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案例分析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单位行贿罪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法条解读与构成要件分析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案例分析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非国家工作人员受贿罪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法条解读与构成要件分析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案例分析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挪用资金罪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法条解读与构成要件分析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案例分析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第三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职务犯罪的主要原因及防范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主要原因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为职务原因拥有很多腐败便利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体制有漏洞和激烈的行业竞争给职务犯罪提供了可乘之机。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制约机制不完善，对权力监督不力。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防范和查处上存有偏差，难于真正做到“两手抓”、“两手硬”。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选人用人把关不严，埋下道德风险隐患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职务犯罪常见的十种心理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是“见钱眼开”的贪婪心理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是蒙混过关的侥幸心理。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三是难以自控的矛盾心理。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四是深感吃亏的补偿心理。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是贪图享乐的虚荣心理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六是按“劳”取“酬”的交易心理。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七是有恃无恐的攀比心理。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八是孤注一掷的赌徒心理。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九是捞了就跑的投机心理。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十是破罐破摔的对抗心理。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预防职务犯罪的对策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从宏观上预防职务犯罪的基本方略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一是加强职务犯罪的源头控制——没法犯。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是职务犯罪的道德控制——不想犯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三是职务犯罪的社会控制——不能犯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四是职务犯罪的司法控制——不敢犯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从微观夯实预防职务犯罪的主要举措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是建立对犯罪的提前预防机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二是建立预约谈话机制。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三是建立经常性思想道德教育机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是建立控制行为的长效机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是健全内控制约机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是建立进人用人的良性机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七是建立对高管人员的制约机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八是建立打击和预防职务犯罪的协作机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把好人生方向尺度，珍惜现有的生活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假如人生可以重来</w:t>
      </w:r>
      <w:r>
        <w:rPr>
          <w:rFonts w:cs="宋体;SimSun" w:ascii="宋体;SimSun" w:hAnsi="宋体;SimSun"/>
          <w:sz w:val="28"/>
          <w:szCs w:val="28"/>
        </w:rPr>
        <w:t>?——</w:t>
      </w:r>
      <w:r>
        <w:rPr>
          <w:rFonts w:ascii="宋体;SimSun" w:hAnsi="宋体;SimSun" w:cs="宋体;SimSun"/>
          <w:sz w:val="28"/>
          <w:szCs w:val="28"/>
        </w:rPr>
        <w:t>犯罪服刑人员“忏悔录”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算好人生“七笔帐”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政治账”——不要自毁前程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经济账”——不要倾家荡产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名誉账”——不要身败名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家庭账”——不要妻离子散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亲情账”——不要众亲蒙羞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自由账”——不要身陷囹圄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健康账”——不要身心交瘁</w:t>
      </w:r>
    </w:p>
    <w:p>
      <w:pPr>
        <w:pStyle w:val="Normal"/>
        <w:spacing w:lineRule="exact" w:line="48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以上内容为正课内容，在案例剖析中举一反三、融汇贯通，加入与之关联的法律知识和律师办案实践操作内容，内容可根据需求、时间和现场情况作适当调整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6:00Z</dcterms:created>
  <dc:creator>zhangxucai</dc:creator>
  <dc:description/>
  <cp:keywords/>
  <dc:language>en-US</dc:language>
  <cp:lastModifiedBy>915288006@qq.com</cp:lastModifiedBy>
  <dcterms:modified xsi:type="dcterms:W3CDTF">2017-11-28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