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《</w:t>
      </w:r>
      <w:r>
        <w:rPr>
          <w:rFonts w:eastAsia="黑体;SimHei" w:cs="黑体;SimHei" w:ascii="黑体;SimHei" w:hAnsi="黑体;SimHei"/>
          <w:sz w:val="36"/>
          <w:szCs w:val="36"/>
        </w:rPr>
        <w:t>&lt;</w:t>
      </w:r>
      <w:r>
        <w:rPr>
          <w:rFonts w:ascii="黑体;SimHei" w:hAnsi="黑体;SimHei" w:cs="黑体;SimHei" w:eastAsia="黑体;SimHei"/>
          <w:sz w:val="36"/>
          <w:szCs w:val="36"/>
        </w:rPr>
        <w:t>民法典</w:t>
      </w:r>
      <w:r>
        <w:rPr>
          <w:rFonts w:eastAsia="黑体;SimHei" w:cs="黑体;SimHei" w:ascii="黑体;SimHei" w:hAnsi="黑体;SimHei"/>
          <w:sz w:val="36"/>
          <w:szCs w:val="36"/>
        </w:rPr>
        <w:t>&gt;</w:t>
      </w:r>
      <w:r>
        <w:rPr>
          <w:rFonts w:ascii="黑体;SimHei" w:hAnsi="黑体;SimHei" w:cs="黑体;SimHei" w:eastAsia="黑体;SimHei"/>
          <w:sz w:val="36"/>
          <w:szCs w:val="36"/>
        </w:rPr>
        <w:t>对银行业务的影响与适用》培训课纲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30"/>
          <w:szCs w:val="30"/>
        </w:rPr>
        <w:t>主讲老师  张绪才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</w:rPr>
        <w:t>【讲师简介】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张绪才老师，资深金融法律风险防控培训师、北大博雅智库高级研究员、中国财富传承管理师联盟理事、中国法商交流研究会理事。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sz w:val="30"/>
          <w:szCs w:val="30"/>
        </w:rPr>
        <w:t>张绪才老师长期从事法律事务，办理过大量的各类诉讼和非诉讼案件，具有丰富的司法实践经验。长期致力于银行业金融机构法律风险防控的研究和培训，运用深厚的法律理论功底和丰富的办案实践经验，为银行金融机构提供全方位的法律风险防控培训课程，帮助其找准法律风险点，及早防范，杜绝损失。每年讲课培训上百场、上万人次，赢得了广泛认同和赞誉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程特色】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张绪才老师具有独特的专业优势：资深专业律师，法律功底深厚、办案实践经验丰富，法律培训针对性、实操性强。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张绪才老师具有独特的讲课技能和风格：最大特点是不讲理论讲案例，不讲术语讲白话，不重灌输重实操，案例故事化、故事情节化、情节实战化，关注细节、“绝招”致胜；对课件及案例进行精心设计，逻辑严密，构思巧妙，把法律知识融入到生活社会现象；讲课风格生动风趣，寓教于乐；讲解法律深入浅出、通俗易懂，让学员听得懂、愿意听；综合运用文字、图片、影音、互动等方式，充分调动学员的积极参与互动、现场理解感悟，课堂气氛轻松活泼，取得了较好的效果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【课程大纲】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一部分 《民法典》总编解读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《民法典》总体情况概述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二、基本原则和法律适用规则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《民法典》的基本原则 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民法典的法律渊源及其适用顺序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、民法的适用范围 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民事纠纷处理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、适用规则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《民法典》民事主体制度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自然人：民事权利能力和民事行为能力；监护、成年监护制度；宣告失踪和宣告死亡；个体工商户、农村承包经营户；胎儿利益特别保护制度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某银行拒绝为盲人办业务，到底是否完全民事行为能力人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法人：一般规定；营利法人；非营利法人；特别法人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非法人组织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民事主体资格对银行业务的影响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借款合同、担保合同主体的风险防范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未成年人制度对银行业务的影响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法定代理的适用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法人制度创新对银行业务的影响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法定代表人的签章问题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跑路”法人的清算义务人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法人分支机构的责任承担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法人的分支机构应属于非法人组织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法人的分支机构有一定的承担责任的能力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四、《民法典》民事权利与民事法律行为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《民法典》与民事权利体系 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《民法典》民事法律行为的一般规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、民事法律行为的类型与性质 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意思表示及瑕疵意思表示的构成要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、民事法律行为的效力及效力瑕疵制度 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民事法律行为的附条件和附期限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民事权利制度对银行业务的影响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无效或可撤销民事法律行为制度对银行业务的影响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五、《民法典》代理制度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代理制度的一般规定 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民事代理的生效要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、关于委托代理 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无权代理、表见代理与代理权滥用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关于代理的终止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委托代理制度对银行业务的影响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六、民事责任、诉讼时效与期间的计算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民事主体的义务与责任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民事权利受到侵害后的救济渠道和方式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七、诉讼时效的法律适用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期间的计算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如何维护权利的“保质期”？——诉讼时效和保证期间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讨论：保证期间是否超过？保证责任是否免除？超过保证期如何补救？   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银行中断诉讼时效的方式不当——败诉！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银行未能证明在诉讼时效期间内主张权利——败诉！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未经授权或指定的公司前台签收能否视为有效送达？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九、债务人下落不明情况下公告送达的条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、如何解决送达难问题？——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送达确认书示范文本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第二部分 《民法典》分编解读 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《民法典》对银行信贷的影响——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合同编和物权编融汇解读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说明：法律法规与信贷流程相融合——合同是信贷这棵“树”的主干，民事行为能力、时效期间、代理行为、担保等法律法规是支干，从系统性上剖析法律风险点和防范措施，使学员明白在哪个阶段有哪些风险点，及早采取防范措施，更有针对性和实操性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与贷款流程相对应的合同各环节的法律风险点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合同的签订、成立和生效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借款及担保合同法律主体的审查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张冠李戴太奇葩，贷款难收尝苦果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私营医院、学校、幼儿园的财产能设定抵押吗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保证或担保的红黄绿灯“交通规则”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公司保证人“变脸”，风险如何防范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银行未尽职审查担保物真实性，是否担责？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借款合同及担保合同的效力认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合同主体不合法，合同一定无效吗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保证合同无效，责任如何承担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案例分析：保证负责收回借款 </w:t>
      </w:r>
      <w:r>
        <w:rPr>
          <w:rFonts w:cs="宋体;SimSun" w:ascii="宋体;SimSun" w:hAnsi="宋体;SimSun"/>
          <w:sz w:val="30"/>
          <w:szCs w:val="30"/>
        </w:rPr>
        <w:t xml:space="preserve">= </w:t>
      </w:r>
      <w:r>
        <w:rPr>
          <w:rFonts w:ascii="宋体;SimSun" w:hAnsi="宋体;SimSun" w:cs="宋体;SimSun"/>
          <w:sz w:val="30"/>
          <w:szCs w:val="30"/>
        </w:rPr>
        <w:t>保证担保吗？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案例分析：银行被骗贷</w:t>
      </w:r>
      <w:r>
        <w:rPr>
          <w:rFonts w:cs="宋体;SimSun" w:ascii="宋体;SimSun" w:hAnsi="宋体;SimSun"/>
          <w:sz w:val="30"/>
          <w:szCs w:val="30"/>
        </w:rPr>
        <w:t>600</w:t>
      </w:r>
      <w:r>
        <w:rPr>
          <w:rFonts w:ascii="宋体;SimSun" w:hAnsi="宋体;SimSun" w:cs="宋体;SimSun"/>
          <w:sz w:val="30"/>
          <w:szCs w:val="30"/>
        </w:rPr>
        <w:t>万元，骗子改造储油罐结构“空罐”做质押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案例分析：应收账款质押后债权转让，质权能否实现？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、保证金质押相关法律风险           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）保证金质押的性质？动产质押还是权利质押？           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）实践中的常见保证金类型有哪些？           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）如何应对法院冻结保证金账户？ 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）商业银行保证金被法院扣划的法律风险防范及应对           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保证金质押生效的核心条件——特定化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 xml:space="preserve">移交占有           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）保证金保证金质押账户的金额是否能浮动？    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 xml:space="preserve">）银行能否通过直接扣划的方式行使保证金质权？           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合同的权利义务——合同约定的风险提示——风险防范必须想在前头，以终为始！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借新还旧和贷款展期的法律风险——合同约定、担保责任及手续办理的法律风险控制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借新还旧，想说爱你不容易！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案例分析：借款属于“还旧借新”不构成“借新还旧”， 并未损害保证人的利益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银行更换贷款凭证新贷款并未实际贷出，其真实用途为“借新还旧”，以贷还贷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银行对抵押人隐瞒借新还旧事实，抵押人可参照保证人免责规定主张免责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合同中担保权实现顺序的法律风险——提前约定是关键，如何约定才有效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人保物保“两碗饭”，想吃哪碗吃哪碗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格式合同的风险点——不利解释规则和免责无效规则、提示注意义务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各地法院生效判决对格式条款的效力认定规则——很多银行掉进格式条款的“坑”里了！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案例分析：格式条款未释明，放弃抵押权，保证担责否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抵押权与其它权利的冲突风险与防范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抵押</w:t>
      </w:r>
      <w:r>
        <w:rPr>
          <w:rFonts w:cs="宋体;SimSun" w:ascii="宋体;SimSun" w:hAnsi="宋体;SimSun"/>
          <w:sz w:val="30"/>
          <w:szCs w:val="30"/>
        </w:rPr>
        <w:t>VS</w:t>
      </w:r>
      <w:r>
        <w:rPr>
          <w:rFonts w:ascii="宋体;SimSun" w:hAnsi="宋体;SimSun" w:cs="宋体;SimSun"/>
          <w:sz w:val="30"/>
          <w:szCs w:val="30"/>
        </w:rPr>
        <w:t>租赁，谁会赢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问题讨论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法律对租赁权有何特殊规定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抵押权和租赁权谁优先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本案中为何会出现租赁在先的情况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该银行的抵押物能否顺利处置变现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银行不认可租赁事实，如何推翻？本案能否推翻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银行如何防范抵押与租赁权利冲突的风险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）第三人主张抵押权所有权怎么办？—善意抵押权运用策略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最高本金余额与最高债权余额，优先受偿权怎么算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主债权合同变更是否必然导致保证人脱保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合同的履行——证据！证据！证据！重要的事情说三遍！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诉讼准备：证据、诉讼时效、合同权利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维护期间时效，莫让权利“睡觉”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诉讼时效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保证期间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）保证诉讼时效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抵押权行使期间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最高额抵押的法律风险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抵押物被保全查封，后续放款能否优先受偿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法院将案涉设备抵偿给农发行是否侵害农信社的抵押优先受偿权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银行能否就其与公司签订的抵押合同约定的抵押物优先受偿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合同权利的救济——证据！时效！程序！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不安抗辩权的行使法律风险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银行不按约放款，是否承担违约责任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行使抵销权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近水楼台先得月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行使代位权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乾隆讨债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行使撤销权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</w:t>
      </w:r>
      <w:bookmarkStart w:id="0" w:name="_Hlk41983371"/>
      <w:r>
        <w:rPr>
          <w:rFonts w:ascii="宋体;SimSun" w:hAnsi="宋体;SimSun" w:cs="宋体;SimSun"/>
          <w:b/>
          <w:bCs/>
          <w:sz w:val="30"/>
          <w:szCs w:val="30"/>
        </w:rPr>
        <w:t>《民法典》人格权编——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金融消费者个人金融信息保护</w:t>
      </w:r>
      <w:bookmarkEnd w:id="0"/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某银行泄露客户账户流水，只为配合大客户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《民法典》侵权责任编——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银行客户的生命权、健康权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案例分析：某银行填单台“砸死”幼儿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注：以上内容为正课内容，在案例剖析中举一反三、融汇贯通，加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入与之关联的法律知识和实践操作内容，内容可根据需求调整。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张绪才老师培训过的银行金融机构：山东省聊城市银行业协会、日照市银行业协会、甘肃临夏市银行业协会、宁夏石嘴山市银行业协会，安徽蚌埠、滁州银行业协会，河南洛阳市银行业协会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鄂尔多斯银行业协会；中信银行、兴业银行、民生银行、北京、泸州中行、天津、濮阳、潍坊农业银行、贵州、定西、泰安工商银行、广东、徐州建设银行、广州交通银行、西安、长春、杭州、福州、长沙、成都、重庆、烟台招商银行、石家庄华夏银行、唐山银行、长安银行、中旅银行、北京银行、青海银行、吉林银行、西藏银行，江西、河南、四川、湖南、江苏、浙江、吉林、黑龙江省邮储银行系统；山东、陕西、青海、吉林、甘肃、河南、江苏、广西、福建、四川、湖南、安徽、上海、广东、黑龙江、内蒙古、新疆等地的省联社或农商行、农信联社、村镇银行、河北、山西、宁波融资性担保行业协会等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余家银行担保金融机构。</w:t>
      </w:r>
    </w:p>
    <w:sectPr>
      <w:type w:val="nextPage"/>
      <w:pgSz w:w="11906" w:h="16838"/>
      <w:pgMar w:left="1349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04:00Z</dcterms:created>
  <dc:creator>zhangxucai</dc:creator>
  <dc:description/>
  <cp:keywords/>
  <dc:language>en-US</dc:language>
  <cp:lastModifiedBy>张 绪才</cp:lastModifiedBy>
  <dcterms:modified xsi:type="dcterms:W3CDTF">2020-06-02T01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