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eastAsia="zh-CN"/>
        </w:rPr>
        <w:t>法务人员法律知识与诉讼技能提高</w:t>
      </w:r>
      <w:r>
        <w:rPr>
          <w:rFonts w:ascii="黑体" w:hAnsi="黑体" w:cs="黑体" w:eastAsia="黑体"/>
          <w:sz w:val="36"/>
          <w:szCs w:val="36"/>
        </w:rPr>
        <w:t>》培训课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资深律师、</w:t>
      </w:r>
      <w:r>
        <w:rPr>
          <w:rFonts w:ascii="宋体" w:hAnsi="宋体" w:cs="宋体"/>
          <w:sz w:val="28"/>
          <w:szCs w:val="28"/>
        </w:rPr>
        <w:t>法律讲师团团长  张绪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一、【课程背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当前，企业正处于全面深化改革</w:t>
      </w:r>
      <w:r>
        <w:rPr>
          <w:rFonts w:ascii="宋体" w:hAnsi="宋体" w:cs="宋体"/>
          <w:sz w:val="28"/>
          <w:szCs w:val="28"/>
          <w:lang w:eastAsia="zh-CN"/>
        </w:rPr>
        <w:t>和转型</w:t>
      </w:r>
      <w:r>
        <w:rPr>
          <w:rFonts w:ascii="宋体" w:hAnsi="宋体" w:cs="宋体"/>
          <w:sz w:val="28"/>
          <w:szCs w:val="28"/>
        </w:rPr>
        <w:t>新的历史时期，具有一些有利条件，也面对一些新情况。企业自身存在诸多问题和矛盾，内外部环境和企业运作、公司治理中，都存在法律风险。企业改革</w:t>
      </w:r>
      <w:r>
        <w:rPr>
          <w:rFonts w:ascii="宋体" w:hAnsi="宋体" w:cs="宋体"/>
          <w:sz w:val="28"/>
          <w:szCs w:val="28"/>
          <w:lang w:eastAsia="zh-CN"/>
        </w:rPr>
        <w:t>发展</w:t>
      </w:r>
      <w:r>
        <w:rPr>
          <w:rFonts w:ascii="宋体" w:hAnsi="宋体" w:cs="宋体"/>
          <w:sz w:val="28"/>
          <w:szCs w:val="28"/>
        </w:rPr>
        <w:t>需要适应新情况，实现新突破，建立健全现代企业管理制度，依法治企、防范法律风险，达成企业做大做强做优的发展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二、【授课时长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三天</w:t>
      </w:r>
      <w:r>
        <w:rPr>
          <w:rFonts w:ascii="宋体" w:hAnsi="宋体" w:cs="宋体"/>
          <w:sz w:val="28"/>
          <w:szCs w:val="28"/>
        </w:rPr>
        <w:t>，内容据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、【课程收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通过以案释法，</w:t>
      </w:r>
      <w:r>
        <w:rPr>
          <w:rFonts w:ascii="宋体" w:hAnsi="宋体" w:cs="宋体"/>
          <w:sz w:val="28"/>
          <w:szCs w:val="28"/>
          <w:lang w:eastAsia="zh-CN"/>
        </w:rPr>
        <w:t>模拟法庭等</w:t>
      </w:r>
      <w:r>
        <w:rPr>
          <w:rFonts w:ascii="宋体" w:hAnsi="宋体" w:cs="宋体"/>
          <w:sz w:val="28"/>
          <w:szCs w:val="28"/>
        </w:rPr>
        <w:t>教练式培训，学习相关法律法规，掌握主要法律风险点，让学员建立起全程把控风险的思维格局，准确把握常见的法律风险点，</w:t>
      </w:r>
      <w:r>
        <w:rPr>
          <w:rFonts w:ascii="宋体" w:hAnsi="宋体" w:cs="宋体"/>
          <w:sz w:val="28"/>
          <w:szCs w:val="28"/>
          <w:lang w:eastAsia="zh-CN"/>
        </w:rPr>
        <w:t>提高处理法律问题的诉讼与非诉讼技能，</w:t>
      </w:r>
      <w:r>
        <w:rPr>
          <w:rFonts w:ascii="宋体" w:hAnsi="宋体" w:cs="宋体"/>
          <w:sz w:val="28"/>
          <w:szCs w:val="28"/>
        </w:rPr>
        <w:t>并预先采取避免权益受损的防范措施，杜绝不必要的损失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【授课对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企业总裁、高中级管理人员、法务人员、风控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【课程特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独特的专业优势：张绪才老师系资深专业律师，法律功底深厚、办案实践经验丰富，法律培训针对性、实操性强，具有独特的专业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独特的讲课技能和风格：张绪才老师最大的特点是不讲理论讲案例、不讲术语讲白话，理论案例化、案例故事化、故事情节化、情节实战化； 对课件及案例进行精心设计，逻辑严密，构思巧妙，把法律知识融入到生活社会现象；讲课风格生动风趣，寓教于乐；讲解法律深入浅出、通俗易懂，让学员听得懂、愿意听；综合运用文字、图片、影音、互动等方式，充分调动学员的积极参与互动、现场理解感悟，课堂气氛轻松活泼，摆脱了纯讲理论的刻板模式，取得了较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六、【课程大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第一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《赢在合同实战兵法》（第一天课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合同兵法总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合同商战有策略，兵法之道必掌握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合同目的先定盘，顺向思考难全面、以终为始逆向推，环环相扣才防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以战止战争主动，违约赔偿订分明，对方如敢不诚信，付出代价到心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签约意向细考察，邀约承诺学问大，戒贪戒躁防欺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sz w:val="28"/>
          <w:szCs w:val="28"/>
          <w:lang w:val="en-US" w:eastAsia="zh-CN"/>
        </w:rPr>
        <w:t>知己知彼百战胜，资信调查要先行，条款策略先制定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合同主体要分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案例</w:t>
      </w:r>
      <w:r>
        <w:rPr>
          <w:rFonts w:ascii="宋体" w:hAnsi="宋体" w:cs="宋体"/>
          <w:sz w:val="28"/>
          <w:szCs w:val="28"/>
          <w:lang w:val="en-US" w:eastAsia="zh-CN"/>
        </w:rPr>
        <w:t>分析</w:t>
      </w:r>
      <w:r>
        <w:rPr>
          <w:rFonts w:ascii="宋体" w:hAnsi="宋体" w:cs="宋体"/>
          <w:sz w:val="28"/>
          <w:szCs w:val="28"/>
          <w:lang w:val="en-US" w:eastAsia="zh-CN"/>
        </w:rPr>
        <w:t>：“子”债不还“父”担责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二）定订二字义不同，九“金”所指要分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案例</w:t>
      </w:r>
      <w:r>
        <w:rPr>
          <w:rFonts w:ascii="宋体" w:hAnsi="宋体" w:cs="宋体"/>
          <w:sz w:val="28"/>
          <w:szCs w:val="28"/>
          <w:lang w:val="en-US" w:eastAsia="zh-CN"/>
        </w:rPr>
        <w:t>分析</w:t>
      </w:r>
      <w:r>
        <w:rPr>
          <w:rFonts w:ascii="宋体" w:hAnsi="宋体" w:cs="宋体"/>
          <w:sz w:val="28"/>
          <w:szCs w:val="28"/>
          <w:lang w:val="en-US" w:eastAsia="zh-CN"/>
        </w:rPr>
        <w:t>：说好的定金能实现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  <w:lang w:val="en-US" w:eastAsia="zh-CN"/>
        </w:rPr>
        <w:t>合同签订防陷阱，否则坑你没商量！合同条款细思量，必备条款全列上，利己防他看攻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sz w:val="28"/>
          <w:szCs w:val="28"/>
          <w:lang w:val="en-US" w:eastAsia="zh-CN"/>
        </w:rPr>
        <w:t>权利义务列分明，时间地点标注清；数量质量看清楚，验收付款重中重；违约损失怎么办？维权救济不可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sz w:val="28"/>
          <w:szCs w:val="28"/>
          <w:lang w:val="en-US" w:eastAsia="zh-CN"/>
        </w:rPr>
        <w:t>书面合同最可取，口头电子行为证；本人亲签或盖章，委托他人要授权，异地委托看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案例</w:t>
      </w:r>
      <w:r>
        <w:rPr>
          <w:rFonts w:ascii="宋体" w:hAnsi="宋体" w:cs="宋体"/>
          <w:sz w:val="28"/>
          <w:szCs w:val="28"/>
          <w:lang w:val="en-US" w:eastAsia="zh-CN"/>
        </w:rPr>
        <w:t>分析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一句话等于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合同履行风险多，步步为营固证据，三大权利要善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sz w:val="28"/>
          <w:szCs w:val="28"/>
          <w:lang w:val="en-US" w:eastAsia="zh-CN"/>
        </w:rPr>
        <w:t>己履彼违不可测，中途变更也很多，环环相扣留证据，失诚信者付代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案例</w:t>
      </w:r>
      <w:r>
        <w:rPr>
          <w:rFonts w:ascii="宋体" w:hAnsi="宋体" w:cs="宋体"/>
          <w:sz w:val="28"/>
          <w:szCs w:val="28"/>
          <w:lang w:val="en-US" w:eastAsia="zh-CN"/>
        </w:rPr>
        <w:t>分析</w:t>
      </w:r>
      <w:r>
        <w:rPr>
          <w:rFonts w:ascii="宋体" w:hAnsi="宋体" w:cs="宋体"/>
          <w:sz w:val="28"/>
          <w:szCs w:val="28"/>
          <w:lang w:val="en-US" w:eastAsia="zh-CN"/>
        </w:rPr>
        <w:t>：予人方便，予己…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sz w:val="28"/>
          <w:szCs w:val="28"/>
          <w:lang w:val="en-US" w:eastAsia="zh-CN"/>
        </w:rPr>
        <w:t>同时不安先履行，三大抗辩怎么用？“察言观色”常关注，不好苗头早防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案例</w:t>
      </w:r>
      <w:r>
        <w:rPr>
          <w:rFonts w:ascii="宋体" w:hAnsi="宋体" w:cs="宋体"/>
          <w:sz w:val="28"/>
          <w:szCs w:val="28"/>
          <w:lang w:val="en-US" w:eastAsia="zh-CN"/>
        </w:rPr>
        <w:t>分析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300</w:t>
      </w:r>
      <w:r>
        <w:rPr>
          <w:rFonts w:ascii="宋体" w:hAnsi="宋体" w:cs="宋体"/>
          <w:sz w:val="28"/>
          <w:szCs w:val="28"/>
          <w:lang w:val="en-US" w:eastAsia="zh-CN"/>
        </w:rPr>
        <w:t>万元该不该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sz w:val="28"/>
          <w:szCs w:val="28"/>
          <w:lang w:val="en-US" w:eastAsia="zh-CN"/>
        </w:rPr>
        <w:t>违约损失怎救济？合同约定要清晰；定金违约或赔偿，争取利益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案例</w:t>
      </w:r>
      <w:r>
        <w:rPr>
          <w:rFonts w:ascii="宋体" w:hAnsi="宋体" w:cs="宋体"/>
          <w:sz w:val="28"/>
          <w:szCs w:val="28"/>
          <w:lang w:val="en-US" w:eastAsia="zh-CN"/>
        </w:rPr>
        <w:t>分析</w:t>
      </w:r>
      <w:r>
        <w:rPr>
          <w:rFonts w:ascii="宋体" w:hAnsi="宋体" w:cs="宋体"/>
          <w:sz w:val="28"/>
          <w:szCs w:val="28"/>
          <w:lang w:val="en-US" w:eastAsia="zh-CN"/>
        </w:rPr>
        <w:t>：约定不明难算账，损失最终自己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sz w:val="28"/>
          <w:szCs w:val="28"/>
          <w:lang w:val="en-US" w:eastAsia="zh-CN"/>
        </w:rPr>
        <w:t>维护权益重证据，撤销、代位多措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； </w:t>
      </w:r>
      <w:r>
        <w:rPr>
          <w:rFonts w:ascii="宋体" w:hAnsi="宋体" w:cs="宋体"/>
          <w:sz w:val="28"/>
          <w:szCs w:val="28"/>
          <w:lang w:val="en-US" w:eastAsia="zh-CN"/>
        </w:rPr>
        <w:t>法律也有保质期，超期权益难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案例</w:t>
      </w:r>
      <w:r>
        <w:rPr>
          <w:rFonts w:ascii="宋体" w:hAnsi="宋体" w:cs="宋体"/>
          <w:sz w:val="28"/>
          <w:szCs w:val="28"/>
          <w:lang w:val="en-US" w:eastAsia="zh-CN"/>
        </w:rPr>
        <w:t>分析</w:t>
      </w:r>
      <w:r>
        <w:rPr>
          <w:rFonts w:ascii="宋体" w:hAnsi="宋体" w:cs="宋体"/>
          <w:sz w:val="28"/>
          <w:szCs w:val="28"/>
          <w:lang w:val="en-US" w:eastAsia="zh-CN"/>
        </w:rPr>
        <w:t>：这钱还能要回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案例</w:t>
      </w:r>
      <w:r>
        <w:rPr>
          <w:rFonts w:ascii="宋体" w:hAnsi="宋体" w:cs="宋体"/>
          <w:sz w:val="28"/>
          <w:szCs w:val="28"/>
          <w:lang w:val="en-US" w:eastAsia="zh-CN"/>
        </w:rPr>
        <w:t>分析</w:t>
      </w:r>
      <w:r>
        <w:rPr>
          <w:rFonts w:ascii="宋体" w:hAnsi="宋体" w:cs="宋体"/>
          <w:sz w:val="28"/>
          <w:szCs w:val="28"/>
          <w:lang w:val="en-US" w:eastAsia="zh-CN"/>
        </w:rPr>
        <w:t>：乾隆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和珅讨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案例分析：如何解决送达难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部分 《公司治理与资本运作法律风险防范》（第二天课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一、企业法人制度、有限责任原则的价值及其弊端的防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一）企业法人制度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案例分析：股东对公司的债务要承担什么责任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（二）有限责任原则的价值：两个主体；两种权利；两种责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三）有限责任制度缺陷的补救——法人人格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有限责任制度的缺陷：信用危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补救对策——揭开公司面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二、企业的目的和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一）公司的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企业是谁的？公司利益、股东利益与管理者利益的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公司存在的目的是什么？公司的目的是公司治理的首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企业的经营目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二）企业的能力：企业作为权利义务主体享有权利和承担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外投资决策中应注意的法律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公司为其它企业提供担保的风险及程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企业可以借款给他人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公司超经营范围展开经营活动有风险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三、防范公司组织机构中存在的法律风险，必须重新认识公司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一）公司法是一部什么样的法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二）公司章程——“个性化”公司经营的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公司章程是一个企业的“宪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对全体股东、董事、监事、高管有约束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公司的各项行为，在符合法律的前提下，必须符合公司章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公司章程不可再成为“傻瓜章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公司章程可以自行规定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法律规定是非强制性的，章程规定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法律不作规定，但明确规定由章程自行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律没有规定，也没有明确规定是否由章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三）活用公司章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防范经营管理的风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公司僵局的避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公司章程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股东无法退出之僵局的打破——持异议股东股份回购请求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打破公司僵局的最后选择——司法解散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四、公司信用基础的维护—公司的股权转让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一）公司法对股权转让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任意转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强制转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出资的继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有限责任公司向第三人转让出资的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股权转让中的纠纷及解决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五、股东资格确认纠纷及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一）争议产生的原因——证据打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二）解决原则之一——善意第三人的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（三）解决原则之二——诚实信用与合同自由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四）公司控股股东的诚信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五）股东权及其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六、公司组织机构的运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（一）股东会中心？董事会中心？还是经理中心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二）公司治理结构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（三）股东（大）会及其运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案例分析：股东会决议中的风险与股东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什么情况下可以召开临时股东会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股东会会议召集过程中存在的风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股东会会议表决程序中的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股东大会决策风险的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四）董事会及其决策中的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（五）监事与监事会——被忽视了的公司监督机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（六）经理——实践中的“香饽饽”，法律中的“鸡肋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七、公司</w:t>
      </w:r>
      <w:r>
        <w:rPr>
          <w:rFonts w:ascii="宋体" w:hAnsi="宋体" w:cs="宋体"/>
          <w:sz w:val="28"/>
          <w:szCs w:val="28"/>
        </w:rPr>
        <w:t>资本运作法律风险</w:t>
      </w:r>
      <w:r>
        <w:rPr>
          <w:rFonts w:ascii="宋体" w:hAnsi="宋体" w:cs="宋体"/>
          <w:sz w:val="28"/>
          <w:szCs w:val="28"/>
          <w:lang w:eastAsia="zh-CN"/>
        </w:rPr>
        <w:t>与</w:t>
      </w:r>
      <w:r>
        <w:rPr>
          <w:rFonts w:ascii="宋体" w:hAnsi="宋体" w:cs="宋体"/>
          <w:sz w:val="28"/>
          <w:szCs w:val="28"/>
        </w:rPr>
        <w:t>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资本运作的合同控制</w:t>
      </w:r>
      <w:r>
        <w:rPr>
          <w:rFonts w:eastAsia="宋体" w:cs="宋体" w:ascii="宋体" w:hAnsi="宋体"/>
          <w:sz w:val="28"/>
          <w:szCs w:val="28"/>
        </w:rPr>
        <w:br/>
        <w:t>  </w:t>
      </w: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资本运作的程序控制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需要进行资本运作的尽职调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作出相应判断，以便安排合同条款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在进行资本运作之前，应当进行有关的报批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在选择合作对象、合作条件时，要公开地、尽量采取竞争方式进行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资本运作的方式与风险有很大的关联性，可以通过适当的法律安排，在一定程度上加以事先防范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sz w:val="28"/>
          <w:szCs w:val="28"/>
        </w:rPr>
        <w:t>资本运作的企业管理控制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四）</w:t>
      </w:r>
      <w:r>
        <w:rPr>
          <w:rFonts w:ascii="宋体" w:hAnsi="宋体" w:cs="宋体"/>
          <w:sz w:val="28"/>
          <w:szCs w:val="28"/>
        </w:rPr>
        <w:t>纠纷与困境的法律解决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一）资本运作方案实施过程安排</w:t>
      </w:r>
      <w:r>
        <w:rPr>
          <w:rFonts w:eastAsia="宋体" w:cs="宋体" w:ascii="宋体" w:hAnsi="宋体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《法务人员诉讼仲裁技能与策略实战》（第三天课程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案例分析及模拟法庭方式讲解、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一、如何办理公司委托代理手续？一般代理还是特别授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二、起诉状怎么写？怎么列被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三、如何确定管辖法院？如何避免对方管辖异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四、立案时如何说和做？有何风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五、如何提交和接收法律文书及证据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如何申请保全？保全有哪些种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如何阅卷？你能读懂对方的诉状和证据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如何提管辖权异议？作用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如何申请追加被告和第三人？什么情况下追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、如何准备己方证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、如何确定诉讼主张观点和答辩观点？突破口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sz w:val="28"/>
          <w:szCs w:val="28"/>
          <w:lang w:eastAsia="zh-CN"/>
        </w:rPr>
        <w:t>什么是反诉？什么时候提反诉？如何提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二、什么是答辩期间和举证期间？超过会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十三、代理词或答辩状如何写？何时提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四、开庭程序包括哪些？法庭上该怎么说和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五、什么是证据规则？如何证据质证？质证的要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六、什么情况下申请司法鉴定？如何申请？程序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十七、什么是法庭辩论？辩论时说得越多越好吗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  <w:lang w:eastAsia="zh-CN"/>
        </w:rPr>
        <w:t>十八、最后陈述说什么？调解要不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十九、法院判决如何写？怎么读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十、胜诉或败诉了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十一、败诉不服怎么办？如何提出上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十二、上诉请求和答辩意见怎么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十三、上诉二审程序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十四、如何参与二审庭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十五、判决生效后如何申请执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十六、执行程序中的注意事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十七、什么情况下可法庭调解或执行和解？如何操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十八、诉讼时效如何审查及把握？法律后果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十九、仲裁与诉讼的异同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十、仲裁的程序及实操要点有哪些？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以上内容为正课内容，在案例剖析中举一反三、融汇贯通，加入与之关联的法律知识和律师办案实践操作内容，内容可根据企业需求、时间和现场情况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327" w:right="132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8:00Z</dcterms:created>
  <dc:creator>asus</dc:creator>
  <dc:description/>
  <dc:language>en-US</dc:language>
  <cp:lastModifiedBy>zhangxucai</cp:lastModifiedBy>
  <cp:lastPrinted>2007-04-13T16:09:00Z</cp:lastPrinted>
  <dcterms:modified xsi:type="dcterms:W3CDTF">2017-04-05T06:53:17Z</dcterms:modified>
  <cp:revision>2</cp:revision>
  <dc:subject/>
  <dc:title>企业资本运作风险的法律防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