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员工关系管理及用工风险防范》培训课纲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资深劳动法专业律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绪才</w:t>
      </w:r>
    </w:p>
    <w:p>
      <w:pPr>
        <w:pStyle w:val="Normal"/>
        <w:spacing w:lineRule="exact" w:line="48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838825" cy="4379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【课程背景】</w:t>
      </w:r>
    </w:p>
    <w:p>
      <w:pPr>
        <w:pStyle w:val="Normal"/>
        <w:spacing w:lineRule="exact" w:line="50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《劳动合同法》等法律法规颁布施行后，进一步规范了用人单位与劳动者之间的权利义务关系，客观上加大了企业的用工成本和法律风险。而很多企业还对此没有引起足够的重视，在对待劳动者权益上任性而为，结果引发纠纷，仲裁或诉讼中败诉率很高，造成了很大的损失，也影响了企业的稳定发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【授课时长】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全面系统学习劳动法律法规、员工关系管理和用工风险防范，授课时长一天或两天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【课程收益】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学习劳动法律法规具体而明确的规定，增强企业守法的意识，保护劳动者的合法权益，实现企业与劳动者的良性互动，互利共赢。同时，引导企业守法用法，以正面的方式，规范用工管理程序内容，合理规避法律风险，更避免被少数劳动者利用企业管理漏洞，损害企业合法权益。</w:t>
      </w:r>
    </w:p>
    <w:p>
      <w:pPr>
        <w:pStyle w:val="Normal"/>
        <w:spacing w:lineRule="exact" w:line="500"/>
        <w:ind w:firstLine="562"/>
        <w:rPr/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【授课对象】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企业总裁、</w:t>
      </w:r>
      <w:r>
        <w:rPr>
          <w:sz w:val="28"/>
          <w:szCs w:val="28"/>
        </w:rPr>
        <w:t>CE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R</w:t>
      </w:r>
      <w:r>
        <w:rPr>
          <w:sz w:val="28"/>
          <w:szCs w:val="28"/>
        </w:rPr>
        <w:t>等负责人或相关岗位工作人员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【课程特色】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其他老师无法比拟的专业优势：张绪才老师系资深专业律师，法律功底深厚、办案实践经验丰富，法律培训针对性、实操性强，具有独特的专业优势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律师无法比拟的讲课技能和风格：张绪才老师对课件及案例进行精心设计，逻辑严密，构思巧妙，把法律知识融入到生活社会现象；讲课风格生动风趣，寓教于乐；讲解法律深入浅出、通俗易懂，让学员听得懂、愿意听；综合运用文字、图片、影音、互动等方式，充分调动学员的积极参与互动、现场理解感悟，课堂气氛轻松活泼，摆脱了纯讲理论的刻板模式，取得了较好的效果。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</w:rPr>
        <w:t>【课程大纲】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一部分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劳动法律法规概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什么是法律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什么是法律风险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可预见性—与法律规定相关联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可防范性—法律规定的确定性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可控制性—依法行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劳动相关法律法规构成</w:t>
      </w:r>
    </w:p>
    <w:p>
      <w:pPr>
        <w:pStyle w:val="Normal"/>
        <w:spacing w:lineRule="exact" w:line="48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招聘入职管理与风险防范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案例释法：好员工与差员工谁的工资高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招录入职阶段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基本信息核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相关资质核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履历核实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风险分析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四、应对策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五、用人单位未履行入职告知义务的风险提示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案例释法：公司给出聘用函拒绝签合同，求职者能否索赔？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第三部分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签订劳动合同注意事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及时订立劳动合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建立劳动关系过程中不订立或迟延订立劳动合同的风险提示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、应对策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案例释法：签订了劳务协议，双方就不是劳动关系了吗？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四、劳动合同订立程序瑕疵的风险提示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五、应对策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六、订立劳动合同未遵循合同订立基本原则的风险提示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七、应对策略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第四部分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试用期阶段管理与风险防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试用期的法律规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时间要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仅约定了试用期，该期限视为劳动合同期限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仅可约定一次试用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违法约定试用期的责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如果员工不订立劳动合同怎么办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劳动合同试用期相关问题风险提示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试用期约定超过法定标准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重复约定试用期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签订单独试用合同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试用期工资约定不合法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试用期随意解除劳动合同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三、应对策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四、如何考核员工试用期是否符合录用条件上或胜任工作？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第五部分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劳动合同履行管理及风险防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规章制度制定或公示瑕疵的风险提示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规章制度制定风险分析与应对措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规章制度的制定和修改流程。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合法的规章制度，在仲裁或诉讼中不能作为审理劳动争议案件的依据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应对策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、劳动报酬约定不明确的风险提示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招用劳动者未订立劳动合同，也未约定或未明确约定劳动报酬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虽已订立劳动合同，但劳动合同对劳动报酬和劳动条件等标准约定不明确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四、应对策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五、计算加班工资的风险提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六、应对策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七、沃尔玛推行综合工时制度引发的员工停工事件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八、如何有效调岗调薪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员工认同绩效考核结果，但是企业在“基于不胜任工作而调岗调薪、解雇辞退”的案件中还是败诉，那么企业该如何抗辩或日常中怎样做，才能避免败诉风险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劳动合同约定的岗位实际上发生变化，但没有办理相关手续，员工到新岗位一段时间后，却要求恢复到原岗位，往往成立，那么企业该如何抗辩、该如何预防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案例释法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员工不胜任工作，企业调整其岗位，调岗后能否单方降低其薪酬？如何操作，才能调岗降薪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不胜任工作条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“调岗”的实质系劳动合同的变更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基于法律规定的单方“调岗”合理性判断标准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建议用人单位制定详尽的调岗制度，该制度应包括…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案例释法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九、保密协议与竞业限制禁止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案例释法：一不小心昔日哥们成了仇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竞业限制协议的核心条款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竞业限制的义务主体范围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竞业限制的期限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竞业限制的经济补偿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未约定竞业限制经济补偿的竞业限制协议的效力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竞业限制违约金如何约定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竞业限制协议的解除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保密协议的范围和措施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十、培训服务期的约定及风险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案例释法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公司在约定服务期条款时应注意什么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十一、工伤事故处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案例释法：他为初中老师花了</w:t>
      </w:r>
      <w:r>
        <w:rPr>
          <w:sz w:val="28"/>
          <w:szCs w:val="28"/>
        </w:rPr>
        <w:t>248</w:t>
      </w:r>
      <w:r>
        <w:rPr>
          <w:sz w:val="28"/>
          <w:szCs w:val="28"/>
        </w:rPr>
        <w:t>万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应当认定为工伤的情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视同工伤的情形——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其他可认定为工伤的情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不得认定为工伤或者视同工伤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十二、劳动合同的变更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影响合同履行的变更问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企业名称的变更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合并与分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变更劳动合同应遵循的原则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用人单位与劳动者协商一致，可以变更劳动合同约定的内容。变更劳动合同，应当采用书面形式。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六部分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劳动合同的终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劳动合同终止的情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劳动合同终止是否支付补偿金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、对弱势群体的特殊保护条款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四、劳动关系结束的合同后义务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用人单位的合同后义务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劳动者的合同后义务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第七部分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劳动合同终止解除阶段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劳动合同的合意解除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试用期内的单方解除合同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、劳动者的单方解除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四、用人单位的单方解除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胜任工作解约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排除性条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不存在《劳动合同法》第</w:t>
      </w:r>
      <w:r>
        <w:rPr>
          <w:sz w:val="28"/>
          <w:szCs w:val="28"/>
        </w:rPr>
        <w:t>42</w:t>
      </w:r>
      <w:r>
        <w:rPr>
          <w:sz w:val="28"/>
          <w:szCs w:val="28"/>
        </w:rPr>
        <w:t>条规定的情形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解约实体要件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解约程序要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严重违纪解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解约实体要件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解约程序要件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五、经济补偿金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哪些情形下需要支付经济补偿金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经济补偿金标准如何确定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济补偿金支付年限如何计算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济补偿金是否需要缴纳个人所得税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六、违法解除员工劳动合同的法律责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七、解除违纪员工劳动合同风险提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认定事实不清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适用法律或规章制度不当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解除程序违法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八、应对策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九、如何有效解雇辞退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员工未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通知企业即自行离职，是否构成劳动者违法解除？企业该如何做，才能降低风险成本？对于劳动者的辞职环节，有哪些必须注意的风险控制点？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《解除劳动合同通知书》如果表述不当，往往成为劳动者打赢官司的有力证据，企业该如何书写，才避免案件败诉而承担法律责任？ 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实行末位淘汰制，以末位排名为由解雇员工，仲裁机构往往认定企业非法解雇员工，那么企业日常中该如何做，才避免案件败诉，避免支付经济补偿或赔偿金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第八部分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劳务派遣实务风险及应对策略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对用工单位使用劳动派遣员工的要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业务外包与劳务派遣如何划分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、用工单位如何规避同工同酬风险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四、用工单位如何行使对派遣员工的退还或退换权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法定退还情形（举证责任与风险责任的博弈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约定退还情形（经营困难、转产、技术革新、经营方式调整、客观情况变化；合理、可预测；三方确认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操作过程证据的创制、保留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派遣员工退回期间的工资福利待遇（报到待命，最低标准；避免待遇标准的不一致；协商：停薪留职、待岗、放长假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五、如何处理违反用工单位规章制度的派遣员工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劳务公司的制度、用工单位的制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两公司制度的替代、互补与冲突问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民主程序、告知与公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三方确认劳动者的义务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违纪违规行为的分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违纪违规行为的取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通知书的送达义务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六、用工单位如何追究派遣员工的损失赔偿责任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三方约定：用工单位的抵扣权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损失证据、被告主体适格、管辖地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七、怎样规定派遣员工的辞职程序和离职责任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约定离职流程与制度（财务环节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依法解除的定义，对不辞而别的定性与限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注意辞职理由，辞职流程：上级、人事部、劳务公司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八、劳务派遣下的工资、工时、休假、社保、工伤问题如何处理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标准、综合、不定时（以谁的名义报批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班与调休、补休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带薪年休假、病假、事假、探亲假、产假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案例分析</w:t>
      </w:r>
    </w:p>
    <w:p>
      <w:pPr>
        <w:pStyle w:val="Normal"/>
        <w:spacing w:lineRule="exact" w:line="480"/>
        <w:ind w:firstLine="560"/>
        <w:rPr/>
      </w:pPr>
      <w:r>
        <w:rPr>
          <w:b/>
          <w:bCs/>
          <w:sz w:val="28"/>
          <w:szCs w:val="28"/>
        </w:rPr>
        <w:t>第九部分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劳动用工争议处理流程及风险防范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劳动争议仲裁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劳动争议仲裁概述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劳动争议仲裁机构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劳动争议仲裁的管辖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劳动争议仲裁时效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劳动争议仲裁的程序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劳动争议仲裁的效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劳动争议诉讼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劳动争议诉讼概述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劳动争议调解、仲裁和诉讼的衔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劳动争议诉讼的管辖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劳动争议诉讼的程序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劳动争议处理中的举证责任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般原则：谁主张，谁举证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特殊原则：举证责任倒置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生劳动争议仲裁诉讼时的主要证据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</w:t>
      </w:r>
      <w:r>
        <w:rPr>
          <w:sz w:val="28"/>
          <w:szCs w:val="28"/>
        </w:rPr>
        <w:t>单位如何应对劳动争议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度重视、专人负责、积极配合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协商、和解、调解、对立到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举证期限、答辩书、法定程序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预防胜于治疗（上上策）</w:t>
      </w:r>
    </w:p>
    <w:p>
      <w:pPr>
        <w:pStyle w:val="Normal"/>
        <w:spacing w:lineRule="exact" w:line="4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注：以上内容为正课内容，在案例剖析中举一反三，加入与之关联的法律知识。内容可根据时间和现场情况作适当调整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349" w:right="1349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89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9.15pt;mso-wrap-distance-left:9.05pt;mso-wrap-distance-right:9.05pt;mso-wrap-distance-top:0pt;mso-wrap-distance-bottom:0pt;margin-top:0pt;mso-position-vertical-relative:text;margin-left:19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第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1:00Z</dcterms:created>
  <dc:creator>Administrator</dc:creator>
  <dc:description/>
  <cp:keywords/>
  <dc:language>en-US</dc:language>
  <cp:lastModifiedBy>张绪才</cp:lastModifiedBy>
  <dcterms:modified xsi:type="dcterms:W3CDTF">2018-03-0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