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《财富管理传承—婚姻法继承法保险法解读》</w:t>
      </w:r>
    </w:p>
    <w:p>
      <w:pPr>
        <w:pStyle w:val="Normal"/>
        <w:overflowPunct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培训课纲</w:t>
      </w:r>
    </w:p>
    <w:p>
      <w:pPr>
        <w:pStyle w:val="Normal"/>
        <w:overflowPunct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财富传承管理师：张绪才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【课程背景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当前中国高净值人群近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成已年届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旬，在累积了相当的财富后，现在都面临家族财富管理和传承的问题。许多人开始有了危机意识，在一代逐步向二代进行交接和财产分配前，如何保持财富的安全已经取代了创富，成为他们的首要任务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【授课时长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课程课时为一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【课程收益】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张绪才老师作为资深专业律师和和财富传承管理师，通过办案实践及对社会高净值人群和财富管理工具的调研，研发出本课程，对财富管理传承中主要的法律风险点，以案例的形式展现出来，为高净值人士提供财富管理传承的法律支持，也为银行、保险等理财业务及客户服务提供有力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【授课对象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净值人士及银行、保险等机构理财、私人银行、客服人员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【课程特色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独特的专业优势：张绪才老师法律功底深厚、办案实践经验丰富，法律培训针对性、实操性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独特的讲课技能和风格：张绪才老师最大的特点是不讲理论讲案例、不讲术语讲白话，理论案例化、案例故事化、故事情节化、情节实战化； 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取得了较好的效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【课程大纲】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财富管理与传承概述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富传承面临的风险——你的资产真正属于自己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知道存在着哪些潜在的风险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富传承的过程可能出现的关于税收，通胀，子女接班意愿及能力、家族内斗等挑战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：为何千万富豪财富传承意愿落空？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案例解读《婚姻法》及其司法解释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夫妻共同财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婚姻关系存续期间，下列财产属于“其他应当归共同所有的财产”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一方以个人财产投资取得的收益；（投资理财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男女双方实际取得或者应当取得的住房补贴、住房公积金；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三）男女双方实际取得或应当取得养老保险金、破产安置补偿费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夫妻在婚姻关系存续期间所得的下列财产，归夫妻共同所有：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工资、奖金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生产、经营的收益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知识产权的收益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继承或赠与所得的财产，但遗嘱或赠与合同中确定只归夫或妻一方的财产除外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其他应当共同所有的财产。</w:t>
      </w:r>
    </w:p>
    <w:p>
      <w:pPr>
        <w:pStyle w:val="Normal"/>
        <w:overflowPunct w:val="false"/>
        <w:spacing w:lineRule="exact" w:line="480"/>
        <w:ind w:firstLine="560"/>
        <w:jc w:val="left"/>
        <w:rPr>
          <w:rFonts w:ascii="宋体;SimSun" w:hAnsi="宋体;SimSun" w:cs="宋体;SimSun"/>
          <w:bCs/>
          <w:shadow/>
          <w:sz w:val="28"/>
          <w:szCs w:val="28"/>
        </w:rPr>
      </w:pPr>
      <w:r>
        <w:rPr>
          <w:rFonts w:ascii="宋体;SimSun" w:hAnsi="宋体;SimSun" w:cs="宋体;SimSun"/>
          <w:bCs/>
          <w:shadow/>
          <w:sz w:val="28"/>
          <w:szCs w:val="28"/>
        </w:rPr>
        <w:t>二、夫妻个人财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一方的婚前财产；（时间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二）一方因身体受到伤害获得的医疗费、残疾人生活补助费等费用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遗嘱或赠与合同中确定只归夫或妻一方的财产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一方专用的生活用品；（专属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其他应当归一方的财产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专用物品必须具备两个条件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必须是生活用品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必须是夫妻一方个人专用的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hadow/>
          <w:sz w:val="28"/>
          <w:szCs w:val="28"/>
        </w:rPr>
        <w:t>三、夫妻财产约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律赋与夫妻双方自由约定财产归属的权利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它特殊情况的处理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夫妻所投保保险的分割处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对子女扶持资产的管理</w:t>
      </w:r>
    </w:p>
    <w:p>
      <w:pPr>
        <w:pStyle w:val="Normal"/>
        <w:overflowPunct w:val="false"/>
        <w:spacing w:lineRule="exact" w:line="480"/>
        <w:ind w:firstLine="560"/>
        <w:jc w:val="left"/>
        <w:rPr>
          <w:rFonts w:ascii="宋体;SimSun" w:hAnsi="宋体;SimSun" w:cs="宋体;SimSun"/>
          <w:bCs/>
          <w:shadow/>
          <w:sz w:val="28"/>
          <w:szCs w:val="28"/>
        </w:rPr>
      </w:pPr>
      <w:r>
        <w:rPr>
          <w:rFonts w:cs="宋体;SimSun" w:ascii="宋体;SimSun" w:hAnsi="宋体;SimSun"/>
          <w:bCs/>
          <w:shadow/>
          <w:sz w:val="28"/>
          <w:szCs w:val="28"/>
        </w:rPr>
        <w:t>3</w:t>
      </w:r>
      <w:r>
        <w:rPr>
          <w:rFonts w:ascii="宋体;SimSun" w:hAnsi="宋体;SimSun" w:cs="宋体;SimSun"/>
          <w:bCs/>
          <w:shadow/>
          <w:sz w:val="28"/>
          <w:szCs w:val="28"/>
        </w:rPr>
        <w:t>、父母为子女出资购房的十种情形</w:t>
      </w:r>
    </w:p>
    <w:p>
      <w:pPr>
        <w:pStyle w:val="Normal"/>
        <w:overflowPunct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hadow/>
          <w:sz w:val="28"/>
          <w:szCs w:val="28"/>
        </w:rPr>
        <w:t>案例分析：</w:t>
      </w:r>
      <w:r>
        <w:rPr>
          <w:rFonts w:ascii="宋体;SimSun" w:hAnsi="宋体;SimSun" w:cs="宋体;SimSun"/>
          <w:bCs/>
          <w:sz w:val="28"/>
          <w:szCs w:val="28"/>
        </w:rPr>
        <w:t>出资购房无证据  公婆一审遭败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父母将房产赠与子女，子女离婚被配偶分走一半？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案例解读《继承法》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法定继承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代位继承和转继承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案例：继承的顺序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遗嘱继承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遗嘱继承的概念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（二）遗嘱的有效条件和形式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遗嘱的有效条件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遗嘱的形式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遗赠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遗产处理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遗产的分割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确定遗产范围，然后再进行遗产分割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必须按各继承人或受遗赠人应得的份额或比例进行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应当保留未出生胎儿的继承份额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应当有利于生产和生活需要，不损害遗产的效用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二）被继承人债务的清偿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继承人应负责清偿被继承人生前所欠税款和债务。清偿的原则以遗产的实际价值为限。超过遗产实际价值部分，继承人可以不承担偿还的责任 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继承人中有缺乏劳动能力又没有生活来源的人，即使遗产不足清偿债务，也应为其保留适当遗产，然后再按继承法规定清偿债务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无人继承又无人受遗赠的遗产的处理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遗产税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四部分  保险是全球公认的财富保全最佳方案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法律对保险的强力保护（案例分析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寿保单不纳入破产债权《公司法》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益保险金不用于抵债《合同法》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单是不被查封罚没的财产《保险法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存在争议的财产分配《保险法》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需要纳税且不能随意质押《税法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人寿保险公司不得破产解散《保险法》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保险在财富传承中的突出优势（案例分析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保值增值的功效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能否保证财富所有人的意愿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对后代的影响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税费成本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避债的功效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保密性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时效性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如何利用保险进行财富保全   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单的迫切性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架构一个完整的顶层家族财富传承方案需要多方面的专家合作，并且根据家族的需求和提供的信息来逐步优化。筹划时间较长，手续比较繁杂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险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家族财富传承的重要基石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除此以外，保险之所以是家族财富传承框架下相当重要的基石，是因为如果没有完善的保险规划，在遇到不可控的因素（天灾人祸）时，无论企业家的事业有多成功，他们拥有的资产都可能在旦夕之间化为乌有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单的保密特性和税务优势</w:t>
      </w:r>
    </w:p>
    <w:p>
      <w:pPr>
        <w:pStyle w:val="Normal"/>
        <w:overflowPunct w:val="false"/>
        <w:spacing w:lineRule="exact" w:line="480"/>
        <w:ind w:firstLine="6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以上内容为正课内容，在案例剖析中举一反三，加入与之关联的法律知识，另外加上开场融入、总结结尾等内容。内容可根据时间和现场情况作适当调整。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22:00Z</dcterms:created>
  <dc:creator>zhangxucai</dc:creator>
  <dc:description/>
  <cp:keywords/>
  <dc:language>en-US</dc:language>
  <cp:lastModifiedBy>张 绪才</cp:lastModifiedBy>
  <dcterms:modified xsi:type="dcterms:W3CDTF">2019-04-20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