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《企业合同法律实务案例解读》培训课纲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主讲老师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张绪才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30"/>
          <w:szCs w:val="30"/>
        </w:rPr>
        <w:t>一、</w:t>
      </w:r>
      <w:r>
        <w:rPr>
          <w:b/>
          <w:bCs/>
          <w:sz w:val="30"/>
          <w:szCs w:val="30"/>
        </w:rPr>
        <w:t>【课程背景】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企业经营过程中时时处处体现和应用着契约精神，极为广泛深入。合同原理博大精深，法律规定原则笼统，而应用却具体灵活。对于非法律专业人士，要想熟练地掌握合同法的规定，学会具体应用，难度很大。因此，在签订、履行合同的过程中出现了很多问题和纠纷，并且导致后续维权难度也很大，造成了很多不必要的损失。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>二、</w:t>
      </w:r>
      <w:r>
        <w:rPr>
          <w:b/>
          <w:bCs/>
          <w:sz w:val="30"/>
          <w:szCs w:val="30"/>
        </w:rPr>
        <w:t>【授课时长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两天</w:t>
      </w:r>
    </w:p>
    <w:p>
      <w:pPr>
        <w:pStyle w:val="Normal"/>
        <w:spacing w:lineRule="exact" w:line="460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三、</w:t>
      </w:r>
      <w:r>
        <w:rPr>
          <w:b/>
          <w:bCs/>
          <w:sz w:val="30"/>
          <w:szCs w:val="30"/>
        </w:rPr>
        <w:t>【课程收益】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通过学习合同签订、履行过程的主要法律风险点和预先采取权益受损时的救济方式，以案释法，教练式培训，让学员能够建立起合同全程把控的思维格局，准确把握常用的法律风险点，及维护权益所需的证据、诉讼时效等法律技能，增强法律意识，学法守法用法，防范各种法律风险，杜绝不必要的损失和责任。</w:t>
      </w:r>
    </w:p>
    <w:p>
      <w:pPr>
        <w:pStyle w:val="Normal"/>
        <w:spacing w:lineRule="exact" w:line="46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</w:t>
      </w:r>
      <w:r>
        <w:rPr>
          <w:b/>
          <w:bCs/>
          <w:sz w:val="30"/>
          <w:szCs w:val="30"/>
        </w:rPr>
        <w:t>【授课对象】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企业总裁、高中级管理人员、采购销售等从事与合同有关岗位人员。</w:t>
      </w:r>
    </w:p>
    <w:p>
      <w:pPr>
        <w:pStyle w:val="Normal"/>
        <w:spacing w:lineRule="exact" w:line="460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五、</w:t>
      </w:r>
      <w:r>
        <w:rPr>
          <w:b/>
          <w:bCs/>
          <w:sz w:val="30"/>
          <w:szCs w:val="30"/>
        </w:rPr>
        <w:t>【课程特色】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独特的专业优势：法律功底深厚、办案实践经验丰富，法律培训针对性、实操性强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独特的讲课技能和风格：最大的特点是不讲理论讲案例、不讲术语讲白话，理论案例化、案例故事化、故事情节化、情节实战化，对课件及案例进行精心设计，逻辑严密，构思巧妙，把法律知识融入到社会生活现象；讲课风格生动风趣，寓教于乐；讲解法律深入浅出、通俗易懂，让学员听得懂、愿意听；综合运用文字、图片、影音、互动等方式，充分调动学员的积极参与互动、现场理解感悟，课堂气氛轻松活泼，取得了良好效果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六、</w:t>
      </w:r>
      <w:r>
        <w:rPr>
          <w:b/>
          <w:bCs/>
          <w:sz w:val="30"/>
          <w:szCs w:val="30"/>
        </w:rPr>
        <w:t>【课程大纲】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第一部分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合同法总则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合同的订立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知识要点：掌握合同订立的程序，懂得合同成立的时间、地点的法律规定及意义，掌握合同的形式、合同格式条款及缔约过失责任的有关法律规定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bookmarkStart w:id="0" w:name="_Hlk39173481"/>
      <w:bookmarkEnd w:id="0"/>
      <w:r>
        <w:rPr>
          <w:rFonts w:ascii="宋体;SimSun" w:hAnsi="宋体;SimSun" w:cs="宋体;SimSun"/>
          <w:bCs/>
          <w:sz w:val="30"/>
          <w:szCs w:val="30"/>
        </w:rPr>
        <w:t>案例分析：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bookmarkStart w:id="1" w:name="_Hlk39173481"/>
      <w:bookmarkEnd w:id="1"/>
      <w:r>
        <w:rPr>
          <w:rFonts w:ascii="宋体;SimSun" w:hAnsi="宋体;SimSun" w:cs="宋体;SimSun"/>
          <w:b/>
          <w:sz w:val="30"/>
          <w:szCs w:val="30"/>
        </w:rPr>
        <w:t>二、合同的效力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知识要点：掌握合同效力的概念，懂得我国合同法关于合同效力的基本规定；区别合同的成立与生效，掌握合同的生效要件；正确认识和处理无效合同、可撤销的合同和效力待定合同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案例分析：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合同的履行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知识要点：懂得合同履行的概念和基本原则，掌握合同履行中关于抗辩权与合同保全的有关法律规定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案例分析：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合同的担保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知识要点：懂得合同担保的概念、特征，掌握我国法律关于合同担保形式的基本规定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案例分析：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合同的变更和转让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知识要点：懂得合同变更和转让的概念和特点，掌握合同法关于合同变更和转让的有关法律规定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案例分析：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合同的权利义务终止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知识要点：懂得合同权利义务终止的概念和原因，掌握合同解除的法定条件、合同解除权的形成与消灭、合同解除的法律后果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案例分析：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违约责任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知识要点：理解违约责任的概念、特点及合同法所确认的违约责任的归责原则，掌握承担违约责任的条件及方式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案例分析：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第二部分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合同法分则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一、买卖合同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知识要点：买卖合同是合同法分则重点章。本章重点内容包括：买卖合同的概念、种类、内容；买卖合同当事人的权利义务；买卖合同标的物所有权的转移及风险负担；买卖合同解除的特别规定；特种买卖的种类及基本含义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案例分析：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承揽合同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知识要点：承揽合同的法律特征、内容及当事人的权利义务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案例分析：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建设工程合同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知识要点：合同的效力、赠与合同的撤销及特殊赠与的种类和基本内容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案例分析：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租赁合同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知识要点：本章的重点内容包括：租赁合同的概念和内容；租赁合同对当事人的权利义务的规定；租赁合同当事人的违约责任及房屋租赁合同的特别规定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案例分析：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技术合同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知识要点：技术开发合同、技术转让合同、技术咨询合同和技术服务合同，技术合同双方当事人的主要权利义务，新的技术成果的归属和分享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案例分析：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六、劳务承包合同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知识要点：合同主要条款、工程承包人与劳务承包人的义务、安全防护及保险、劳务报酬、违约责任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案例分析：</w:t>
      </w:r>
    </w:p>
    <w:p>
      <w:pPr>
        <w:pStyle w:val="Normal"/>
        <w:spacing w:lineRule="exact" w:line="46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、港口作业合同</w:t>
      </w:r>
    </w:p>
    <w:p>
      <w:pPr>
        <w:pStyle w:val="Normal"/>
        <w:spacing w:lineRule="exact" w:line="460"/>
        <w:ind w:left="630" w:hanging="0"/>
        <w:rPr>
          <w:sz w:val="30"/>
          <w:szCs w:val="30"/>
        </w:rPr>
      </w:pPr>
      <w:r>
        <w:rPr>
          <w:sz w:val="30"/>
          <w:szCs w:val="30"/>
        </w:rPr>
        <w:t>知识要点：合同双方的主要权利和义务、合同的履行、违约责任。案例分析：</w:t>
      </w:r>
    </w:p>
    <w:p>
      <w:pPr>
        <w:pStyle w:val="Normal"/>
        <w:spacing w:lineRule="exact" w:line="460"/>
        <w:ind w:firstLine="560"/>
        <w:rPr/>
      </w:pPr>
      <w:r>
        <w:rPr>
          <w:b/>
          <w:bCs/>
          <w:sz w:val="30"/>
          <w:szCs w:val="30"/>
        </w:rPr>
        <w:t>八、融资租赁合同</w:t>
      </w:r>
    </w:p>
    <w:p>
      <w:pPr>
        <w:pStyle w:val="Normal"/>
        <w:spacing w:lineRule="exact" w:line="460"/>
        <w:ind w:firstLine="560"/>
        <w:rPr>
          <w:sz w:val="30"/>
          <w:szCs w:val="30"/>
        </w:rPr>
      </w:pPr>
      <w:r>
        <w:rPr>
          <w:sz w:val="30"/>
          <w:szCs w:val="30"/>
        </w:rPr>
        <w:t>知识要点：融资租赁合同的概念及法律特征；融资租赁的性质；融资租赁合同对出租人、承租人和出卖人的效力</w:t>
      </w:r>
    </w:p>
    <w:p>
      <w:pPr>
        <w:pStyle w:val="Normal"/>
        <w:spacing w:lineRule="exact" w:line="460"/>
        <w:ind w:firstLine="560"/>
        <w:rPr>
          <w:sz w:val="30"/>
          <w:szCs w:val="30"/>
        </w:rPr>
      </w:pPr>
      <w:r>
        <w:rPr>
          <w:sz w:val="30"/>
          <w:szCs w:val="30"/>
        </w:rPr>
        <w:t>案例分析：</w:t>
      </w:r>
    </w:p>
    <w:p>
      <w:pPr>
        <w:pStyle w:val="Normal"/>
        <w:spacing w:lineRule="exact" w:line="460"/>
        <w:ind w:firstLine="5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九、保理合同</w:t>
      </w:r>
    </w:p>
    <w:p>
      <w:pPr>
        <w:pStyle w:val="Normal"/>
        <w:spacing w:lineRule="exact" w:line="460"/>
        <w:ind w:firstLine="560"/>
        <w:rPr>
          <w:sz w:val="30"/>
          <w:szCs w:val="30"/>
        </w:rPr>
      </w:pPr>
      <w:r>
        <w:rPr>
          <w:sz w:val="30"/>
          <w:szCs w:val="30"/>
        </w:rPr>
        <w:t>知识要点：基本交易结构、法律关系、合同效力、合同内容、禁止反言、明保理暗保理、保理合同变更终止</w:t>
      </w:r>
    </w:p>
    <w:p>
      <w:pPr>
        <w:pStyle w:val="Normal"/>
        <w:spacing w:lineRule="exact" w:line="460"/>
        <w:ind w:firstLine="560"/>
        <w:rPr>
          <w:sz w:val="30"/>
          <w:szCs w:val="30"/>
        </w:rPr>
      </w:pPr>
      <w:r>
        <w:rPr>
          <w:sz w:val="30"/>
          <w:szCs w:val="30"/>
        </w:rPr>
        <w:t>案例分析：</w:t>
      </w:r>
    </w:p>
    <w:p>
      <w:pPr>
        <w:pStyle w:val="Normal"/>
        <w:spacing w:lineRule="exact" w:line="460"/>
        <w:ind w:firstLine="560"/>
        <w:rPr/>
      </w:pPr>
      <w:r>
        <w:rPr>
          <w:b/>
          <w:bCs/>
          <w:sz w:val="30"/>
          <w:szCs w:val="30"/>
        </w:rPr>
        <w:t>十、运输合同</w:t>
      </w:r>
    </w:p>
    <w:p>
      <w:pPr>
        <w:pStyle w:val="Normal"/>
        <w:spacing w:lineRule="exact" w:line="460"/>
        <w:ind w:firstLine="560"/>
        <w:rPr>
          <w:sz w:val="30"/>
          <w:szCs w:val="30"/>
        </w:rPr>
      </w:pPr>
      <w:r>
        <w:rPr>
          <w:sz w:val="30"/>
          <w:szCs w:val="30"/>
        </w:rPr>
        <w:t>知识要点：客运合同、货运合同、多式联运合同，承运人的赔偿责任和免责条件。</w:t>
      </w:r>
    </w:p>
    <w:p>
      <w:pPr>
        <w:pStyle w:val="Normal"/>
        <w:spacing w:lineRule="exact" w:line="460"/>
        <w:ind w:firstLine="560"/>
        <w:rPr>
          <w:sz w:val="30"/>
          <w:szCs w:val="30"/>
        </w:rPr>
      </w:pPr>
      <w:r>
        <w:rPr>
          <w:sz w:val="30"/>
          <w:szCs w:val="30"/>
        </w:rPr>
        <w:t>案例分析：</w:t>
      </w:r>
    </w:p>
    <w:p>
      <w:pPr>
        <w:pStyle w:val="Normal"/>
        <w:spacing w:lineRule="exact" w:line="460"/>
        <w:ind w:firstLine="5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十一、股权投资合同</w:t>
      </w:r>
    </w:p>
    <w:p>
      <w:pPr>
        <w:pStyle w:val="Normal"/>
        <w:spacing w:lineRule="exact" w:line="460"/>
        <w:ind w:firstLine="560"/>
        <w:rPr/>
      </w:pPr>
      <w:r>
        <w:rPr>
          <w:sz w:val="30"/>
          <w:szCs w:val="30"/>
        </w:rPr>
        <w:t>知识要点：交易结构条款、先决条件条款、承诺与保证条款、公司治理条款、反稀释条款、估值调整条款、出售权条款、清算优先权条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案例分析：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　　</w:t>
      </w:r>
      <w:r>
        <w:rPr>
          <w:b/>
          <w:bCs/>
          <w:sz w:val="30"/>
          <w:szCs w:val="30"/>
        </w:rPr>
        <w:t>十二、物业服务合同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知识要点：合同主体、合同标的和内容、合同双方权利义务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案例分析：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注：以上内容为正课内容，在案例剖析中举一反三、融汇贯通，加入与之关联的法律知识和实践操作内容，内容可作适当调整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sz w:val="30"/>
          <w:szCs w:val="30"/>
        </w:rPr>
        <w:t>张绪才老师服务过的客户：中国铁路货车集团、中国外运、中海油、中铁电气化集团、曹妃甸港务集团、山东西城集团、深圳招诚集团、河北新兴铸管集团、北汽集团、北京中海实业、山东淄矿集团、济宁矿业集团、新疆石油建工集团、陕西神华集团、大连华晨集团、内蒙古移动、吉林电信、山东电信、上海联通、南方电网、国网扬州公司、国网青海海西公司、石嘴山电厂、嘉兴电厂、蒲城电厂、章泽电厂，乐清电厂、兰溪电厂、秦皇岛电厂、内蒙古风电、四川水电、浙江省水利水电投资集团、浙江天地环保集团、神华国能集团、广西扬翔集团、云南交投集团、青海国投集团、新疆建投集团等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余家大型企业集团公司。</w:t>
      </w:r>
    </w:p>
    <w:sectPr>
      <w:footerReference w:type="default" r:id="rId2"/>
      <w:type w:val="nextPage"/>
      <w:pgSz w:w="11906" w:h="16838"/>
      <w:pgMar w:left="1349" w:right="134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240"/>
      <w:ind w:firstLine="480"/>
    </w:pPr>
    <w:rPr>
      <w:color w:val="FF0000"/>
      <w:sz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2:00Z</dcterms:created>
  <dc:creator>yufeng</dc:creator>
  <dc:description/>
  <cp:keywords/>
  <dc:language>en-US</dc:language>
  <cp:lastModifiedBy>张 绪才</cp:lastModifiedBy>
  <dcterms:modified xsi:type="dcterms:W3CDTF">2020-04-30T13:14:00Z</dcterms:modified>
  <cp:revision>10</cp:revision>
  <dc:subject/>
  <dc:title>海丰合同法讲课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