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《保险功用及法律法规案例解读》培训课纲</w:t>
      </w:r>
    </w:p>
    <w:p>
      <w:pPr>
        <w:pStyle w:val="Normal"/>
        <w:spacing w:lineRule="exact" w:line="440"/>
        <w:ind w:firstLine="8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   </w:t>
      </w:r>
    </w:p>
    <w:p>
      <w:pPr>
        <w:pStyle w:val="Normal"/>
        <w:spacing w:lineRule="exact" w:line="440"/>
        <w:ind w:firstLine="8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 xml:space="preserve">            </w:t>
      </w:r>
      <w:r>
        <w:rPr>
          <w:rFonts w:cs="宋体;SimSun" w:ascii="宋体;SimSun" w:hAnsi="宋体;SimSun"/>
          <w:sz w:val="30"/>
          <w:szCs w:val="30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</w:rPr>
        <w:t>主讲：张绪才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 </w:t>
      </w:r>
      <w:r>
        <w:rPr>
          <w:rFonts w:cs="宋体;SimSun" w:ascii="宋体;SimSun" w:hAnsi="宋体;SimSun"/>
          <w:sz w:val="30"/>
          <w:szCs w:val="30"/>
        </w:rPr>
        <w:drawing>
          <wp:inline distT="0" distB="0" distL="0" distR="0">
            <wp:extent cx="5899785" cy="442531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30"/>
          <w:szCs w:val="30"/>
        </w:rPr>
        <w:t xml:space="preserve">  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【讲师简介】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绪才老师，资深金融法律风险防控专家、北大博雅智库高级研究员、农金智库法律专家、中国讲师协会理事、中国财富传承管理师联盟理事，曾任职于中国人寿保险公司济南分公司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绪才老师长期从事金融法律业务，办理过大量的诉讼和非诉讼案件，具有丰富的司法实践经验。长期致力于银行保险各类法律风险防控的研究和培训，运用深厚的法律理论功底和丰富的办案实践经验，为银行保险业提供全方位的法律风险防控培训课程，帮助其找准法律风险点，及早防范，杜绝损失。每年讲课培训上百场、上万人次，赢得了广泛认同和赞誉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绪才老师独特的专业优势：资深专业律师，法律功底深厚、办案实践经验丰富，法律培训针对性、实操性强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张绪才老师独特的讲课技能和风格：最大特点是不讲理论讲案例，不讲术语讲白话，不重书面重实践、不强灌输强引导；案例故事化、故事情节化、情节实战化，实战实效化，防患未然、“绝招”致胜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对课件及案例进行精心设计，逻辑严密，构思巧妙，把法律知识融入到生活社会现象；讲课风格生动风趣，寓教于乐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讲解法律深入浅出、通俗易懂，让学员听得懂、愿意听；综合运用文字、图片、影音、互动等方式，充分调动学员的积极参与互动，课堂气氛轻松活泼，取得了较好的效果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>【</w:t>
      </w:r>
      <w:r>
        <w:rPr>
          <w:rFonts w:ascii="宋体;SimSun" w:hAnsi="宋体;SimSun" w:cs="宋体;SimSun"/>
          <w:b/>
          <w:sz w:val="30"/>
          <w:szCs w:val="30"/>
        </w:rPr>
        <w:t>课程大纲</w:t>
      </w:r>
      <w:r>
        <w:rPr>
          <w:rFonts w:ascii="宋体;SimSun" w:hAnsi="宋体;SimSun" w:cs="宋体;SimSun"/>
          <w:bCs/>
          <w:sz w:val="30"/>
          <w:szCs w:val="30"/>
        </w:rPr>
        <w:t>】（</w:t>
      </w:r>
      <w:r>
        <w:rPr>
          <w:rFonts w:ascii="宋体;SimSun" w:hAnsi="宋体;SimSun" w:cs="宋体;SimSun"/>
          <w:bCs/>
          <w:color w:val="FF0000"/>
          <w:sz w:val="30"/>
          <w:szCs w:val="30"/>
        </w:rPr>
        <w:t>为便于系统学习理解和案例适用，保险法与司法解释融合解读；课程全部以案例讲解为主，故不再单列案例</w:t>
      </w:r>
      <w:r>
        <w:rPr>
          <w:rFonts w:ascii="宋体;SimSun" w:hAnsi="宋体;SimSun" w:cs="宋体;SimSun"/>
          <w:bCs/>
          <w:color w:val="000000"/>
          <w:sz w:val="30"/>
          <w:szCs w:val="30"/>
        </w:rPr>
        <w:t>）</w:t>
      </w:r>
    </w:p>
    <w:p>
      <w:pPr>
        <w:pStyle w:val="Normal"/>
        <w:spacing w:lineRule="exact" w:line="440"/>
        <w:ind w:firstLine="602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一部分 保险及保险法律法规概述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一、保险的定义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保险的意义与功用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三、保险法的立法目的和适用范围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保险从业活动的基本原则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二部分 保险合同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保险合同订立原则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二、保险标的与保险金额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保险合同成立与生效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宋体;SimSun" w:hAnsi="宋体;SimSun" w:cs="宋体;SimSun"/>
          <w:color w:val="FF0000"/>
          <w:sz w:val="30"/>
          <w:szCs w:val="30"/>
        </w:rPr>
        <w:t>司法解释明确了“禁止反言”原则和“先行承保”原则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保险合同对价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保险费的支付</w:t>
      </w:r>
    </w:p>
    <w:p>
      <w:pPr>
        <w:pStyle w:val="Normal"/>
        <w:spacing w:lineRule="exact" w:line="440"/>
        <w:ind w:firstLine="600"/>
        <w:rPr/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逾期支付保险费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禁止通过诉讼要求支付保险费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保险合同内容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六、保险合同变更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七、合同效力的恢复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司法解释明确保险合同恢复效力的条件，维持合同效力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八、保险合同解除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、保险合同无效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司法解释明确了合同无效时退费的规则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三部分 保险利益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一、人身保险利益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司法解释明确人身保险利益主动审查原则，防范道德风险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二、申报年龄不真实的处理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三、死亡保险的禁止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000000"/>
          <w:sz w:val="30"/>
          <w:szCs w:val="30"/>
        </w:rPr>
        <w:t>四、死亡保险合同的效力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司法解释细化死亡险的相关规定，鼓励保险交易。明确了“被保险人同意并认可保险金额”的认定规则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四部分 如实告知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投保人如实告知义务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保险人说明义务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司法解释明确了如实告知范围及体检与如实告知义务的规定，维护诚实信用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五部分 格式条款——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>争议条款解释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 xml:space="preserve">不利解释规则 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提示注意说明告知义务</w:t>
      </w:r>
    </w:p>
    <w:p>
      <w:pPr>
        <w:pStyle w:val="Normal"/>
        <w:spacing w:lineRule="exact" w:line="440"/>
        <w:ind w:left="600" w:hanging="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 xml:space="preserve">司法解释明确了格式条款的相关规则 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六部分 受益人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受益人的确定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受益顺序及份额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受益人变更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司法解释规范受益人的指定与变更，保护受益人的受益权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四、保险金作为遗产情形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五、受益权丧失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第七部分 保险事故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一、理赔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color w:val="FF0000"/>
          <w:sz w:val="30"/>
          <w:szCs w:val="30"/>
        </w:rPr>
        <w:t>司法解释规范医疗保险格式条款，维持对价平衡。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二、拒绝赔付通知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三、先行赔付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四、诉讼时效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五、被保险人自杀处理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六、免于赔付情形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七、保险人禁止追偿</w:t>
      </w:r>
    </w:p>
    <w:p>
      <w:pPr>
        <w:pStyle w:val="Normal"/>
        <w:spacing w:lineRule="exact" w:line="440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八、保险欺诈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ascii="宋体;SimSun" w:hAnsi="宋体;SimSun" w:cs="宋体;SimSun"/>
          <w:color w:val="FF0000"/>
          <w:sz w:val="30"/>
          <w:szCs w:val="30"/>
        </w:rPr>
        <w:t>司法解释还对保险金请求权的转让、作为被保险人遗产的保险金给付、受益人与被保险人同时死亡的推定、故意犯罪如何认定等问题作了规定。</w:t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color w:val="FF0000"/>
          <w:sz w:val="30"/>
          <w:szCs w:val="30"/>
        </w:rPr>
      </w:pPr>
      <w:r>
        <w:rPr>
          <w:rFonts w:cs="宋体;SimSun" w:ascii="宋体;SimSun" w:hAnsi="宋体;SimSun"/>
          <w:color w:val="FF0000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注：以上内容为正课内容，在案例剖析中举一反三、融汇贯通，加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入与之关联的法律知识和实操内容，内容可根据需求作适当调整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Heiti SC Light;黑体" w:hAnsi="Heiti SC Light;黑体" w:eastAsia="Heiti SC Light;黑体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Times" w:hAnsi="Times" w:cs="Times"/>
      <w:kern w:val="0"/>
      <w:sz w:val="20"/>
      <w:szCs w:val="20"/>
    </w:rPr>
  </w:style>
  <w:style w:type="paragraph" w:styleId="Style19">
    <w:name w:val="批注框文本"/>
    <w:basedOn w:val="Normal"/>
    <w:qFormat/>
    <w:pPr/>
    <w:rPr>
      <w:rFonts w:ascii="Heiti SC Light;黑体" w:hAnsi="Heiti SC Light;黑体" w:eastAsia="Heiti SC Light;黑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5:11:00Z</dcterms:created>
  <dc:creator>张</dc:creator>
  <dc:description/>
  <cp:keywords/>
  <dc:language>en-US</dc:language>
  <cp:lastModifiedBy>张 绪才</cp:lastModifiedBy>
  <dcterms:modified xsi:type="dcterms:W3CDTF">2020-05-25T01:16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