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保险理财与家族财富传承法律保护》培训课纲</w:t>
      </w:r>
    </w:p>
    <w:p>
      <w:pPr>
        <w:pStyle w:val="Normal"/>
        <w:spacing w:lineRule="exact" w:line="600"/>
        <w:ind w:firstLine="8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财富传承管理师、法律培训师  张绪才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经济新常态分析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 家族财富传承概述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高净值人士群体特点：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民生银行与胡润联合发布的《中国超高净值人群需求调研报告》，针对中国大陆地区总资产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亿元人民币的超高净值人群的需求开展专项研究，报告指出近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成的富人都已年届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旬，在累积了相当的财富后，现在都面临家族财富传承的问题</w:t>
      </w:r>
      <w:r>
        <w:rPr>
          <w:rFonts w:ascii="宋体;SimSun" w:hAnsi="宋体;SimSun" w:cs="宋体;SimSun"/>
          <w:sz w:val="28"/>
          <w:szCs w:val="28"/>
        </w:rPr>
        <w:t>。许多人</w:t>
      </w:r>
      <w:r>
        <w:rPr>
          <w:rFonts w:ascii="宋体;SimSun" w:hAnsi="宋体;SimSun" w:cs="宋体;SimSun"/>
          <w:sz w:val="28"/>
          <w:szCs w:val="28"/>
        </w:rPr>
        <w:t>因此开始有了危机意识，在一代逐步向二代进行交接和财产分配前，如何保持财富的安全就取代了创富，成为他们的首要任务。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例分析：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财富传承的定义和内容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财富传承的定义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财富传承的内容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遗嘱规划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不动产规划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婚姻资产规划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股权规划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金融资产规划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艺术品规划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信托规划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寿险规划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家族财富传承面临的风险——你的资产真正属于自己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知道存在着哪些潜在的风险吗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族财富传承的过程可能出现的关于税收，通胀，子女接班意愿及能力</w:t>
      </w:r>
      <w:r>
        <w:rPr>
          <w:rFonts w:ascii="宋体;SimSun" w:hAnsi="宋体;SimSun" w:cs="宋体;SimSun"/>
          <w:sz w:val="28"/>
          <w:szCs w:val="28"/>
        </w:rPr>
        <w:t>、家族内斗</w:t>
      </w:r>
      <w:r>
        <w:rPr>
          <w:rFonts w:ascii="宋体;SimSun" w:hAnsi="宋体;SimSun" w:cs="宋体;SimSun"/>
          <w:sz w:val="28"/>
          <w:szCs w:val="28"/>
        </w:rPr>
        <w:t>等挑战。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例：为何千万富豪财富传承意愿落空？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高端人士个人及家族财富保护体系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个人投资理财中的财富保护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婚姻中夫妻之间的财富隔离及保护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父母对子女的传承财富保护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家庭借名投资财富保护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移民跨境财富转移及海外投资理财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高端人士与商业合作伙伴往来的财富保护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家业与企业间的财富保护与隔离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家族企业财富传承保护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公司治理中的股东财富保护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高端人士经济“罪与非罪”风险防控</w:t>
      </w:r>
    </w:p>
    <w:p>
      <w:pPr>
        <w:pStyle w:val="Normal"/>
        <w:spacing w:lineRule="exact" w:line="480"/>
        <w:ind w:firstLine="800"/>
        <w:rPr/>
      </w:pPr>
      <w:r>
        <w:rPr>
          <w:rFonts w:ascii="宋体;SimSun" w:hAnsi="宋体;SimSun" w:cs="宋体;SimSun"/>
          <w:b/>
          <w:sz w:val="28"/>
          <w:szCs w:val="28"/>
        </w:rPr>
        <w:t>第三部分  保险是全球公认的财富保全最佳方案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法律对保险的强力保护（案例分析）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人寿保单不纳入破产债权《公司法》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受益保险金不用于抵债《合同法》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条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保单是不被查封罚没的财产《保险法》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条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不存在争议的财产分配《保险法》</w:t>
      </w: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条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不需要纳税且不能随意质押《税法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条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人寿保险公司不得破产解散《保险法》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条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保险在财</w:t>
      </w:r>
      <w:r>
        <w:rPr>
          <w:rFonts w:ascii="宋体;SimSun" w:hAnsi="宋体;SimSun" w:cs="宋体;SimSun"/>
          <w:sz w:val="28"/>
          <w:szCs w:val="28"/>
        </w:rPr>
        <w:t>富</w:t>
      </w:r>
      <w:r>
        <w:rPr>
          <w:rFonts w:ascii="宋体;SimSun" w:hAnsi="宋体;SimSun" w:cs="宋体;SimSun"/>
          <w:sz w:val="28"/>
          <w:szCs w:val="28"/>
        </w:rPr>
        <w:t>传承中的突出优势</w:t>
      </w:r>
      <w:r>
        <w:rPr>
          <w:rFonts w:ascii="宋体;SimSun" w:hAnsi="宋体;SimSun" w:cs="宋体;SimSun"/>
          <w:sz w:val="28"/>
          <w:szCs w:val="28"/>
        </w:rPr>
        <w:t>（案例分析）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保值增值的功效。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能否保证财富所有人的意愿？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优势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对后代的影响。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势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税费成本。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势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避债的功效。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势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保密性。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势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时效性。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如何利用保险进行财富保全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保单的迫切性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架构一个完整的顶层家族财富传承方案需要多方面的专家合作，并且根据家族的需求和提供的信息来逐步优化。筹划时间较长，手续比较繁杂。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例分析：</w:t>
      </w:r>
    </w:p>
    <w:p>
      <w:pPr>
        <w:pStyle w:val="Normal"/>
        <w:spacing w:lineRule="exact" w:line="480"/>
        <w:ind w:firstLine="8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保险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家族财富传承的重要基石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此以外，保险之所以是家族财富传承框架下相当重要的基石，是因为如果没有完善的保险规划，在遇到不可控的因素（天灾人祸）时，无论企业家的事业有多成功，他们拥有的资产都可能在旦夕之间化为乌有。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例分析：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保单的保密特性和税务优势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例分析：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部分  当前保险业的发展形势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国家层面设计、政府机关重视、总理主持部署、媒体关注传播，保险业的黄金大升级时代真正来临了！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新国十条的颁布，保险业将构建三大布局：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是构建形成全社会“学保险、懂保险、用保险”的保险文化格局；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是构建形成“百姓愿意买、企业愿意用、政府愿意推”的保险消费构局；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是构建形成“政府引导、政策支持、市场参与”的保险服务构局；</w:t>
      </w:r>
    </w:p>
    <w:p>
      <w:pPr>
        <w:pStyle w:val="Normal"/>
        <w:spacing w:lineRule="exact" w:line="48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以上内容为正课内容，在案例剖析中举一反三、融汇贯通，加入与之关联的法律知识和律师办案实践操作内容，内容可根据企业需求、时间和现场情况作适当调整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Heiti SC Light" w:hAnsi="Heiti SC Light" w:eastAsia="Heiti SC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11:00Z</dcterms:created>
  <dc:creator>张</dc:creator>
  <dc:description/>
  <cp:keywords/>
  <dc:language>en-US</dc:language>
  <cp:lastModifiedBy>张绪才</cp:lastModifiedBy>
  <dcterms:modified xsi:type="dcterms:W3CDTF">2018-02-26T09:18:00Z</dcterms:modified>
  <cp:revision>3</cp:revision>
  <dc:subject/>
  <dc:title/>
</cp:coreProperties>
</file>