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《继承法婚姻法财富传承法律解读》培训课纲</w:t>
      </w:r>
    </w:p>
    <w:p>
      <w:pPr>
        <w:pStyle w:val="Normal"/>
        <w:overflowPunct w:val="false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财富传承管理师：张绪才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【课程背景】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当前中国高净值人群近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成已年届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旬，在累积了相当的财富后，现在都面临家族财富管理和传承的问题。许多人开始有了危机意识，在一代逐步向二代进行交接和财产分配前，如何保持财富的安全已经取代了创富，成为他们的首要任务。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【授课时长】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本课程课时为一天，可根据时间调整内容。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【课程收益】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张绪才老师作为财富传承管理师，通过办案实践及对社会高净值人群和财富管理工具的调研，研发出本课程，对财富管理传承中主要的法律风险点，以案例的形式展现出来，为高净值人士提供财富管理传承的法律支持，也为银行、保险等理财业务及客户服务提供有力支持。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【授课对象】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高净值人士及银行、保险等机构理财、私人银行、客服人员等。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【课程特色】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独特的专业优势：张绪才老师法律功底深厚、实践经验丰富，法律培训针对性、实操性强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独特的讲课技能和风格：张绪才老师最大的特点是不讲理论讲案例、不讲术语讲白话，理论案例化、案例故事化、故事情节化、情节实战化； 对课件及案例进行精心设计，逻辑严密，构思巧妙，把法律知识融入到生活社会现象；讲课风格生动风趣，寓教于乐；讲解法律深入浅出、通俗易懂，让学员听得懂、愿意听；综合运用文字、图片、影音、互动等方式，充分调动学员的积极参与互动、现场理解感悟，课堂气氛轻松活泼，取得了较好的效果。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【课程大纲】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部分  财富管理与传承概述</w:t>
      </w:r>
    </w:p>
    <w:p>
      <w:pPr>
        <w:pStyle w:val="Normal"/>
        <w:spacing w:lineRule="exact" w:line="460"/>
        <w:ind w:firstLine="602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第二部分  案例解读《继承法》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案例分析：</w:t>
      </w:r>
    </w:p>
    <w:p>
      <w:pPr>
        <w:pStyle w:val="Normal"/>
        <w:spacing w:lineRule="exact" w:line="46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一、遗产的范围  </w:t>
      </w:r>
    </w:p>
    <w:p>
      <w:pPr>
        <w:pStyle w:val="Normal"/>
        <w:spacing w:lineRule="exact" w:line="46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二、继承开始的时间  </w:t>
      </w:r>
    </w:p>
    <w:p>
      <w:pPr>
        <w:pStyle w:val="Normal"/>
        <w:spacing w:lineRule="exact" w:line="46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继承的方式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法定继承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sz w:val="30"/>
          <w:szCs w:val="30"/>
        </w:rPr>
        <w:t>案例：继承的顺序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遗嘱继承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）遗嘱继承的概念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）遗嘱的有效条件和形式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遗赠扶养协议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四、遗产的处理 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一）遗产的分割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 xml:space="preserve">、确定遗产范围，然后再进行遗产分割 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 xml:space="preserve">、必须按各继承人或受遗赠人应得的份额或比例进行 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 xml:space="preserve">、应当保留未出生胎儿的继承份额 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 xml:space="preserve">、应当有利于生产和生活需要，不损害遗产的效用 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（二）被继承人债务的清偿 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继承人应负责清偿被继承人生前所欠税款和债务。清偿的原则以遗产的实际价值为限。超过遗产实际价值部分，继承人可以不承担偿还的责任 。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继承人中有缺乏劳动能力又没有生活来源的人，即使遗产不足清偿债务，也应为其保留适当遗产，然后再按继承法规定清偿债务。 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三）无人继承又无人受遗赠的遗产的处理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五、丧失继承权的情形  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六、继承权纠纷的诉讼时效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七、遗产税</w:t>
      </w:r>
    </w:p>
    <w:p>
      <w:pPr>
        <w:pStyle w:val="Normal"/>
        <w:spacing w:lineRule="exact" w:line="460"/>
        <w:ind w:firstLine="602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第三部分  案例解读《婚姻法》及其司法解释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案例分析：</w:t>
      </w:r>
    </w:p>
    <w:p>
      <w:pPr>
        <w:pStyle w:val="Normal"/>
        <w:spacing w:lineRule="exact" w:line="46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夫妻共同财产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婚姻关系存续期间，下列财产属于“其他应当归共同所有的财产”：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一）一方以个人财产投资取得的收益；（投资理财）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二）男女双方实际取得或者应当取得的住房补贴、住房公积金；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三）男女双方实际取得或应当取得养老保险金、破产安置补偿费。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夫妻在婚姻关系存续期间所得的下列财产，归夫妻共同所有： 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一）工资、奖金；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二）生产、经营的收益；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三）知识产权的收益；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四）继承或赠与所得的财产，但遗嘱或赠与合同中确定只归夫或妻一方的财产除外；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五）其他应当共同所有的财产。</w:t>
      </w:r>
    </w:p>
    <w:p>
      <w:pPr>
        <w:pStyle w:val="Normal"/>
        <w:spacing w:lineRule="exact" w:line="46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夫妻个人财产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一）一方的婚前财产；（时间）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二）一方因身体受到伤害获得的医疗费、残疾人生活补助费等费用；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三）遗嘱或赠与合同中确定只归夫或妻一方的财产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四）一方专用的生活用品；（专属）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rFonts w:ascii="宋体;SimSun" w:hAnsi="宋体;SimSun" w:cs="宋体;SimSun"/>
          <w:bCs/>
          <w:sz w:val="30"/>
          <w:szCs w:val="30"/>
        </w:rPr>
        <w:t>（五）其他应当归一方的财产。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sz w:val="30"/>
          <w:szCs w:val="30"/>
        </w:rPr>
        <w:t>专用物品必须具备两个条件：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必须是生活用品。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必须是夫妻一方个人专用的。</w:t>
      </w:r>
    </w:p>
    <w:p>
      <w:pPr>
        <w:pStyle w:val="Normal"/>
        <w:spacing w:lineRule="exact" w:line="46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夫妻财产约定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法律赋与夫妻双方自由约定财产归属的权利</w:t>
      </w:r>
    </w:p>
    <w:p>
      <w:pPr>
        <w:pStyle w:val="Normal"/>
        <w:spacing w:lineRule="exact" w:line="46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其它特殊情况的处理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夫妻所投保保险的分割处理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对子女扶持资产的管理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父母为子女出资购房的十种情形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案例分析：出资购房无证据  公婆一审遭败诉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父母将房产赠与子女，子女离婚被配偶分走一半？</w:t>
      </w:r>
    </w:p>
    <w:p>
      <w:pPr>
        <w:pStyle w:val="Normal"/>
        <w:overflowPunct w:val="false"/>
        <w:spacing w:lineRule="exact" w:line="460"/>
        <w:ind w:firstLine="6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部分 保险的财富传承功能与注意事项</w:t>
      </w:r>
    </w:p>
    <w:p>
      <w:pPr>
        <w:pStyle w:val="Normal"/>
        <w:overflowPunct w:val="false"/>
        <w:spacing w:lineRule="exact" w:line="460"/>
        <w:ind w:firstLine="64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一、保险在财富传承中的突出优势（案例分析）</w:t>
      </w:r>
    </w:p>
    <w:p>
      <w:pPr>
        <w:pStyle w:val="Normal"/>
        <w:overflowPunct w:val="false"/>
        <w:spacing w:lineRule="exact" w:line="460"/>
        <w:ind w:firstLine="64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优势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：保值增值的功效。</w:t>
      </w:r>
    </w:p>
    <w:p>
      <w:pPr>
        <w:pStyle w:val="Normal"/>
        <w:overflowPunct w:val="false"/>
        <w:spacing w:lineRule="exact" w:line="460"/>
        <w:ind w:firstLine="64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优势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：能否保证财富所有人的意愿？</w:t>
      </w:r>
    </w:p>
    <w:p>
      <w:pPr>
        <w:pStyle w:val="Normal"/>
        <w:overflowPunct w:val="false"/>
        <w:spacing w:lineRule="exact" w:line="460"/>
        <w:ind w:firstLine="64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优势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：对后代的影响。</w:t>
      </w:r>
    </w:p>
    <w:p>
      <w:pPr>
        <w:pStyle w:val="Normal"/>
        <w:overflowPunct w:val="false"/>
        <w:spacing w:lineRule="exact" w:line="460"/>
        <w:ind w:firstLine="64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优势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：税费成本。</w:t>
      </w:r>
    </w:p>
    <w:p>
      <w:pPr>
        <w:pStyle w:val="Normal"/>
        <w:overflowPunct w:val="false"/>
        <w:spacing w:lineRule="exact" w:line="460"/>
        <w:ind w:firstLine="64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优势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：避债的功效。</w:t>
      </w:r>
    </w:p>
    <w:p>
      <w:pPr>
        <w:pStyle w:val="Normal"/>
        <w:overflowPunct w:val="false"/>
        <w:spacing w:lineRule="exact" w:line="460"/>
        <w:ind w:firstLine="64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优势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：保密性。</w:t>
      </w:r>
    </w:p>
    <w:p>
      <w:pPr>
        <w:pStyle w:val="Normal"/>
        <w:overflowPunct w:val="false"/>
        <w:spacing w:lineRule="exact" w:line="460"/>
        <w:ind w:firstLine="64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优势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：时效性。</w:t>
      </w:r>
    </w:p>
    <w:p>
      <w:pPr>
        <w:pStyle w:val="Normal"/>
        <w:overflowPunct w:val="false"/>
        <w:spacing w:lineRule="exact" w:line="460"/>
        <w:ind w:firstLine="64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、保险规避债务的注意事项</w:t>
      </w:r>
    </w:p>
    <w:p>
      <w:pPr>
        <w:pStyle w:val="Normal"/>
        <w:overflowPunct w:val="false"/>
        <w:spacing w:lineRule="exact" w:line="460"/>
        <w:ind w:firstLine="64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overflowPunct w:val="false"/>
        <w:spacing w:lineRule="exact" w:line="460"/>
        <w:ind w:firstLine="64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注：以上内容为正课内容，在案例剖析中举一反三，加入与之关联的法律知识和实践内容，内容可根据需求作适当调整。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0:22:00Z</dcterms:created>
  <dc:creator>zhangxucai</dc:creator>
  <dc:description/>
  <cp:keywords/>
  <dc:language>en-US</dc:language>
  <cp:lastModifiedBy>张 绪才</cp:lastModifiedBy>
  <dcterms:modified xsi:type="dcterms:W3CDTF">2020-04-30T2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